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Heading1"/>
        <w:ind w:left="0" w:hanging="0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ind w:left="0" w:hanging="0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Impact" w:hAnsi="Impact" w:cs="Impact"/>
          <w:b/>
          <w:b/>
          <w:spacing w:val="300"/>
          <w:sz w:val="28"/>
          <w:szCs w:val="28"/>
        </w:rPr>
      </w:pPr>
      <w:r>
        <w:rPr>
          <w:rFonts w:cs="Impact" w:ascii="Impact" w:hAnsi="Impact"/>
          <w:b/>
          <w:spacing w:val="3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5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90</w:t>
      </w:r>
    </w:p>
    <w:p>
      <w:pPr>
        <w:pStyle w:val="21"/>
        <w:spacing w:lineRule="auto" w:line="240"/>
        <w:ind w:right="7653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конференции граждан (собрания делегатов) Бутурлиновского городского поселения Бутурлиновского муниципального района Воронежской области по рассмотрению основных аспектов инициативного бюджетирования о выборе (поддержке) жителями проекта, об участии в конкурсном отборе проектов по поддержке местных инициатив, об участии граждан и (или) благотворителей в реализации выбранного (поддержанного) проекта (в том числе денежном и неденежном выражении) на территории Бутурлиновского городского поселения Бутурли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Бутурлиновского городского поселения Бутурлиновского муниципального района Воронежской области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руководствуясь ст. 30 Федерального закона от 06.10.2003 №131-ФЗ «Об общих принципах организации местного самоуправления в Российской Федерации», постановлением правительства Воронежской области от 31.08.2017 № 678 «О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», решением Совета народных депутатов Бутурлиновского городского поселения  от 30.03.2021 №43 «Об утверждении Положения о порядке назначения и проведения опроса, собрания и конференции граждан (собрания делегатов) в целях отбора и формирования проектов для участия в конкурсном отборе проектов по поддержке местных инициатив и отборе практик гражданских инициатив на территории Бутурлиновского городского поселения Бутурлиновского муниципального района Воронежской области в рамках развития инициативного бюджетирования», администрация Бутурлиновского город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конференции граждан (собрания делегатов) Бутурлиновского городского поселения Бутурлиновского муниципального района Воронежской области по рассмотрению основных аспектов инициативного бюджетирования о выборе (поддержке) жителями проекта, об участии в конкурсном отборе проектов по поддержке местных инициатив, об участии граждан и (или) благотворителей в реализации выбранного (поддержанного) проекта (в том числе денежном и неденежном выражении) на территории Бутурлиновского городского поселения Бутурлиновского муниципального района Воронежской на </w:t>
      </w:r>
      <w:r>
        <w:rPr>
          <w:rFonts w:cs="Times New Roman" w:ascii="Times New Roman" w:hAnsi="Times New Roman"/>
          <w:b/>
          <w:sz w:val="28"/>
          <w:szCs w:val="28"/>
        </w:rPr>
        <w:t>28 мая 2024 года в 10 ч. 00 мин.</w:t>
      </w:r>
      <w:r>
        <w:rPr>
          <w:rFonts w:cs="Times New Roman" w:ascii="Times New Roman" w:hAnsi="Times New Roman"/>
          <w:sz w:val="28"/>
          <w:szCs w:val="28"/>
        </w:rPr>
        <w:t xml:space="preserve"> в актовом зале администрации городского поселения по адресу: Воронежская область, г. Бутурлиновка, пл. Воли,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                                          А.В. Голов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С.В. Д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Л.А. Рач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Лапковская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4:00Z</dcterms:created>
  <dc:creator>Жерегеля Ю.</dc:creator>
  <dc:description/>
  <cp:keywords/>
  <dc:language>en-US</dc:language>
  <cp:lastModifiedBy>Sekret</cp:lastModifiedBy>
  <cp:lastPrinted>2024-05-21T16:27:00Z</cp:lastPrinted>
  <dcterms:modified xsi:type="dcterms:W3CDTF">2024-06-10T13:24:00Z</dcterms:modified>
  <cp:revision>2</cp:revision>
  <dc:subject/>
  <dc:title>Администрация</dc:title>
</cp:coreProperties>
</file>