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</w:p>
    <w:p>
      <w:pPr>
        <w:pStyle w:val="Heading1"/>
        <w:ind w:left="0" w:hanging="0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ind w:left="0" w:hanging="0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jc w:val="center"/>
        <w:rPr>
          <w:rFonts w:ascii="Impact" w:hAnsi="Impact" w:cs="Impact"/>
          <w:b/>
          <w:b/>
          <w:spacing w:val="300"/>
          <w:sz w:val="28"/>
          <w:szCs w:val="28"/>
        </w:rPr>
      </w:pPr>
      <w:r>
        <w:rPr>
          <w:rFonts w:cs="Impact" w:ascii="Impact" w:hAnsi="Impact"/>
          <w:b/>
          <w:spacing w:val="3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5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7</w:t>
      </w:r>
    </w:p>
    <w:p>
      <w:pPr>
        <w:pStyle w:val="21"/>
        <w:spacing w:lineRule="auto" w:line="240"/>
        <w:ind w:right="765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535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схемы водоснабжения и водоотведения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7.12.2011 №416-ФЗ «О водоснабжении и водоотведении», постановлением правительства Российской Федерации от 05.09.2013 №782 «О схемах водоснабжения и водоотведения», Уставом Бутурлиновского городского поселения, решением Совета народных депутатов Бутурлиновского городского поселения от 28.06.2018 № 177 «Об утверждении Положения о порядке проведения публичных слушаний и общественных обсуждений на территории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ать проект схемы водоснабжения и водоотвед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о обсуждению проекта схемы водоснабжения и водоотведения Бутурлиновского городского поселения Бутурлиновского муниципального района Воронежской области провести 14 августа 2024 года в 10 часов 00 мин. в актовом зале администрации Бутурлиновского городского поселения по адресу: Воронежская область, г. Бутурлиновка, пл. Воли,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комитет по подготовке и проведению публичных слушаний, организации приема и рассмотрению предложений и замечаний (далее по тексту — Оргкомитет) в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ков Александр Васильевич — глава администрации Бутурли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Оргкомитет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кин Сергей Викторович — заместитель главы администрации Бутурли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ргкомитет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а Надежда Владимировна — старший инженер по вопросам ЖКХ МКУ «Управление городского хозяйства»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 Виктор Николаевич — депутат Совета народных депутатов Бутурлинов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кова Наталья Митрофановна — директор МКУ «Управление городского хозяйств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Максим Викторович — главный инженер по вопросам землепользования МКУ «Управление городского хозяйства» (по соглас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ковская Светлана Алексеевна — старший инженер по градостроительству и вопросам землепользования МКУ «Управление городского хозяйства» (по соглас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следующий порядок участия в обсуждении проекта схемы водоснабжения и водоотвед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, зарегистрированные в Бутурлиновском город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поселения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иться с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ом схемы водоснабжения и водоотведения Бутурлиновского город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Бутурлиновского городского поселения (каб. № 4) и в информационно-телекоммуникационной сети «Интернет» на официальном сайте органов местного самоуправления Бутурлин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ть (представлять) замечания и предложения по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у схемы водоснабжения и водоотведения Бутурлиновского город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ь участие в публичных слушаниях по обсуждению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а схемы водоснабжения и водоотведения Бутурлиновского город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пределить место нахождения Оргкомитета: Воронежская область, город Бутурлиновка, площадь Воли, 1 (администрация Бутурлиновского городского поселения, каб. № 4), тел. 8 (47361) 2-24-81, приемные часы – с 9.00 до 17.00 часов. Предложения и замечания по проекту схемы водоснабжения и водоотведения Бутурлиновского городского поселения Бутурлиновского муниципального района Воронежской области представленные нарочно или направленные по почте, принимаются к рассмотрению до 09 августа 2024 года и рассматриваются Оргкомитетом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комитету подготовить и провести публичные слушания, рассмотреть и систематизировать все предложения по обсуждению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а схемы водоснабжения и водоотведения Бутурлиновского городского поселения Бутурлиновского муниципального района Воронеж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делать по ним заключение и представить на рассмотрение в администрацию Бутурли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FontStyle24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утурли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А.В. Головков</w:t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С.В. Дро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Л.А. Рач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инженер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землепользования</w:t>
        <w:tab/>
        <w:tab/>
        <w:tab/>
        <w:tab/>
        <w:tab/>
        <w:tab/>
        <w:t>М.В. Иль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Тит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2:02:00Z</dcterms:created>
  <dc:creator>Жерегеля Ю.</dc:creator>
  <dc:description/>
  <cp:keywords/>
  <dc:language>en-US</dc:language>
  <cp:lastModifiedBy>Sekret</cp:lastModifiedBy>
  <cp:lastPrinted>2023-05-17T14:58:00Z</cp:lastPrinted>
  <dcterms:modified xsi:type="dcterms:W3CDTF">2025-01-04T12:02:00Z</dcterms:modified>
  <cp:revision>2</cp:revision>
  <dc:subject/>
  <dc:title>Администрация</dc:title>
</cp:coreProperties>
</file>