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73" w:leader="none"/>
          <w:tab w:val="left" w:pos="876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4.10.2024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47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Муниципальное управление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1</w:t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" w:leader="none"/>
          <w:tab w:val="left" w:pos="8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Муниципальное управление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Бутурлиновского городского поселения Бутурлиновского муниципального района Воронежской области «Муниципальное управление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176 028,36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 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2 807,98 тыс. рублей в т.ч. 101,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2 322,65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заменить строко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177 315,12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 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 094,74 тыс. рублей в т.ч. 769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2 322,65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2 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муниципальной программы» изложить в следующей редакции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предусмотрено в сумме 177 315,12 тыс.</w:t>
      </w:r>
      <w:r>
        <w:rPr/>
        <w:t xml:space="preserve"> рублей, в том числе: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688"/>
        <w:gridCol w:w="252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администрации Бутурлиновского городского поселени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739,6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9,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0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1,4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администрации Бутурлиновского городского поселения 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8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27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54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ведения выб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МКУ «Управление городского хозяйства»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567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,7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1,8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зервированные средства связанные с особенностями исполнения бюджет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315,12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58,0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94,7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5,7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2,65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327,94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7,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7,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7,9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7,94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«Подпрограммы муниципальной программы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3.1. в пункте 1 «Паспорт подпрограммы «Развитие органов местного самоуправления Бутурлиновского городского поселения Бутурлиновского муниципального района Воронежской области»» подраздела 7.1 «Подпрограмма «Развитие органов местного самоуправления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176 028,36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 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2 807,98 тыс. рублей в т.ч. 101,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2 322,65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заменить строко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177 315,12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 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 094,74 тыс. рублей в т.ч. 769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2 322,65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 4 «Финансовое обеспечение реализации подпрограммы» подраздела 7.1 «Подпрограмма «Развитие органов местного самоуправления Бутурлиновского городского поселения Бутурлиновского муниципального района Воронежской области»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Финансовое обеспечени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одпрограммы в 2023-2030 годах, соответствуют объемам бюджетных ассигнований, предусмотренным бюджетом Бутурлиновского городского поселения Бутурлиновского муниципального района Воронежской области.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86"/>
        <w:gridCol w:w="252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администрации Бутурлиновского городского поселени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739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6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91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8 7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администрации Бутурлиновского городского поселения 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8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2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3 154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ведения выб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МКУ «Управление городского хозяйства»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567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,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81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24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зервированные средства связанные с особенностями исполнения бюджет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315,1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58,0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94,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325,7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2,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327,9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Бутурли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         А.В. Головков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Style17">
    <w:name w:val="Верхний колонтитул Знак"/>
    <w:basedOn w:val="7"/>
    <w:qFormat/>
    <w:rPr/>
  </w:style>
  <w:style w:type="character" w:styleId="Style18">
    <w:name w:val="Нижний колонтитул Знак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9:00Z</dcterms:created>
  <dc:creator>COMPUTER</dc:creator>
  <dc:description/>
  <cp:keywords/>
  <dc:language>en-US</dc:language>
  <cp:lastModifiedBy>comp</cp:lastModifiedBy>
  <cp:lastPrinted>2022-02-11T14:29:00Z</cp:lastPrinted>
  <dcterms:modified xsi:type="dcterms:W3CDTF">2024-10-10T19:28:00Z</dcterms:modified>
  <cp:revision>105</cp:revision>
  <dc:subject/>
  <dc:title> </dc:title>
</cp:coreProperties>
</file>