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pacing w:val="2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pacing w:val="2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.10.202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7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1 784 757,71 тыс. рублей из них 1 285 766,14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 855,25 тыс. рублей, в т. ч. 177 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2 042,96 тыс. рублей, в т. ч. 185 684,85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 211,99 тыс. рублей, в т. ч. 97 341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8 939,39 тыс. рублей, в т. ч. 551 090,7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</w:t>
        <w:tab/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1 792 317,57 тыс. рублей из них 1 285 781,64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 855,25 тыс. рублей, в т. ч. 177 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 602,82 тыс. рублей, в т. ч. 185 700,35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 211,99 тыс. рублей, в т. ч. 97 341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8 939,39 тыс. рублей, в т. ч. 551 090,7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 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 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2 927,03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spacing w:lineRule="atLeast" w:line="100"/>
        <w:ind w:left="1800" w:hanging="180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муниципальной программы предусмотрено в сумме 1 792 317,57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046"/>
        <w:gridCol w:w="1838"/>
        <w:gridCol w:w="1942"/>
        <w:gridCol w:w="1871"/>
      </w:tblGrid>
      <w:tr>
        <w:trPr/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855,2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860,7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94,5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 602,8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700,3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902,4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 211,9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41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870,83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 939,3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90,7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48,63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927,0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47,1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79,87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2 317,5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 781,6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 535,9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ind w:left="-34" w:firstLine="743"/>
        <w:jc w:val="both"/>
        <w:rPr/>
      </w:pPr>
      <w:r>
        <w:rPr>
          <w:sz w:val="28"/>
          <w:szCs w:val="28"/>
        </w:rPr>
        <w:t>1.3. в разделе 6 «Подпрограммы муниципальной программы»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3.1. в пункте 1 «Паспорт подпрограммы «Оформление права собственности и регулирование отношений по управлению муниципальным имуществом Бутурлиновского городского поселения»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35 729,00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 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 934,21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004,1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35 402,01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 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 607,2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 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004,1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 пункт 5 «Финансовое обеспечение подпрограммы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35 402,01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708"/>
        <w:gridCol w:w="2366"/>
        <w:gridCol w:w="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технической документации на объекты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ведение оценки рыночной стоимости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1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 565,01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19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3,22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4,10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недвижим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402,01</w:t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19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07,22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5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4,1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 в пункте 1 «Паспорт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подраздела 6.2 «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1 418,66 тыс. рублей, в том числе 27,70 тыс. рублей областной бюджет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58,66 тыс. рублей, в т.ч. 27,70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180,00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 464,86 тыс. рублей, в том числе 73,9 тыс. рублей областной бюджет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58,66 тыс. рублей, в т.ч. 27,70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226,2 тыс. рублей.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в т.ч. 46,2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180,00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ункт 5 «Финансовое обеспечение подпрограммы» подраздела 6.2 «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инансовое обеспечение подпрограммы осуществляется на сумму 1 464,86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770"/>
        <w:gridCol w:w="23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упреждение и ликвидация последствий чрезвычайных ситуаций и стихийных бедствий (средства бюджета Бутурлиновского городского посел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 250,9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,9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ажданская оборона (средства бюджета Бутурлиновского городского посел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9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 464,8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,6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130,9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5. в пункте 1 «Паспорт подпрограммы «Реализация мероприятий по землеустройству и землепользованию в Бутурлиновском городском поселении» подраздела 6.4 «Подпрограмма «Реализация мероприятий по землеустройству и землепользованию в Бутурлиновском городском поселении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6 541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 273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688,70 тыс. рубл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759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 537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 273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4 год — 684,70 тыс. рубл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759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6. пункт 5 «Финансовое обеспечение подпрограммы» подраздела 6.4 «Подпрограмма «Реализация мероприятий по землеустройству и землепользованию в Бутурлиновском городском поселении»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 6 537,3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692"/>
        <w:gridCol w:w="2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евание земельных участков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 64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5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0,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5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40,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по градостроительной деятельности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0</w:t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 537,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73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4,7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9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7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ункте 1 «Паспорт подпрограммы «Развитие систем коммунальной инфраструктуры Бутурлиновского городского поселения»» подраздела 6.6 «Подпрограмма «Развитие систем коммунальной инфраструктуры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760 061,17 тыс. рублей, в том числе 740 561,3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 148,70 тыс. рублей, в т.ч. 88 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8 237,28 тыс. рублей, в т.ч. 94 589,04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7 581,43 тыс. рублей, в т.ч. 56 818,0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89 003,36 тыс. рублей, в т.ч. 485 260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760 791,84 тыс. рублей, в том числе 740 561,3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 148,70 тыс. рублей, в т.ч. 88 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8 967,95 тыс. рублей, в т.ч. 94 589,04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7 581,43 тыс. рублей, в т.ч. 56 818,0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89 003,3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485 260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 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272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8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6 </w:t>
      </w:r>
      <w:r>
        <w:rPr>
          <w:iCs/>
          <w:sz w:val="28"/>
          <w:szCs w:val="28"/>
        </w:rPr>
        <w:t xml:space="preserve">«Подпрограмма «Развитие систем коммунальной инфраструктуры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3"/>
        <w:gridCol w:w="993"/>
        <w:gridCol w:w="850"/>
        <w:gridCol w:w="709"/>
        <w:gridCol w:w="708"/>
        <w:gridCol w:w="708"/>
        <w:gridCol w:w="709"/>
        <w:gridCol w:w="709"/>
        <w:gridCol w:w="709"/>
        <w:gridCol w:w="709"/>
      </w:tblGrid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. ч.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одернизации систем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80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 xml:space="preserve">13868,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2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2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6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195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60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97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28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848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77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2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224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3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1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1617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7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7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55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отвед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4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3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обустройство территории городского посел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мунальной специализирова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8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33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1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КО в Бутурлинов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289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32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6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8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65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079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96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58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900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2,6</w:t>
            </w:r>
          </w:p>
        </w:tc>
      </w:tr>
    </w:tbl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пункт </w:t>
      </w:r>
      <w:r>
        <w:rPr>
          <w:rFonts w:cs="Times New Roman" w:ascii="Times New Roman" w:hAnsi="Times New Roman"/>
          <w:iCs/>
          <w:sz w:val="28"/>
          <w:szCs w:val="28"/>
        </w:rPr>
        <w:t>5 «Финансовое обеспечение подпрограммы» подраздела 6.6 «Подпрограмма «Развитие систем коммунальной инфраструктуры Бутурлиновского городского поселения»» изложить в следующей редакции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60 791,84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98 148,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98 967,95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57 581,43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489 003,36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4 272,6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год — 4 272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snapToGrid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Организация благоустройства в границах территории Бутурлиновского городского поселения»» подраздела 6.7 «Подпрограмма «Организация благоустройства в границах территории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387 269,11 тыс. рублей, в том числе 56 306,27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 775,27 тыс. рублей, в т.ч. 30 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2 755,15 тыс. рублей, в т.ч. 14 841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1 731,84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394 328,09 тыс. рублей, в том числе 56 275,57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 775,27 тыс. рублей, в т.ч. 30 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9 814,13 тыс. рублей, в т.ч. 14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1 731,84 тыс. рублей, в т.ч. 1 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8 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38 201,37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sz w:val="28"/>
          <w:szCs w:val="28"/>
        </w:rPr>
        <w:t xml:space="preserve">1.3.11. пункт 4 «Характеристика основных мероприятий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8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1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5,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Озеленение городского поселе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</w:t>
              <w:softHyphen/>
              <w:t>держание мест захоронения (средства бюджета город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от мусора дорожно-уличной сети и мест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990,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7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92,93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74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4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32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01,3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12. пункт 5 «Финансовое обеспечение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394 328,09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08"/>
        <w:gridCol w:w="1942"/>
        <w:gridCol w:w="1942"/>
        <w:gridCol w:w="2057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775,2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03,4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71,8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814,1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3,8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 731,84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21,5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01,3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91,0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4 328,09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 275,5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8 052,52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Социальная политика Бутурлиновского городского поселения»» подраздела 6.8 «Подпрограмма «Социальная политика Бутурлиновского городского поселения»» строку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2 688,07 тыс. рублей, в том числе 5 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 111,95 тыс. рублей, в т.ч. 5 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96,1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0,00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3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2 743,07 тыс. рублей, в том числе 5 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 111,95 тыс. рублей, в т.ч. 5 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 051,1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0,00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3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14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850"/>
        <w:gridCol w:w="851"/>
        <w:gridCol w:w="709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муниципальных служащи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42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5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91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3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9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ых помещений участникам Великой Отечественной войн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е жилых помещений в МКД с учетом потребностей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43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15. пункт 5 «Финансовое обеспечение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5. Финансовое обеспечение подпрограммы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743,07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6 111,95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1 051,12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93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93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93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— 930,00 тыс. рублей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А.В. Голов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4">
    <w:name w:val="WW8Num5z4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2">
    <w:name w:val="WW8Num15z2"/>
    <w:qFormat/>
    <w:rPr>
      <w:b/>
      <w:bCs/>
      <w:sz w:val="28"/>
      <w:szCs w:val="28"/>
    </w:rPr>
  </w:style>
  <w:style w:type="character" w:styleId="WW8Num16z3">
    <w:name w:val="WW8Num16z3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2">
    <w:name w:val="WW8Num16z2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3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COMPUTER</dc:creator>
  <dc:description/>
  <cp:keywords/>
  <dc:language>en-US</dc:language>
  <cp:lastModifiedBy>Sekret</cp:lastModifiedBy>
  <cp:lastPrinted>2022-10-25T12:58:00Z</cp:lastPrinted>
  <dcterms:modified xsi:type="dcterms:W3CDTF">2024-10-15T07:08:00Z</dcterms:modified>
  <cp:revision>2</cp:revision>
  <dc:subject/>
  <dc:title> </dc:title>
</cp:coreProperties>
</file>