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5.xml" ContentType="application/vnd.openxmlformats-officedocument.wordprocessingml.footer+xml"/>
  <Override PartName="/word/header59.xml" ContentType="application/vnd.openxmlformats-officedocument.wordprocessingml.header+xml"/>
  <Override PartName="/word/footer64.xml" ContentType="application/vnd.openxmlformats-officedocument.wordprocessingml.footer+xml"/>
  <Override PartName="/word/header58.xml" ContentType="application/vnd.openxmlformats-officedocument.wordprocessingml.header+xml"/>
  <Override PartName="/word/footer63.xml" ContentType="application/vnd.openxmlformats-officedocument.wordprocessingml.footer+xml"/>
  <Override PartName="/word/header57.xml" ContentType="application/vnd.openxmlformats-officedocument.wordprocessingml.header+xml"/>
  <Override PartName="/word/footer62.xml" ContentType="application/vnd.openxmlformats-officedocument.wordprocessingml.foot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4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header47.xml" ContentType="application/vnd.openxmlformats-officedocument.wordprocessingml.header+xml"/>
  <Override PartName="/word/footer52.xml" ContentType="application/vnd.openxmlformats-officedocument.wordprocessingml.foot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header45.xml" ContentType="application/vnd.openxmlformats-officedocument.wordprocessingml.header+xml"/>
  <Override PartName="/word/footer5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footer41.xml" ContentType="application/vnd.openxmlformats-officedocument.wordprocessingml.footer+xml"/>
  <Override PartName="/word/header35.xml" ContentType="application/vnd.openxmlformats-officedocument.wordprocessingml.head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5.xml" ContentType="application/vnd.openxmlformats-officedocument.wordprocessingml.footer+xml"/>
  <Override PartName="/word/header29.xml" ContentType="application/vnd.openxmlformats-officedocument.wordprocessingml.header+xml"/>
  <Override PartName="/word/footer3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66.xml" ContentType="application/vnd.openxmlformats-officedocument.wordprocessingml.footer+xml"/>
  <Override PartName="/word/header60.xml" ContentType="application/vnd.openxmlformats-officedocument.wordprocessingml.header+xml"/>
  <Override PartName="/word/footer67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78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media/image1.jpeg" ContentType="image/jpeg"/>
  <Override PartName="/word/media/image2.jpeg" ContentType="image/jpe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240" w:after="60"/>
        <w:jc w:val="center"/>
        <w:outlineLvl w:val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 w:bidi="ar-SA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spacing w:before="240" w:after="60"/>
        <w:jc w:val="center"/>
        <w:outlineLvl w:val="0"/>
        <w:rPr/>
      </w:pPr>
      <w:r>
        <w:rPr>
          <w:rFonts w:eastAsia="Times New Roman" w:cs="Times New Roman"/>
          <w:bCs/>
          <w:i/>
          <w:spacing w:val="200"/>
          <w:kern w:val="2"/>
          <w:sz w:val="36"/>
          <w:szCs w:val="32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spacing w:val="200"/>
          <w:kern w:val="2"/>
          <w:sz w:val="36"/>
          <w:szCs w:val="32"/>
          <w:lang w:eastAsia="ru-RU" w:bidi="ar-SA"/>
        </w:rPr>
        <w:t>Администрация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jc w:val="center"/>
        <w:rPr>
          <w:rFonts w:eastAsia="Times New Roman" w:cs="Times New Roman"/>
          <w:bCs/>
          <w:i/>
          <w:i/>
          <w:spacing w:val="200"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Cs/>
          <w:i/>
          <w:spacing w:val="200"/>
          <w:kern w:val="0"/>
          <w:sz w:val="16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4536" w:leader="none"/>
        </w:tabs>
        <w:suppressAutoHyphens w:val="false"/>
        <w:jc w:val="center"/>
        <w:rPr>
          <w:rFonts w:ascii="Bookman Old Style" w:hAnsi="Bookman Old Style" w:eastAsia="Times New Roman" w:cs="Times New Roman"/>
          <w:i/>
          <w:i/>
          <w:spacing w:val="15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i/>
          <w:spacing w:val="15"/>
          <w:kern w:val="0"/>
          <w:szCs w:val="20"/>
          <w:lang w:eastAsia="ru-RU" w:bidi="ar-SA"/>
        </w:rPr>
        <w:t>Бутурлиновского городского поселения</w:t>
      </w:r>
    </w:p>
    <w:p>
      <w:pPr>
        <w:pStyle w:val="Normal"/>
        <w:widowControl/>
        <w:tabs>
          <w:tab w:val="clear" w:pos="709"/>
          <w:tab w:val="left" w:pos="540" w:leader="none"/>
          <w:tab w:val="left" w:pos="4536" w:leader="none"/>
        </w:tabs>
        <w:suppressAutoHyphens w:val="false"/>
        <w:jc w:val="center"/>
        <w:rPr>
          <w:rFonts w:ascii="Bookman Old Style" w:hAnsi="Bookman Old Style" w:eastAsia="Times New Roman" w:cs="Times New Roman"/>
          <w:i/>
          <w:i/>
          <w:spacing w:val="15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i/>
          <w:spacing w:val="15"/>
          <w:kern w:val="0"/>
          <w:szCs w:val="20"/>
          <w:lang w:eastAsia="ru-RU" w:bidi="ar-SA"/>
        </w:rPr>
        <w:t>Бутурлиновского муниципального района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jc w:val="center"/>
        <w:rPr>
          <w:rFonts w:ascii="Bookman Old Style" w:hAnsi="Bookman Old Style" w:eastAsia="Times New Roman" w:cs="Times New Roman"/>
          <w:i/>
          <w:i/>
          <w:spacing w:val="15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i/>
          <w:spacing w:val="15"/>
          <w:kern w:val="0"/>
          <w:szCs w:val="20"/>
          <w:lang w:eastAsia="ru-RU" w:bidi="ar-SA"/>
        </w:rPr>
        <w:t>Воронежской области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jc w:val="center"/>
        <w:rPr>
          <w:rFonts w:ascii="Bookman Old Style" w:hAnsi="Bookman Old Style" w:eastAsia="Times New Roman" w:cs="Times New Roman"/>
          <w:i/>
          <w:i/>
          <w:spacing w:val="15"/>
          <w:kern w:val="0"/>
          <w:sz w:val="16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i/>
          <w:spacing w:val="15"/>
          <w:kern w:val="0"/>
          <w:sz w:val="16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9900" w:leader="none"/>
        </w:tabs>
        <w:suppressAutoHyphens w:val="false"/>
        <w:autoSpaceDE w:val="false"/>
        <w:ind w:right="22" w:hanging="0"/>
        <w:jc w:val="center"/>
        <w:rPr>
          <w:rFonts w:ascii="Impact" w:hAnsi="Impact" w:eastAsia="Times New Roman" w:cs="Arial"/>
          <w:bCs/>
          <w:spacing w:val="300"/>
          <w:kern w:val="0"/>
          <w:sz w:val="44"/>
          <w:szCs w:val="20"/>
          <w:lang w:eastAsia="ru-RU" w:bidi="ar-SA"/>
        </w:rPr>
      </w:pPr>
      <w:r>
        <w:rPr>
          <w:rFonts w:eastAsia="Times New Roman" w:cs="Arial" w:ascii="Impact" w:hAnsi="Impact"/>
          <w:bCs/>
          <w:spacing w:val="300"/>
          <w:kern w:val="0"/>
          <w:sz w:val="44"/>
          <w:szCs w:val="20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540" w:leader="none"/>
          <w:tab w:val="left" w:pos="9900" w:leader="none"/>
        </w:tabs>
        <w:suppressAutoHyphens w:val="false"/>
        <w:autoSpaceDE w:val="false"/>
        <w:ind w:right="22" w:hanging="0"/>
        <w:jc w:val="center"/>
        <w:rPr>
          <w:rFonts w:ascii="Impact" w:hAnsi="Impact" w:eastAsia="Times New Roman" w:cs="Times New Roman"/>
          <w:bCs/>
          <w:spacing w:val="3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Impact" w:hAnsi="Impact"/>
          <w:bCs/>
          <w:spacing w:val="3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27.09.2024 г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432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cs="Times New Roman"/>
          <w:bCs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right="4403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схемы теплоснабжения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pacing w:lineRule="atLeast" w:line="10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Уставом Бутурлиновского городского поселения Бутурлиновского муниципального района Воронежской области, администрация Бутурлиновского городского поселения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15"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rFonts w:cs="Times New Roman"/>
          <w:sz w:val="28"/>
          <w:szCs w:val="28"/>
        </w:rPr>
        <w:t xml:space="preserve"> схему теплоснабжения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я к настоящему постановлению.  </w:t>
      </w:r>
    </w:p>
    <w:p>
      <w:pPr>
        <w:pStyle w:val="Normal"/>
        <w:tabs>
          <w:tab w:val="clear" w:pos="709"/>
          <w:tab w:val="left" w:pos="817" w:leader="none"/>
        </w:tabs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Бутурлиновского городского поселения Бутурлиновского муниципального района Воронежской области:</w:t>
      </w:r>
    </w:p>
    <w:p>
      <w:pPr>
        <w:pStyle w:val="Normal"/>
        <w:tabs>
          <w:tab w:val="clear" w:pos="709"/>
          <w:tab w:val="left" w:pos="817" w:leader="none"/>
        </w:tabs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от 25.11.2013 №540 «Об утверждении схемы теплоснабжения Бутурлиновского городского поселения Бутурлиновского муниципального района Воронежской области»;</w:t>
      </w:r>
    </w:p>
    <w:p>
      <w:pPr>
        <w:pStyle w:val="Normal"/>
        <w:tabs>
          <w:tab w:val="clear" w:pos="709"/>
          <w:tab w:val="left" w:pos="817" w:leader="none"/>
        </w:tabs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от 14.12.2021 №550 «О внесении изменений в постановление администрации Бутурлиновского городского поселения от 25.11.2013 № 540 «Об утверждении схемы теплоснабжения Бутурлиновского городского поселения Бутурлиновского муниципального района Воронежской области»»;</w:t>
      </w:r>
    </w:p>
    <w:p>
      <w:pPr>
        <w:pStyle w:val="Normal"/>
        <w:tabs>
          <w:tab w:val="clear" w:pos="709"/>
          <w:tab w:val="left" w:pos="817" w:leader="none"/>
        </w:tabs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от 03.11.2022 №607 «О внесении изменений в постановление администрации Бутурлиновского городского поселения от 25.11.2013 №540 «Об утверждении схемы теплоснабжения Бутурлиновского городского поселения Бутурлиновского муниципального района Воронежской области»».</w:t>
      </w:r>
    </w:p>
    <w:p>
      <w:pPr>
        <w:pStyle w:val="Normal"/>
        <w:tabs>
          <w:tab w:val="clear" w:pos="709"/>
          <w:tab w:val="left" w:pos="817" w:leader="none"/>
        </w:tabs>
        <w:spacing w:lineRule="atLeast" w:line="100"/>
        <w:ind w:firstLine="75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правительства Воронежской области, официальном сайте департамента предпринимательства и торговли Воронежской области и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Бутурлиновского городского поселения С.В. Дрокина.</w:t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турлиновского</w:t>
      </w:r>
    </w:p>
    <w:p>
      <w:pPr>
        <w:sectPr>
          <w:footerReference w:type="default" r:id="rId3"/>
          <w:type w:val="nextPage"/>
          <w:pgSz w:w="11906" w:h="16838"/>
          <w:pgMar w:left="1400" w:right="720" w:gutter="0" w:header="0" w:top="1120" w:footer="1092" w:bottom="1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В. Головков</w:t>
      </w:r>
    </w:p>
    <w:p>
      <w:pPr>
        <w:pStyle w:val="Normal"/>
        <w:suppressAutoHyphens w:val="false"/>
        <w:autoSpaceDE w:val="false"/>
        <w:ind w:firstLine="482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suppressAutoHyphens w:val="false"/>
        <w:autoSpaceDE w:val="false"/>
        <w:ind w:firstLine="482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482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 городского поселения</w:t>
      </w:r>
    </w:p>
    <w:p>
      <w:pPr>
        <w:pStyle w:val="Normal"/>
        <w:suppressAutoHyphens w:val="false"/>
        <w:autoSpaceDE w:val="false"/>
        <w:ind w:firstLine="482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27.09.2024 г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432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right="352" w:hanging="0"/>
        <w:jc w:val="center"/>
        <w:rPr>
          <w:rFonts w:eastAsia="Times New Roman" w:cs="Times New Roman"/>
          <w:b/>
          <w:b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СХЕМА ТЕПЛОСНАБЖЕНИЯ БУТУРЛИНОВСКОГО ГОРОДСКОГО ПОСЕЛЕНИЯ БУТУРЛИНОВСКОГО МУНИЦИПАЛЬНОГО РАЙОНА ВОРОНЕЖСКОЙ ОБЛАСТИ</w:t>
      </w:r>
    </w:p>
    <w:p>
      <w:pPr>
        <w:pStyle w:val="Style21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г. Бутурлиновка</w:t>
      </w:r>
    </w:p>
    <w:p>
      <w:pPr>
        <w:pStyle w:val="Style21"/>
        <w:jc w:val="center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2024 г.</w:t>
      </w:r>
    </w:p>
    <w:p>
      <w:pPr>
        <w:pStyle w:val="Style21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67" w:after="0"/>
        <w:ind w:right="352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держание</w:t>
      </w:r>
    </w:p>
    <w:p>
      <w:pPr>
        <w:pStyle w:val="Normal"/>
        <w:suppressAutoHyphens w:val="false"/>
        <w:autoSpaceDE w:val="false"/>
        <w:spacing w:before="67" w:after="0"/>
        <w:ind w:right="352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3. Существующие и перспективные балансы теплоносителя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5. Предложения по строительству и реконструкции тепловых сетей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6. Перспективные топливные балансы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7. Инвестиции в строительство, реконструкцию и техническое перевооружение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8. Решение об определении единой теплоснабжающей организации (организаций)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9. Решения о распределении тепловой нагрузки между источниками тепловой энергии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10. Решения по бесхозяйным тепловым сетям</w:t>
      </w:r>
    </w:p>
    <w:p>
      <w:p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11. Ценовые (тарифные) последствия</w:t>
      </w:r>
    </w:p>
    <w:p>
      <w:pPr>
        <w:sectPr>
          <w:footerReference w:type="default" r:id="rId4"/>
          <w:type w:val="nextPage"/>
          <w:pgSz w:w="11906" w:h="16838"/>
          <w:pgMar w:left="1400" w:right="720" w:gutter="0" w:header="0" w:top="104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67" w:after="0"/>
        <w:ind w:right="9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ключ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both"/>
        <w:outlineLvl w:val="0"/>
        <w:rPr>
          <w:rFonts w:eastAsia="Times New Roman" w:cs="Times New Roman"/>
          <w:b/>
          <w:b/>
          <w:bCs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25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bCs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1.</w:t>
      </w:r>
    </w:p>
    <w:p>
      <w:pPr>
        <w:sectPr>
          <w:footerReference w:type="default" r:id="rId5"/>
          <w:type w:val="nextPage"/>
          <w:pgSz w:w="11906" w:h="16838"/>
          <w:pgMar w:left="1400" w:right="72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right="9" w:hanging="0"/>
        <w:jc w:val="center"/>
        <w:outlineLvl w:val="1"/>
        <w:rPr>
          <w:rFonts w:eastAsia="Times New Roman" w:cs="Times New Roman"/>
          <w:kern w:val="0"/>
          <w:sz w:val="36"/>
          <w:szCs w:val="36"/>
          <w:lang w:eastAsia="en-US" w:bidi="ar-SA"/>
        </w:rPr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 xml:space="preserve">Показатели существующего и перспективного спроса на тепловую энергию (мощность) и теплоноситель в установленных </w:t>
      </w:r>
      <w:r>
        <w:rPr>
          <w:rFonts w:eastAsia="Times New Roman" w:cs="Times New Roman"/>
          <w:spacing w:val="-88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границах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рритории</w:t>
      </w:r>
      <w:r>
        <w:rPr>
          <w:rFonts w:eastAsia="Times New Roman" w:cs="Times New Roman"/>
          <w:spacing w:val="-4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оселения</w:t>
      </w:r>
    </w:p>
    <w:p>
      <w:pPr>
        <w:pStyle w:val="Normal"/>
        <w:suppressAutoHyphens w:val="false"/>
        <w:autoSpaceDE w:val="false"/>
        <w:ind w:left="142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,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</w:t>
      </w:r>
    </w:p>
    <w:p>
      <w:pPr>
        <w:pStyle w:val="Normal"/>
        <w:suppressAutoHyphens w:val="false"/>
        <w:autoSpaceDE w:val="false"/>
        <w:ind w:left="142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right="-313"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лощадь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фонд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росты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лощад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фонд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четны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лемента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рриториаль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ел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зделение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ъект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ногоквартирн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ома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жил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ома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щественные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дания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 и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кончанию планируемого периода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7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1.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5"/>
        <w:gridCol w:w="2268"/>
        <w:gridCol w:w="1984"/>
        <w:gridCol w:w="2693"/>
        <w:gridCol w:w="2552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16" w:right="186" w:firstLine="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20" w:after="0"/>
              <w:ind w:left="1171" w:hanging="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230" w:right="202" w:firstLine="312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Един.</w:t>
            </w:r>
            <w:r>
              <w:rPr>
                <w:rFonts w:eastAsia="Times New Roman" w:cs="Times New Roman"/>
                <w:b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132" w:right="88" w:hanging="2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В целом по</w:t>
            </w:r>
            <w:r>
              <w:rPr>
                <w:rFonts w:eastAsia="Times New Roman" w:cs="Times New Roman"/>
                <w:b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поселе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183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том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числе: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5" w:right="14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2-5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этажные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9" w:hanging="0"/>
              <w:jc w:val="center"/>
              <w:rPr>
                <w:rFonts w:eastAsia="Times New Roman" w:cs="Times New Roman"/>
                <w:b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pacing w:lineRule="exact" w:line="304"/>
              <w:ind w:left="156" w:right="149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застройк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6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ощадь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жилых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15" w:right="202" w:hanging="3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 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ще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ощади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4,3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6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6,46/8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5" w:after="0"/>
              <w:ind w:left="1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18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43" w:right="13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ед.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25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615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55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665/2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56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50/72,3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37" w:right="11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арактеристика жилого фонд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материалу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15" w:right="202" w:hanging="3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 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ще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ощади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4,3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6,46/100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7" w:right="27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ind w:left="137" w:right="275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каменны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кирпичные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анельные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5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18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из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ревя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25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6,46/8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0" w:after="0"/>
              <w:ind w:left="155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6,46/1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19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из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чих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7" w:right="111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Характеристика жилого фонда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изн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4,3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6,46/1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9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исле по износу: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19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от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 -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5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17,28/8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5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7,84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56" w:right="14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99,44/85,6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9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от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25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,92/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56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,92/11,9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8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от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%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3" w:right="1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5" w:right="1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1/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4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1/2,5</w:t>
            </w:r>
          </w:p>
        </w:tc>
      </w:tr>
    </w:tbl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1.1 (продолжение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5"/>
        <w:gridCol w:w="2268"/>
        <w:gridCol w:w="1984"/>
        <w:gridCol w:w="2693"/>
        <w:gridCol w:w="2552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216" w:right="186" w:firstLine="6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20" w:after="0"/>
              <w:ind w:left="1171" w:hanging="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230" w:right="202" w:firstLine="312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Един.</w:t>
            </w:r>
            <w:r>
              <w:rPr>
                <w:rFonts w:eastAsia="Times New Roman" w:cs="Times New Roman"/>
                <w:b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132" w:right="88" w:hanging="2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В целом по</w:t>
            </w:r>
            <w:r>
              <w:rPr>
                <w:rFonts w:eastAsia="Times New Roman" w:cs="Times New Roman"/>
                <w:b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поселе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183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том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числе: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5" w:right="14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2-5</w:t>
            </w:r>
            <w:r>
              <w:rPr>
                <w:rFonts w:eastAsia="Times New Roman" w:cs="Times New Roman"/>
                <w:b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этажные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9" w:hanging="0"/>
              <w:jc w:val="center"/>
              <w:rPr>
                <w:rFonts w:eastAsia="Times New Roman" w:cs="Times New Roman"/>
                <w:b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Индивидуальная </w:t>
            </w:r>
          </w:p>
          <w:p>
            <w:pPr>
              <w:pStyle w:val="Normal"/>
              <w:suppressAutoHyphens w:val="false"/>
              <w:autoSpaceDE w:val="false"/>
              <w:spacing w:lineRule="exact" w:line="304"/>
              <w:ind w:left="156" w:right="149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застройка</w:t>
            </w:r>
          </w:p>
        </w:tc>
      </w:tr>
      <w:tr>
        <w:trPr>
          <w:trHeight w:val="10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31" w:after="0"/>
              <w:ind w:left="1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 жилого фон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женерным</w:t>
            </w:r>
            <w:r>
              <w:rPr>
                <w:rFonts w:eastAsia="Times New Roman" w:cs="Times New Roman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3" w:right="13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% от обще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личеств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19" w:righ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водопро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16" w:righ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канал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3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17" w:righ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17" w:righ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тепл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19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 горячим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7" w:righ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ность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жилым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он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68" w:right="239" w:firstLine="18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общ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ощ. 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37" w:right="111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личество комнат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иходящихся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47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7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м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25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66" w:before="31" w:after="0"/>
        <w:ind w:left="212" w:firstLine="708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31" w:after="0"/>
        <w:ind w:firstLine="709"/>
        <w:jc w:val="both"/>
        <w:rPr>
          <w:rFonts w:eastAsia="Times New Roman" w:cs="Times New Roman"/>
          <w:spacing w:val="38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:</w:t>
      </w:r>
      <w:r>
        <w:rPr>
          <w:rFonts w:eastAsia="Times New Roman" w:cs="Times New Roman"/>
          <w:spacing w:val="3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енеральный</w:t>
      </w:r>
      <w:r>
        <w:rPr>
          <w:rFonts w:eastAsia="Times New Roman" w:cs="Times New Roman"/>
          <w:spacing w:val="3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</w:t>
      </w:r>
      <w:r>
        <w:rPr>
          <w:rFonts w:eastAsia="Times New Roman" w:cs="Times New Roman"/>
          <w:spacing w:val="3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4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3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</w:t>
      </w:r>
      <w:r>
        <w:rPr>
          <w:rFonts w:eastAsia="Times New Roman" w:cs="Times New Roman"/>
          <w:spacing w:val="38"/>
          <w:kern w:val="0"/>
          <w:sz w:val="28"/>
          <w:szCs w:val="28"/>
          <w:lang w:eastAsia="en-US" w:bidi="ar-SA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701" w:footer="1009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 w:before="31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ом II</w:t>
      </w:r>
      <w:r>
        <w:rPr>
          <w:rFonts w:eastAsia="Times New Roman" w:cs="Times New Roman"/>
          <w:spacing w:val="3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основание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ект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енераль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а</w:t>
      </w:r>
    </w:p>
    <w:p>
      <w:pPr>
        <w:pStyle w:val="Normal"/>
        <w:suppressAutoHyphens w:val="false"/>
        <w:autoSpaceDE w:val="false"/>
        <w:spacing w:before="89" w:after="0"/>
        <w:ind w:left="284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before="38" w:after="0"/>
        <w:ind w:left="212" w:right="-313" w:firstLine="708"/>
        <w:jc w:val="both"/>
        <w:rPr>
          <w:rFonts w:eastAsia="Times New Roman" w:cs="Times New Roman"/>
          <w:bCs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ъемы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ребл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(мощности)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носите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росты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ребл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 (мощности), теплоносителя с разделением по видам теплопотребления в каждом расчетном элемент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рриториального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еления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 xml:space="preserve"> и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кончанию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ланируемого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ериода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3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1.2</w:t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694"/>
        <w:gridCol w:w="2835"/>
        <w:gridCol w:w="3118"/>
        <w:gridCol w:w="2552"/>
        <w:gridCol w:w="2126"/>
      </w:tblGrid>
      <w:tr>
        <w:trPr>
          <w:trHeight w:val="107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Зон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о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уществующая нагру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отоплени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вентиляции на 2022 г.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-6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уществующ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>н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>груз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8"/>
                <w:lang w:eastAsia="en-US" w:bidi="ar-SA"/>
              </w:rPr>
              <w:t>к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>Г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ВС</w:t>
            </w:r>
            <w:r>
              <w:rPr>
                <w:rFonts w:eastAsia="Times New Roman" w:cs="Times New Roman"/>
                <w:bCs/>
                <w:w w:val="99"/>
                <w:kern w:val="0"/>
                <w:position w:val="-2"/>
                <w:sz w:val="16"/>
                <w:szCs w:val="16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position w:val="-2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4"/>
                <w:kern w:val="0"/>
                <w:position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8"/>
                <w:lang w:eastAsia="en-US" w:bidi="ar-SA"/>
              </w:rPr>
              <w:t>н</w:t>
            </w:r>
            <w:r>
              <w:rPr>
                <w:rFonts w:eastAsia="Times New Roman" w:cs="Times New Roman"/>
                <w:bCs/>
                <w:spacing w:val="-6"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 2022 г.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на 2022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.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Блино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</w:tr>
      <w:tr>
        <w:trPr>
          <w:trHeight w:val="35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Дорожная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лино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right="-3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Дорож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л. Воли, 3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Во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</w:tr>
      <w:tr>
        <w:trPr>
          <w:trHeight w:val="3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right="-3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рас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right="-3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Октябрьск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right="-3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Январ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III-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тернационал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7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III-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Интернаци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Ленина, 9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Лени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right="-3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Рабоч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Ленина, 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right="-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Кирова, 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560" w:footer="1009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1.2 (продолжение)</w:t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694"/>
        <w:gridCol w:w="2835"/>
        <w:gridCol w:w="3118"/>
        <w:gridCol w:w="2552"/>
        <w:gridCol w:w="2126"/>
      </w:tblGrid>
      <w:tr>
        <w:trPr>
          <w:trHeight w:val="107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Зон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ото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уществующая нагру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отоплени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вентиляции на 2022 г.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-6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уществующ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>н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>груз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8"/>
                <w:lang w:eastAsia="en-US" w:bidi="ar-SA"/>
              </w:rPr>
              <w:t>к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>Г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ВС</w:t>
            </w:r>
            <w:r>
              <w:rPr>
                <w:rFonts w:eastAsia="Times New Roman" w:cs="Times New Roman"/>
                <w:bCs/>
                <w:w w:val="99"/>
                <w:kern w:val="0"/>
                <w:position w:val="-2"/>
                <w:sz w:val="16"/>
                <w:szCs w:val="16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position w:val="-2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4"/>
                <w:kern w:val="0"/>
                <w:position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8"/>
                <w:lang w:eastAsia="en-US" w:bidi="ar-SA"/>
              </w:rPr>
              <w:t>н</w:t>
            </w:r>
            <w:r>
              <w:rPr>
                <w:rFonts w:eastAsia="Times New Roman" w:cs="Times New Roman"/>
                <w:bCs/>
                <w:spacing w:val="-6"/>
                <w:kern w:val="0"/>
                <w:sz w:val="28"/>
                <w:szCs w:val="28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 2022 г.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jc w:val="center"/>
              <w:rPr/>
            </w:pP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на 2022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.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ер. Тимирязева,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Красн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Кра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8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Котельная 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Совхозн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eastAsia="en-US" w:bidi="ar-SA"/>
              </w:rPr>
              <w:t xml:space="preserve"> Совхо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Ленин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right="7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</w:tr>
      <w:tr>
        <w:trPr>
          <w:trHeight w:val="35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Совхоз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Мичури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Реч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3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20" w:after="0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Заводская, 5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5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Заводская,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5,16</w:t>
            </w:r>
          </w:p>
        </w:tc>
      </w:tr>
      <w:tr>
        <w:trPr>
          <w:trHeight w:val="35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 №2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ул. 40 лет Октябр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 Дорож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7</w:t>
            </w:r>
          </w:p>
        </w:tc>
      </w:tr>
      <w:tr>
        <w:trPr>
          <w:trHeight w:val="35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4" w:before="36" w:after="0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ул. Новато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 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пл. Воли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пл. В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20" w:right="560" w:gutter="0" w:header="0" w:top="1418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дел 1, пункт 2 (продолжение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0" w:name="_Hlk113024215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собственниках и протяженности тепловых сетей в двухтрубном исполнении по состоянию на 01.01.2022 г.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ahoma" w:cs="Times New Roman"/>
          <w:kern w:val="0"/>
          <w:sz w:val="28"/>
          <w:szCs w:val="28"/>
          <w:lang w:eastAsia="ru-RU" w:bidi="ar-SA"/>
        </w:rPr>
      </w:pPr>
      <w:r>
        <w:rPr>
          <w:rFonts w:eastAsia="Tahoma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91"/>
        <w:gridCol w:w="2935"/>
        <w:gridCol w:w="53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 теплоснаб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тяженность тепловых сетей, 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надлеж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 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инова, 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 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рожная, 19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0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 п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Воли, 33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2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4 ул. III-го Интернационала, 1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0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5 ул. Ленина, 93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6 ул. Ленина, 2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 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Кирова, 3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 пер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Тимирязева, 15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 ул. Красная, 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0 ул. Совхозная, 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1 ул. Ленина, 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2 ул. Речн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6 ул. Заводская, 58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0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8 ул. Заводская, 38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28 ул. 40 лет октября 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0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30 пл. Воли,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 3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20" w:right="840" w:gutter="0" w:header="0" w:top="156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  <w:bookmarkStart w:id="1" w:name="_Hlk113024215"/>
      <w:bookmarkStart w:id="2" w:name="_Hlk113024215"/>
      <w:bookmarkEnd w:id="2"/>
    </w:p>
    <w:p>
      <w:pPr>
        <w:pStyle w:val="Normal"/>
        <w:widowControl/>
        <w:suppressAutoHyphens w:val="false"/>
        <w:jc w:val="center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собственниках и протяженности сетей ГВС в двухтрубном исполнении по состоянию на 01.01.2022 г.</w:t>
      </w:r>
    </w:p>
    <w:p>
      <w:pPr>
        <w:pStyle w:val="Normal"/>
        <w:widowControl/>
        <w:suppressAutoHyphens w:val="false"/>
        <w:jc w:val="center"/>
        <w:textAlignment w:val="baseline"/>
        <w:rPr>
          <w:rFonts w:eastAsia="Tahoma" w:cs="Times New Roman"/>
          <w:kern w:val="0"/>
          <w:sz w:val="28"/>
          <w:szCs w:val="28"/>
          <w:lang w:eastAsia="ru-RU" w:bidi="ar-SA"/>
        </w:rPr>
      </w:pPr>
      <w:r>
        <w:rPr>
          <w:rFonts w:eastAsia="Tahoma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91"/>
        <w:gridCol w:w="2935"/>
        <w:gridCol w:w="53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точник теплоснаб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тяженность сетей ГВС, 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надлежност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 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рожная, 19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5 ул. Ленина, 93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8 ул. Заводская, 38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Бутурлиновский муниципальный район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20" w:right="840" w:gutter="0" w:header="0" w:top="156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,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 (продолжение)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93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бъемы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(мощности),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еплоносителя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риросты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энергии (мощности), теплоносителя с разделением по видам теплопотребления по видам в каждом расчетном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элементе</w:t>
      </w:r>
      <w:r>
        <w:rPr>
          <w:rFonts w:eastAsia="Times New Roman" w:cs="Times New Roman"/>
          <w:bCs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ерриториального</w:t>
      </w:r>
      <w:r>
        <w:rPr>
          <w:rFonts w:eastAsia="Times New Roman" w:cs="Times New Roman"/>
          <w:bCs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деления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а каждом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этапе</w:t>
      </w:r>
      <w:r>
        <w:rPr>
          <w:rFonts w:eastAsia="Times New Roman" w:cs="Times New Roman"/>
          <w:bCs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кончанию</w:t>
      </w:r>
      <w:r>
        <w:rPr>
          <w:rFonts w:eastAsia="Times New Roman" w:cs="Times New Roman"/>
          <w:bCs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ланируемого</w:t>
      </w:r>
      <w:r>
        <w:rPr>
          <w:rFonts w:eastAsia="Times New Roman" w:cs="Times New Roman"/>
          <w:bCs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ериода.</w:t>
      </w:r>
    </w:p>
    <w:p>
      <w:pPr>
        <w:pStyle w:val="Normal"/>
        <w:suppressAutoHyphens w:val="false"/>
        <w:autoSpaceDE w:val="false"/>
        <w:ind w:left="921" w:hanging="0"/>
        <w:jc w:val="both"/>
        <w:rPr>
          <w:rFonts w:eastAsia="Times New Roman" w:cs="Times New Roman"/>
          <w:bCs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bookmarkStart w:id="3" w:name="_Hlk112238804"/>
            <w:bookmarkEnd w:id="3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bookmarkStart w:id="4" w:name="_Hlk113023162"/>
            <w:bookmarkEnd w:id="4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ин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3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рож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Воли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III-го Интернационал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9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</w:tr>
    </w:tbl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27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bookmarkStart w:id="5" w:name="_Hlk112238854"/>
            <w:bookmarkEnd w:id="5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Кир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3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Тимирязева,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bookmarkStart w:id="6" w:name="_Hlk112238974"/>
            <w:bookmarkEnd w:id="6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Кра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Совхоз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</w:tr>
    </w:tbl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3"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40 лет Октябр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 Вол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20" w:right="840" w:gutter="0" w:header="0" w:top="156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6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7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8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ин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3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рож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Воли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III-го Интернационал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9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Кир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. Тимирязева,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6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7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8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Кра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Совхоз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40 лет Октябр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 Вол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9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0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2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ин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3" w:right="8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рожная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№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Воли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III-го Интернационал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9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9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Кирова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. Тимирязева,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3 (продолжение)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77"/>
        <w:gridCol w:w="1276"/>
        <w:gridCol w:w="1134"/>
        <w:gridCol w:w="1276"/>
        <w:gridCol w:w="1134"/>
        <w:gridCol w:w="1275"/>
        <w:gridCol w:w="1134"/>
        <w:gridCol w:w="1276"/>
        <w:gridCol w:w="1147"/>
      </w:tblGrid>
      <w:tr>
        <w:trPr>
          <w:trHeight w:val="35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9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0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-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2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</w:t>
            </w:r>
          </w:p>
        </w:tc>
      </w:tr>
      <w:tr>
        <w:trPr>
          <w:trHeight w:val="25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</w:t>
            </w:r>
          </w:p>
          <w:p>
            <w:pPr>
              <w:pStyle w:val="Normal"/>
              <w:suppressAutoHyphens w:val="false"/>
              <w:autoSpaceDE w:val="false"/>
              <w:ind w:left="3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я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и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2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ключ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макс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Крас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Совхоз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2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3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Заводская,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4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1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л. 40 лет Октябр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№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. Бутурлиновка,</w:t>
            </w:r>
          </w:p>
          <w:p>
            <w:pPr>
              <w:pStyle w:val="Normal"/>
              <w:suppressAutoHyphens w:val="false"/>
              <w:autoSpaceDE w:val="false"/>
              <w:ind w:left="96" w:right="8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. Вол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4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Характеристика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охраняемого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жилого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фонда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дастрового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квартала</w:t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29"/>
        <w:gridCol w:w="1276"/>
        <w:gridCol w:w="1490"/>
        <w:gridCol w:w="1345"/>
        <w:gridCol w:w="1065"/>
        <w:gridCol w:w="1345"/>
        <w:gridCol w:w="1064"/>
        <w:gridCol w:w="1418"/>
        <w:gridCol w:w="1984"/>
      </w:tblGrid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Адре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аплива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before="27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position w:val="-9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во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>проживающи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кал/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о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снабжения</w:t>
            </w:r>
          </w:p>
        </w:tc>
      </w:tr>
      <w:tr>
        <w:trPr>
          <w:trHeight w:val="7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оп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енти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68" w:hanging="0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44" w:right="22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инова,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1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инова, 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1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инова, 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1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инова,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5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Блинова,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95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07" w:hanging="0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 Дорожная, 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-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5" w:right="-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239" w:right="22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ind w:left="107" w:hanging="0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 Дорожная, 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4" w:after="0"/>
              <w:ind w:left="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2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рожная,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right="7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6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ind w:left="12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8" w:before="101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ЦТП-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20" w:right="840" w:gutter="0" w:header="0" w:top="1418" w:footer="1012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4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(продолжение)</w:t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29"/>
        <w:gridCol w:w="1276"/>
        <w:gridCol w:w="1490"/>
        <w:gridCol w:w="1345"/>
        <w:gridCol w:w="1065"/>
        <w:gridCol w:w="1345"/>
        <w:gridCol w:w="1064"/>
        <w:gridCol w:w="1418"/>
        <w:gridCol w:w="1984"/>
      </w:tblGrid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Адре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аплива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before="27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position w:val="-9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во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>проживающи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кал/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о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снабжения</w:t>
            </w:r>
          </w:p>
        </w:tc>
      </w:tr>
      <w:tr>
        <w:trPr>
          <w:trHeight w:val="7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оп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енти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68" w:hanging="0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44" w:right="22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-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12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Октябрьская, 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III-го</w:t>
            </w:r>
          </w:p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нтернационала, 3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Тимирязева, 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244" w:right="22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Совхозная, 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r>
      <w:bookmarkStart w:id="7" w:name="_Hlk112243713"/>
      <w:bookmarkStart w:id="8" w:name="_Hlk112243713"/>
      <w:bookmarkEnd w:id="8"/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4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(продолжение)</w:t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29"/>
        <w:gridCol w:w="1276"/>
        <w:gridCol w:w="1490"/>
        <w:gridCol w:w="1345"/>
        <w:gridCol w:w="1065"/>
        <w:gridCol w:w="1345"/>
        <w:gridCol w:w="1064"/>
        <w:gridCol w:w="1418"/>
        <w:gridCol w:w="1984"/>
      </w:tblGrid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Адре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аплива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before="27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position w:val="-9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во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>проживающи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кал/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о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снабжения</w:t>
            </w:r>
          </w:p>
        </w:tc>
      </w:tr>
      <w:tr>
        <w:trPr>
          <w:trHeight w:val="7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оп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енти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68" w:hanging="0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44" w:right="22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Мичурина,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Мичурина, 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Мичурина, 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Мичурина, 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Речная,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Речная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Речная, 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Речная, 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Совхозная,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0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4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1.4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(продолжение)</w:t>
      </w:r>
    </w:p>
    <w:tbl>
      <w:tblPr>
        <w:tblW w:w="148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29"/>
        <w:gridCol w:w="1276"/>
        <w:gridCol w:w="1490"/>
        <w:gridCol w:w="1345"/>
        <w:gridCol w:w="1065"/>
        <w:gridCol w:w="1345"/>
        <w:gridCol w:w="1064"/>
        <w:gridCol w:w="1418"/>
        <w:gridCol w:w="1984"/>
      </w:tblGrid>
      <w:tr>
        <w:trPr>
          <w:trHeight w:val="3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Адре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аплива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ind w:left="70" w:right="71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before="27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position w:val="-9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</w:t>
            </w:r>
            <w:r>
              <w:rPr>
                <w:rFonts w:eastAsia="Times New Roman" w:cs="Times New Roman"/>
                <w:bCs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этаж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2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Количество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>проживающи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кал/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bCs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8" w:right="93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постро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09" w:right="205" w:hanging="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теплоснабжения</w:t>
            </w:r>
          </w:p>
        </w:tc>
      </w:tr>
      <w:tr>
        <w:trPr>
          <w:trHeight w:val="7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Отоп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Г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енти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68" w:hanging="0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44" w:right="228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6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5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0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4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6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46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8" w:hanging="0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134 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5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5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3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11,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0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6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12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Характеристика</w:t>
      </w:r>
      <w:r>
        <w:rPr>
          <w:rFonts w:eastAsia="Times New Roman" w:cs="Times New Roman"/>
          <w:bCs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сохраняемого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нежилого</w:t>
      </w:r>
      <w:r>
        <w:rPr>
          <w:rFonts w:eastAsia="Times New Roman" w:cs="Times New Roman"/>
          <w:bCs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фонда</w:t>
      </w:r>
      <w:r>
        <w:rPr>
          <w:rFonts w:eastAsia="Times New Roman" w:cs="Times New Roman"/>
          <w:bCs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кадастрового</w:t>
      </w:r>
      <w:r>
        <w:rPr>
          <w:rFonts w:eastAsia="Times New Roman" w:cs="Times New Roman"/>
          <w:bCs/>
          <w:spacing w:val="-5"/>
          <w:kern w:val="0"/>
          <w:sz w:val="28"/>
          <w:szCs w:val="28"/>
          <w:lang w:eastAsia="en-US" w:bidi="ar-SA"/>
        </w:rPr>
        <w:t xml:space="preserve"> </w:t>
      </w:r>
      <w:r>
        <w:rPr/>
        <w:t>квартала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л. Блинова, 26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1-й эт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лесникова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ыч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овико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аллаева Ш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хайлик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стройка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хайлик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стройка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хайлик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3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1-й эт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корочк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крынников И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«Европа»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хайлик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стройк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хайлик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Атлант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айян С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3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номарев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3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1-й эт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Леликова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Пристройка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Леликова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Сердолик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Шершнев Г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«Арцах»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аян А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истройка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аян А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Спартак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айян С.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армонова Р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мирнов В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 кв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Стоматология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рячко К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1 кв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П Полякова Н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1 кв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Букай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1 кв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оматолог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Букай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1 кв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ахотя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птек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учмасов А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Автозапчасти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ломацкая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насенко Т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Черкасова С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ыч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ая школа искус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5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4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скра Л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7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ий сад общеразвивающего вида №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4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ФОК «Звездны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27 кв.1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отариус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ельник Е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27 кв.2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втострахование Епрынцев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29 кв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тделение Сберба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л. Дорожная, 33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-й эт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О «Почта 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28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БМТ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ОО «Экспрес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5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Парикмахерская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еровная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еровная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5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8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чебный корпус профлицей №39 (БМТ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8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толовая профлицей №39 (БМТ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8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ех. мастерская профлицей №39 (БМТ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2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Стоматология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хомова Т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3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, 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8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ировой с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Блин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Гараж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уприянов Е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ТП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9 Января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9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родный с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9 Января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Гаражи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Народный су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ли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КУ «Центр обеспечения деятельности муниципальных образовательных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аражи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(МКУ «Центр обеспечения деятельности муниципальных образовательных организаций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ли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КУ «Бутурлиновский культурный цент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ли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9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Линейно-технический цех ПАО «Ростеле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ли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9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етский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д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Воли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1" w:after="0"/>
              <w:ind w:left="4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етский</w:t>
            </w:r>
            <w:r>
              <w:rPr>
                <w:rFonts w:eastAsia="Times New Roman" w:cs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ад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№5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дание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20" w:right="840" w:gutter="0" w:header="0" w:top="1100" w:footer="1012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921" w:hanging="0"/>
        <w:rPr/>
      </w:pPr>
      <w:bookmarkStart w:id="9" w:name="_Hlk112247660"/>
      <w:bookmarkEnd w:id="9"/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Воли, 3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910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Районная библи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№3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ая библи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</w:t>
            </w:r>
            <w:r>
              <w:rPr>
                <w:rFonts w:eastAsia="Times New Roman"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Воли, 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2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газин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8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Снопова Н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75" w:right="60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32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вокатская контора Романцов О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32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утурлиновского р-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32 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утурлиновского р-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А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3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правление Росреестра Воронеж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47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РДК «Октябр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4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5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О «Ростелек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7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дминистрация Бутурлиновского р-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3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араж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Администрация р-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Красная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8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отивотуберкулезный диспанс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Красная, 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0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Школа-интернат для обучающихся с ограниченными возможностями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3 Интернационала,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9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овое здание лечебного корпу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2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Хирургическо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т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ищебл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дание прачечной</w:t>
            </w:r>
          </w:p>
          <w:p>
            <w:pPr>
              <w:pStyle w:val="Normal"/>
              <w:suppressAutoHyphens w:val="false"/>
              <w:autoSpaceDE w:val="false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араж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Стоматологическ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нфекционный корпу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3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рпус противотубер-кулезного диспанс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3 Интернационала,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Лаборатория противотуберкулезного диспанс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ачечная камера противотуберкулезного диспанс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4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91 кв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О СК «Росгосстр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л. Ленина, 91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м. 1,2,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дкопаева О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учмасов А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Рабочая,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1" w:after="0"/>
              <w:ind w:left="108" w:right="95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ОО «Бутурлиновское учебно- производственное пред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5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1" w:after="0"/>
              <w:ind w:left="108" w:right="97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бщежитие (Губернский педколлед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2" w:after="0"/>
              <w:ind w:left="108" w:right="97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0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Центр развития ребенка-детский сад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Киров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1" w:after="0"/>
              <w:ind w:left="108" w:right="97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9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ий сад №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7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Киров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4" w:after="0"/>
              <w:ind w:left="108" w:right="97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1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Школа №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7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Красная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1" w:after="0"/>
              <w:ind w:left="108" w:right="97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Гост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9</w:t>
            </w:r>
          </w:p>
        </w:tc>
      </w:tr>
    </w:tbl>
    <w:p>
      <w:pPr>
        <w:pStyle w:val="Normal"/>
        <w:suppressAutoHyphens w:val="false"/>
        <w:autoSpaceDE w:val="false"/>
        <w:ind w:left="921" w:hanging="0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Ленина, 1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90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Школа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Спортзал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Школа №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1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Мастерски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Школа№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1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0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ий сад №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0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Сластена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тавская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тделение Сберба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ул. Заводская, 5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в.12, пом.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Радуга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Олейникова Э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47" w:after="0"/>
              <w:ind w:left="141" w:right="133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</w:t>
            </w:r>
            <w:r>
              <w:rPr>
                <w:rFonts w:eastAsia="Times New Roman" w:cs="Times New Roman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№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рикмахерск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ндросов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птек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учмасов А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58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О «Тандер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Магн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</w:tbl>
    <w:p>
      <w:pPr>
        <w:pStyle w:val="Normal"/>
        <w:suppressAutoHyphens w:val="false"/>
        <w:autoSpaceDE w:val="false"/>
        <w:spacing w:lineRule="exact" w:line="238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38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38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1.5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(продолжение)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6"/>
        <w:gridCol w:w="991"/>
        <w:gridCol w:w="2620"/>
        <w:gridCol w:w="1419"/>
        <w:gridCol w:w="1276"/>
        <w:gridCol w:w="1481"/>
        <w:gridCol w:w="1414"/>
        <w:gridCol w:w="1934"/>
      </w:tblGrid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ап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аемы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объём, </w:t>
            </w:r>
            <w:r>
              <w:rPr>
                <w:rFonts w:eastAsia="Times New Roman" w:cs="Times New Roman"/>
                <w:bCs/>
                <w:kern w:val="0"/>
                <w:position w:val="-9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Коли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че</w:t>
            </w:r>
            <w:r>
              <w:rPr>
                <w:rFonts w:eastAsia="Times New Roman" w:cs="Times New Roman"/>
                <w:bCs/>
                <w:spacing w:val="-5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ство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этаж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 xml:space="preserve">Вид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зда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нагрузка,</w:t>
            </w:r>
            <w:r>
              <w:rPr>
                <w:rFonts w:eastAsia="Times New Roman" w:cs="Times New Roman"/>
                <w:bCs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кал/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Источник</w:t>
            </w:r>
            <w:r>
              <w:rPr>
                <w:rFonts w:eastAsia="Times New Roman" w:cs="Times New Roman"/>
                <w:bCs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right="12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теплоснабжения</w:t>
            </w:r>
          </w:p>
        </w:tc>
      </w:tr>
      <w:tr>
        <w:trPr>
          <w:trHeight w:val="5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" w:right="45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ГВ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hanging="0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ентиля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en-US" w:bidi="ar-SA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агазин «Пирамида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41" w:right="134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П Ненахов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Заводская,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8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49" w:after="0"/>
              <w:ind w:left="141" w:right="133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етский сад общеразвивающего вида</w:t>
            </w:r>
            <w:r>
              <w:rPr>
                <w:rFonts w:eastAsia="Times New Roman" w:cs="Times New Roman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>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16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69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5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 корпус А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97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 корпус Б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 корпус В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оликлиника корпус Г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1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рачечная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(Бутурлиновская Р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Дорожная, 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725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Бутурлиновская средняя общеобразовательная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6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л. Новаторов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2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Детский сад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«Лесная сказ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28</w:t>
            </w:r>
          </w:p>
        </w:tc>
      </w:tr>
      <w:tr>
        <w:trPr>
          <w:trHeight w:val="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л. Вол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2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Районный арх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,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тельная №30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477 9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31" w:after="0"/>
              <w:ind w:left="8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11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11,4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20" w:right="840" w:gutter="0" w:header="0" w:top="1100" w:footer="1012" w:bottom="10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  <w:bookmarkStart w:id="10" w:name="_Hlk112247660"/>
      <w:bookmarkStart w:id="11" w:name="_Hlk112247660"/>
      <w:bookmarkEnd w:id="11"/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bCs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01" w:hanging="0"/>
        <w:jc w:val="center"/>
        <w:outlineLvl w:val="1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Существующие и перспективные балансы тепловой мощности источников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ой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энергии</w:t>
      </w:r>
      <w:r>
        <w:rPr>
          <w:rFonts w:eastAsia="Times New Roman" w:cs="Times New Roman"/>
          <w:spacing w:val="-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и</w:t>
      </w:r>
      <w:r>
        <w:rPr>
          <w:rFonts w:eastAsia="Times New Roman" w:cs="Times New Roman"/>
          <w:spacing w:val="-5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ой</w:t>
      </w:r>
      <w:r>
        <w:rPr>
          <w:rFonts w:eastAsia="Times New Roman" w:cs="Times New Roman"/>
          <w:spacing w:val="-4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нагрузки потребителе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36"/>
          <w:szCs w:val="22"/>
          <w:lang w:eastAsia="en-US" w:bidi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500" w:gutter="0" w:header="0" w:top="719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27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диу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ффектив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снабжения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зволяющи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пределить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ловия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оторых</w:t>
      </w:r>
      <w:r>
        <w:rPr>
          <w:rFonts w:eastAsia="Times New Roman" w:cs="Times New Roman"/>
          <w:bCs/>
          <w:spacing w:val="7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дключен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величива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у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грузку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потребля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овок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истем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снабж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ецелесообразн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следств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велич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овокуп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ход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казанн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истем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единицу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,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пределяемый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оны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ействия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а тепловой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b/>
          <w:b/>
          <w:bCs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ind w:left="212" w:right="238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чен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ход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ан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чет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диус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ффектив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жд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 Бутурлинов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 поселения</w:t>
      </w:r>
      <w:r>
        <w:rPr>
          <w:rFonts w:eastAsia="Times New Roman" w:cs="Times New Roman"/>
          <w:spacing w:val="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ронежско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ласти.</w:t>
      </w:r>
    </w:p>
    <w:p>
      <w:pPr>
        <w:pStyle w:val="Normal"/>
        <w:suppressAutoHyphens w:val="false"/>
        <w:autoSpaceDE w:val="false"/>
        <w:spacing w:lineRule="exact" w:line="321" w:before="0" w:after="7"/>
        <w:ind w:left="92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2.1</w:t>
      </w:r>
    </w:p>
    <w:tbl>
      <w:tblPr>
        <w:tblW w:w="147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28"/>
        <w:gridCol w:w="1204"/>
        <w:gridCol w:w="1191"/>
        <w:gridCol w:w="1244"/>
        <w:gridCol w:w="1835"/>
        <w:gridCol w:w="1624"/>
        <w:gridCol w:w="1705"/>
        <w:gridCol w:w="1360"/>
        <w:gridCol w:w="1655"/>
      </w:tblGrid>
      <w:tr>
        <w:trPr>
          <w:trHeight w:val="3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firstLine="1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firstLine="12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firstLine="12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36" w:right="12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ощ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3" w:right="140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он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ейс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33" w:right="12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м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40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8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к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4" w:right="154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122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дн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 чис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боне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оим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9" w:right="105" w:firstLine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й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лн.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8" w:right="1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атериаль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101" w:hanging="4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арактерис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ка систем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1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Число 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6" w:right="155" w:firstLine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польз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аксиму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1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 тепловой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22" w:hanging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оимость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электроэн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гии д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екачк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нос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85" w:right="148" w:hanging="32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чет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6" w:right="156" w:firstLine="12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епад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16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бестоим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ть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работк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уб/Гкал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68,6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3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95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2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5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193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28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315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2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2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20" w:right="900" w:gutter="0" w:header="0" w:top="1100" w:footer="1012" w:bottom="120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21"/>
        <w:ind w:left="92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1 (продолжение)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28"/>
        <w:gridCol w:w="1204"/>
        <w:gridCol w:w="1191"/>
        <w:gridCol w:w="1244"/>
        <w:gridCol w:w="1835"/>
        <w:gridCol w:w="1624"/>
        <w:gridCol w:w="1705"/>
        <w:gridCol w:w="1360"/>
        <w:gridCol w:w="1655"/>
      </w:tblGrid>
      <w:tr>
        <w:trPr>
          <w:trHeight w:val="3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  <w:bookmarkStart w:id="12" w:name="_Hlk80348786"/>
            <w:bookmarkStart w:id="13" w:name="_Hlk80348786"/>
            <w:bookmarkEnd w:id="13"/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67" w:right="141" w:firstLine="26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7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36" w:right="12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лощ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д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3" w:right="140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он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ейс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33" w:right="12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м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40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8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к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4" w:right="154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2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дн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 чис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боне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оим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9" w:right="105" w:firstLine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й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лн.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8" w:right="11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атериаль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101" w:hanging="4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арактерис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ка систем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1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Число 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6" w:right="155" w:firstLine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польз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аксиму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1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 тепловой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22" w:hanging="6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оимость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электроэн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гии дл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екачк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нос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85" w:right="148" w:hanging="32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чет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56" w:right="156" w:firstLine="12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епад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16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бестоим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ть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работк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уб/Гкал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2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325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2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3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3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370,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3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6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7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3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5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2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27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2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8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4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14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23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2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2" w:right="1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52" w:right="65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5" w:right="5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0,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20" w:right="900" w:gutter="0" w:header="0" w:top="1100" w:footer="1012" w:bottom="1200"/>
          <w:pgNumType w:start="65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kern w:val="0"/>
          <w:sz w:val="18"/>
          <w:szCs w:val="28"/>
          <w:lang w:eastAsia="en-US" w:bidi="ar-SA"/>
        </w:rPr>
      </w:pPr>
      <w:r>
        <w:rPr>
          <w:rFonts w:eastAsia="Times New Roman" w:cs="Times New Roman"/>
          <w:kern w:val="0"/>
          <w:sz w:val="1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89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ы расчета радиус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ффектив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 по кажд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е теплоснабжения Бутурлиновского городского поселения Воронежской области приведены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.</w:t>
      </w:r>
    </w:p>
    <w:p>
      <w:pPr>
        <w:pStyle w:val="Normal"/>
        <w:suppressAutoHyphens w:val="false"/>
        <w:autoSpaceDE w:val="false"/>
        <w:spacing w:lineRule="exact" w:line="321"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2.2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44"/>
        <w:gridCol w:w="2427"/>
        <w:gridCol w:w="2274"/>
        <w:gridCol w:w="2689"/>
        <w:gridCol w:w="1570"/>
        <w:gridCol w:w="2194"/>
      </w:tblGrid>
      <w:tr>
        <w:trPr>
          <w:trHeight w:val="2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  <w:bookmarkStart w:id="14" w:name="_Hlk80348963"/>
            <w:bookmarkStart w:id="15" w:name="_Hlk80348963"/>
            <w:bookmarkEnd w:id="15"/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6" w:after="0"/>
              <w:ind w:left="151" w:right="14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58" w:right="14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400" w:right="224" w:hanging="1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едне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исло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61" w:right="94" w:hanging="137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абоненто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1 к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eastAsia="Times New Roman" w:cs="Times New Roman"/>
                <w:kern w:val="0"/>
                <w:sz w:val="4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4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плотность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йона, Гкал/ч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1 к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81" w:right="17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менна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81" w:right="17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о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ых расходов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транспорт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а,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/Гк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74" w:right="168" w:hanging="387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тоянная часть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88" w:right="105" w:hanging="46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онны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21" w:right="233" w:hanging="26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ранспорт тепл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/Гкал*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17" w:hanging="2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ый радиу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е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R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bscript"/>
                <w:lang w:eastAsia="en-US" w:bidi="ar-SA"/>
              </w:rPr>
              <w:t>пред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4" w:right="11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птималь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диус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4" w:right="11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R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bscript"/>
                <w:lang w:eastAsia="en-US" w:bidi="ar-SA"/>
              </w:rPr>
              <w:t>опт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6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1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9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1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8" w:right="114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8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1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1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1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45</w:t>
            </w:r>
          </w:p>
        </w:tc>
      </w:tr>
      <w:tr>
        <w:trPr>
          <w:trHeight w:val="2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6" w:after="0"/>
              <w:ind w:left="151" w:right="14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58" w:right="14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400" w:right="224" w:hanging="1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едне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исло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61" w:right="94" w:hanging="137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абоненто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1 к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eastAsia="Times New Roman" w:cs="Times New Roman"/>
                <w:kern w:val="0"/>
                <w:sz w:val="4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4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плотность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йона, Гкал/ч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1 к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81" w:right="17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менна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81" w:right="17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о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ых расходов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транспорт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а,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/Гк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74" w:right="168" w:hanging="387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тоянная часть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88" w:right="105" w:hanging="46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онны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21" w:right="233" w:hanging="26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ранспорт тепл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/Гкал*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17" w:hanging="2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ельн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ый радиу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йств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е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R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bscript"/>
                <w:lang w:eastAsia="en-US" w:bidi="ar-SA"/>
              </w:rPr>
              <w:t>пред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4" w:right="11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птималь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диус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4" w:right="11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R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bscript"/>
                <w:lang w:eastAsia="en-US" w:bidi="ar-SA"/>
              </w:rPr>
              <w:t>опт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7" w:right="4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4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4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5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6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7" w:right="49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3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7" w:right="17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8" w:right="114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2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25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6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7" w:right="4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3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88" w:right="5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2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6" w:right="14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7" w:right="4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3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88" w:right="16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2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70" w:after="0"/>
        <w:ind w:left="810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.</w:t>
      </w:r>
    </w:p>
    <w:p>
      <w:pPr>
        <w:pStyle w:val="Normal"/>
        <w:suppressAutoHyphens w:val="false"/>
        <w:autoSpaceDE w:val="false"/>
        <w:spacing w:lineRule="auto" w:line="266" w:before="39" w:after="0"/>
        <w:ind w:left="102" w:right="108" w:firstLine="707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Описание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существующих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ерспективных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зон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ействия</w:t>
      </w:r>
      <w:r>
        <w:rPr>
          <w:rFonts w:eastAsia="Times New Roman" w:cs="Times New Roman"/>
          <w:b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ндивидуальных источников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ind w:left="102" w:right="112" w:firstLine="70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 действия индивидуального теплоснабжения в настоящее врем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граничива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дивидуаль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мами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етс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квартирных теплогенераторов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астично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чное.</w:t>
      </w:r>
    </w:p>
    <w:p>
      <w:pPr>
        <w:pStyle w:val="Normal"/>
        <w:suppressAutoHyphens w:val="false"/>
        <w:autoSpaceDE w:val="false"/>
        <w:spacing w:lineRule="auto" w:line="266"/>
        <w:ind w:left="102" w:right="102" w:firstLine="70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гласно ген. плану индивидуальное строительство запланировано 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астк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 и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00" w:right="740" w:gutter="0" w:header="0" w:top="10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102" w:right="111" w:firstLine="70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обеспеч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с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лоэтаж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дивидуаль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олаг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централизованно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втоном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индивидуальных)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генераторов.</w:t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ы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,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92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е балансы тепловой мощности (Гкал/час) и тепловой нагрузки (Гкал/час) в перспектив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онах действия источников тепловой энергии, в том числе работающих на единую тепловую сеть, с выделенными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(неизмененным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чен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топитель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иода)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онам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ейств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кончани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ланируемого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иода.</w:t>
      </w:r>
    </w:p>
    <w:p>
      <w:pPr>
        <w:pStyle w:val="Normal"/>
        <w:suppressAutoHyphens w:val="false"/>
        <w:autoSpaceDE w:val="false"/>
        <w:spacing w:lineRule="exact" w:line="320" w:before="0" w:after="2"/>
        <w:ind w:left="921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2.3</w:t>
      </w:r>
    </w:p>
    <w:tbl>
      <w:tblPr>
        <w:tblW w:w="14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0"/>
        <w:gridCol w:w="1237"/>
        <w:gridCol w:w="1520"/>
        <w:gridCol w:w="1542"/>
        <w:gridCol w:w="1520"/>
        <w:gridCol w:w="1427"/>
        <w:gridCol w:w="1088"/>
        <w:gridCol w:w="1703"/>
        <w:gridCol w:w="1311"/>
      </w:tblGrid>
      <w:tr>
        <w:trPr>
          <w:trHeight w:val="39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6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5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5,14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4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07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72</w:t>
            </w:r>
          </w:p>
        </w:tc>
      </w:tr>
      <w:tr>
        <w:trPr>
          <w:trHeight w:val="7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,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920" w:right="84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таблица 2.3 (продолжение)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bCs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11"/>
          <w:szCs w:val="28"/>
          <w:lang w:eastAsia="en-US" w:bidi="ar-SA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629"/>
        <w:gridCol w:w="54"/>
        <w:gridCol w:w="123"/>
        <w:gridCol w:w="1524"/>
        <w:gridCol w:w="1110"/>
        <w:gridCol w:w="24"/>
        <w:gridCol w:w="1518"/>
        <w:gridCol w:w="41"/>
        <w:gridCol w:w="1479"/>
        <w:gridCol w:w="80"/>
        <w:gridCol w:w="1276"/>
        <w:gridCol w:w="71"/>
        <w:gridCol w:w="1063"/>
        <w:gridCol w:w="25"/>
        <w:gridCol w:w="1676"/>
        <w:gridCol w:w="27"/>
        <w:gridCol w:w="1249"/>
        <w:gridCol w:w="62"/>
      </w:tblGrid>
      <w:tr>
        <w:trPr>
          <w:trHeight w:val="3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6</w:t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85</w:t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</w:t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2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bookmarkStart w:id="16" w:name="_Hlk80349451"/>
            <w:bookmarkEnd w:id="16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6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38</w:t>
            </w:r>
          </w:p>
        </w:tc>
      </w:tr>
      <w:tr>
        <w:trPr>
          <w:trHeight w:val="35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3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04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4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9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5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54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4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42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5,7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3,16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6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+42,394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6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</w:tr>
      <w:tr>
        <w:trPr>
          <w:trHeight w:val="3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7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44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854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4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5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2</w:t>
            </w:r>
          </w:p>
        </w:tc>
      </w:tr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6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85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5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1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0,031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98" w:right="9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22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3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06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5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89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4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62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5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52</w:t>
            </w:r>
          </w:p>
        </w:tc>
      </w:tr>
      <w:tr>
        <w:trPr>
          <w:trHeight w:val="3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11" w:right="10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8,7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5,6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26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9,773</w:t>
            </w:r>
          </w:p>
        </w:tc>
      </w:tr>
      <w:tr>
        <w:trPr>
          <w:trHeight w:val="359" w:hRule="atLeast"/>
        </w:trPr>
        <w:tc>
          <w:tcPr>
            <w:tcW w:w="14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17" w:name="_Hlk113027250"/>
            <w:bookmarkEnd w:id="17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6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,27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02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827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6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1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8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7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40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40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92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4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4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174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35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84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29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109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6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5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1,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6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+37,7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920" w:right="840" w:gutter="0" w:header="0" w:top="54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tbl>
      <w:tblPr>
        <w:tblW w:w="14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0"/>
        <w:gridCol w:w="1237"/>
        <w:gridCol w:w="1520"/>
        <w:gridCol w:w="1848"/>
        <w:gridCol w:w="1276"/>
        <w:gridCol w:w="1365"/>
        <w:gridCol w:w="1088"/>
        <w:gridCol w:w="1703"/>
        <w:gridCol w:w="1311"/>
      </w:tblGrid>
      <w:tr>
        <w:trPr>
          <w:trHeight w:val="3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right="97" w:hanging="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3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18" w:name="_Hlk113027393"/>
            <w:bookmarkEnd w:id="18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5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,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02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81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240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4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6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3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0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20" w:right="84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93"/>
        <w:gridCol w:w="1237"/>
        <w:gridCol w:w="1520"/>
        <w:gridCol w:w="1542"/>
        <w:gridCol w:w="1520"/>
        <w:gridCol w:w="1427"/>
        <w:gridCol w:w="1088"/>
        <w:gridCol w:w="1703"/>
        <w:gridCol w:w="1281"/>
        <w:gridCol w:w="30"/>
      </w:tblGrid>
      <w:tr>
        <w:trPr>
          <w:trHeight w:val="32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right="115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right="116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5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13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97" w:hanging="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07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3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/>
              <w:ind w:right="13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40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8" w:after="0"/>
              <w:ind w:left="100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174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35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0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359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83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71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7,5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4,55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5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7,01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20" w:right="84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683"/>
        <w:gridCol w:w="220"/>
        <w:gridCol w:w="990"/>
        <w:gridCol w:w="27"/>
        <w:gridCol w:w="220"/>
        <w:gridCol w:w="1293"/>
        <w:gridCol w:w="7"/>
        <w:gridCol w:w="220"/>
        <w:gridCol w:w="1313"/>
        <w:gridCol w:w="9"/>
        <w:gridCol w:w="220"/>
        <w:gridCol w:w="1300"/>
        <w:gridCol w:w="11"/>
        <w:gridCol w:w="209"/>
        <w:gridCol w:w="1207"/>
        <w:gridCol w:w="14"/>
        <w:gridCol w:w="206"/>
        <w:gridCol w:w="868"/>
        <w:gridCol w:w="26"/>
        <w:gridCol w:w="194"/>
        <w:gridCol w:w="1456"/>
        <w:gridCol w:w="27"/>
        <w:gridCol w:w="220"/>
        <w:gridCol w:w="1073"/>
        <w:gridCol w:w="18"/>
      </w:tblGrid>
      <w:tr>
        <w:trPr>
          <w:trHeight w:val="39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2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26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21</w:t>
            </w:r>
          </w:p>
        </w:tc>
      </w:tr>
      <w:tr>
        <w:trPr>
          <w:trHeight w:val="2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0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895</w:t>
            </w:r>
          </w:p>
        </w:tc>
      </w:tr>
      <w:tr>
        <w:trPr>
          <w:trHeight w:val="3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</w:t>
            </w:r>
          </w:p>
        </w:tc>
      </w:tr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45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6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3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6" w:before="36" w:after="0"/>
              <w:ind w:left="125" w:right="127" w:hanging="0"/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05</w:t>
            </w:r>
          </w:p>
        </w:tc>
      </w:tr>
      <w:tr>
        <w:trPr>
          <w:trHeight w:val="3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98" w:right="9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7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9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4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9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174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1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3,35</w:t>
            </w:r>
          </w:p>
        </w:tc>
      </w:tr>
      <w:tr>
        <w:trPr>
          <w:trHeight w:val="4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9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0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359</w:t>
            </w:r>
          </w:p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7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83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7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2,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7,7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5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6,28</w:t>
            </w:r>
          </w:p>
        </w:tc>
      </w:tr>
      <w:tr>
        <w:trPr>
          <w:trHeight w:val="359" w:hRule="atLeast"/>
        </w:trPr>
        <w:tc>
          <w:tcPr>
            <w:tcW w:w="14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19" w:name="_Hlk113027982"/>
            <w:bookmarkEnd w:id="19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-2030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2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26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21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5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645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20" w:right="840" w:gutter="0" w:header="0" w:top="719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683"/>
        <w:gridCol w:w="1210"/>
        <w:gridCol w:w="27"/>
        <w:gridCol w:w="1513"/>
        <w:gridCol w:w="7"/>
        <w:gridCol w:w="1533"/>
        <w:gridCol w:w="9"/>
        <w:gridCol w:w="1520"/>
        <w:gridCol w:w="11"/>
        <w:gridCol w:w="1416"/>
        <w:gridCol w:w="14"/>
        <w:gridCol w:w="1074"/>
        <w:gridCol w:w="26"/>
        <w:gridCol w:w="1650"/>
        <w:gridCol w:w="27"/>
        <w:gridCol w:w="1293"/>
        <w:gridCol w:w="18"/>
      </w:tblGrid>
      <w:tr>
        <w:trPr>
          <w:trHeight w:val="35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20" w:name="_Hlk113028014"/>
            <w:bookmarkEnd w:id="20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-2030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2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172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4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6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3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29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0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20" w:right="84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1"/>
          <w:szCs w:val="28"/>
          <w:lang w:eastAsia="en-US" w:bidi="ar-SA"/>
        </w:rPr>
      </w:r>
    </w:p>
    <w:tbl>
      <w:tblPr>
        <w:tblW w:w="149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683"/>
        <w:gridCol w:w="1237"/>
        <w:gridCol w:w="1520"/>
        <w:gridCol w:w="1542"/>
        <w:gridCol w:w="1520"/>
        <w:gridCol w:w="1427"/>
        <w:gridCol w:w="1088"/>
        <w:gridCol w:w="1703"/>
        <w:gridCol w:w="1293"/>
        <w:gridCol w:w="18"/>
      </w:tblGrid>
      <w:tr>
        <w:trPr>
          <w:trHeight w:val="35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21" w:name="_Hlk113028042"/>
            <w:bookmarkEnd w:id="21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-203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4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14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7" w:after="0"/>
              <w:ind w:left="98" w:right="91" w:hanging="0"/>
              <w:rPr/>
            </w:pPr>
            <w:bookmarkStart w:id="22" w:name="_Hlk113028538"/>
            <w:bookmarkEnd w:id="22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585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32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  <w:p>
            <w:pPr>
              <w:pStyle w:val="Normal"/>
              <w:suppressAutoHyphens w:val="false"/>
              <w:autoSpaceDE w:val="false"/>
              <w:spacing w:before="21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8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59</w:t>
            </w:r>
          </w:p>
        </w:tc>
      </w:tr>
      <w:tr>
        <w:trPr>
          <w:trHeight w:val="39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-2030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83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71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65,5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2,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25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0,866</w:t>
            </w:r>
          </w:p>
        </w:tc>
      </w:tr>
      <w:tr>
        <w:trPr>
          <w:trHeight w:val="359" w:hRule="atLeast"/>
        </w:trPr>
        <w:tc>
          <w:tcPr>
            <w:tcW w:w="1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23" w:name="_Hlk113028053"/>
            <w:bookmarkEnd w:id="23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1-203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6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5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32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21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645</w:t>
            </w:r>
          </w:p>
        </w:tc>
      </w:tr>
      <w:tr>
        <w:trPr>
          <w:trHeight w:val="35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1-2035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2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172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7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55</w:t>
            </w:r>
          </w:p>
        </w:tc>
      </w:tr>
      <w:tr>
        <w:trPr>
          <w:trHeight w:val="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2" w:right="342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74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96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3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03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0" w:right="9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05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9" w:right="12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10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4</w:t>
            </w:r>
          </w:p>
        </w:tc>
      </w:tr>
      <w:tr>
        <w:trPr>
          <w:trHeight w:val="71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50" w:right="1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11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65</w:t>
            </w:r>
          </w:p>
        </w:tc>
      </w:tr>
      <w:tr>
        <w:trPr>
          <w:trHeight w:val="39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22" w:right="115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е источни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129" w:right="11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3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лен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2" w:right="10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61" w:after="0"/>
              <w:ind w:left="107" w:right="9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05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3" w:right="113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е 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6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н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Располаг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м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9" w:firstLine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6" w:right="9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1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ребит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2" w:right="157" w:hanging="2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ых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нная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1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31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я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Дефиц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ы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резер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)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5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6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в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26" w:right="12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а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98" w:right="679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1-2035</w:t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7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6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2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585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98" w:right="91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5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0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8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6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0,259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2,83</w:t>
            </w:r>
          </w:p>
        </w:tc>
      </w:tr>
      <w:tr>
        <w:trPr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0" w:right="90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9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3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6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+1,71</w:t>
            </w:r>
          </w:p>
        </w:tc>
      </w:tr>
      <w:tr>
        <w:trPr>
          <w:trHeight w:val="3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99" w:right="9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5" w:right="9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325" w:hanging="0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65,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2,6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125" w:right="12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4,336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920" w:right="840" w:gutter="0" w:header="0" w:top="54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/>
          <w:b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firstLine="708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е</w:t>
      </w:r>
      <w:r>
        <w:rPr>
          <w:rFonts w:eastAsia="Times New Roman" w:cs="Times New Roman"/>
          <w:bCs/>
          <w:spacing w:val="5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начения</w:t>
      </w:r>
      <w:r>
        <w:rPr>
          <w:rFonts w:eastAsia="Times New Roman" w:cs="Times New Roman"/>
          <w:bCs/>
          <w:spacing w:val="5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овленной</w:t>
      </w:r>
      <w:r>
        <w:rPr>
          <w:rFonts w:eastAsia="Times New Roman" w:cs="Times New Roman"/>
          <w:bCs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полагаемой</w:t>
      </w:r>
      <w:r>
        <w:rPr>
          <w:rFonts w:eastAsia="Times New Roman" w:cs="Times New Roman"/>
          <w:bCs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</w:t>
      </w:r>
      <w:r>
        <w:rPr>
          <w:rFonts w:eastAsia="Times New Roman" w:cs="Times New Roman"/>
          <w:bCs/>
          <w:spacing w:val="5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5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 энергии.</w:t>
      </w:r>
    </w:p>
    <w:p>
      <w:pPr>
        <w:pStyle w:val="Normal"/>
        <w:suppressAutoHyphens w:val="false"/>
        <w:autoSpaceDE w:val="false"/>
        <w:spacing w:lineRule="exact" w:line="321" w:before="0" w:after="2"/>
        <w:ind w:left="921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/>
        <w:t>2.4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57"/>
        <w:gridCol w:w="2957"/>
        <w:gridCol w:w="2957"/>
        <w:gridCol w:w="2959"/>
      </w:tblGrid>
      <w:tr>
        <w:trPr>
          <w:trHeight w:val="18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37" w:hanging="0"/>
              <w:jc w:val="center"/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3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селенного</w:t>
            </w:r>
            <w:r>
              <w:rPr>
                <w:rFonts w:eastAsia="Times New Roman" w:cs="Times New Roman"/>
                <w:bCs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939" w:right="523" w:hanging="397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истемы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6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732" w:right="523" w:hanging="19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о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23" w:right="206" w:firstLine="27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80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045" w:right="479" w:hanging="534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 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26" w:right="205" w:firstLine="30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80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047" w:right="481" w:hanging="53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 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8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0" w:after="0"/>
              <w:rPr>
                <w:rFonts w:eastAsia="Times New Roman" w:cs="Times New Roman"/>
                <w:b/>
                <w:b/>
                <w:kern w:val="0"/>
                <w:sz w:val="4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227" w:right="210" w:firstLine="278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утурлиновско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родское</w:t>
            </w:r>
            <w:r>
              <w:rPr>
                <w:rFonts w:eastAsia="Times New Roman" w:cs="Times New Roman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еле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314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ЦТ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г.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утурли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</w:tr>
      <w:tr>
        <w:trPr>
          <w:trHeight w:val="36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</w:tr>
      <w:tr>
        <w:trPr>
          <w:trHeight w:val="26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36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44" w:right="12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2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2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</w:tr>
      <w:tr>
        <w:trPr>
          <w:trHeight w:val="18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6" w:after="0"/>
              <w:ind w:left="210" w:right="197" w:firstLine="329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селенного</w:t>
            </w:r>
            <w:r>
              <w:rPr>
                <w:rFonts w:eastAsia="Times New Roman" w:cs="Times New Roman"/>
                <w:bCs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ун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939" w:right="523" w:hanging="397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истемы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6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732" w:right="523" w:hanging="19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о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23" w:right="206" w:firstLine="27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80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045" w:right="479" w:hanging="534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 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26" w:right="205" w:firstLine="30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80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047" w:right="481" w:hanging="53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 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8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66" w:before="1" w:after="0"/>
              <w:ind w:left="227" w:right="210" w:firstLine="278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" w:after="0"/>
              <w:ind w:left="31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</w:t>
            </w:r>
          </w:p>
        </w:tc>
      </w:tr>
      <w:tr>
        <w:trPr>
          <w:trHeight w:val="36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545" w:right="253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rFonts w:eastAsia="Times New Roman" w:cs="Times New Roman"/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населенному</w:t>
            </w:r>
            <w:r>
              <w:rPr>
                <w:rFonts w:eastAsia="Times New Roman" w:cs="Times New Roman"/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пун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4" w:right="13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5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148" w:right="1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5,61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920" w:right="840" w:gutter="0" w:header="0" w:top="899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6" w:after="0"/>
        <w:rPr>
          <w:rFonts w:eastAsia="Times New Roman" w:cs="Times New Roman"/>
          <w:b/>
          <w:b/>
          <w:kern w:val="0"/>
          <w:sz w:val="1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firstLine="708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е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начения</w:t>
      </w:r>
      <w:r>
        <w:rPr>
          <w:rFonts w:eastAsia="Times New Roman" w:cs="Times New Roman"/>
          <w:bCs/>
          <w:spacing w:val="3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овленной</w:t>
      </w:r>
      <w:r>
        <w:rPr>
          <w:rFonts w:eastAsia="Times New Roman" w:cs="Times New Roman"/>
          <w:bCs/>
          <w:spacing w:val="3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фактической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3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</w:t>
      </w:r>
      <w:r>
        <w:rPr>
          <w:rFonts w:eastAsia="Times New Roman" w:cs="Times New Roman"/>
          <w:bCs/>
          <w:spacing w:val="3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новного</w:t>
      </w:r>
      <w:r>
        <w:rPr>
          <w:rFonts w:eastAsia="Times New Roman" w:cs="Times New Roman"/>
          <w:bCs/>
          <w:spacing w:val="3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 xml:space="preserve">оборудования 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spacing w:lineRule="exact" w:line="316" w:before="0" w:after="7"/>
        <w:ind w:left="1629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2.5</w:t>
      </w:r>
    </w:p>
    <w:tbl>
      <w:tblPr>
        <w:tblW w:w="12321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085"/>
        <w:gridCol w:w="2462"/>
        <w:gridCol w:w="2465"/>
        <w:gridCol w:w="2465"/>
      </w:tblGrid>
      <w:tr>
        <w:trPr>
          <w:trHeight w:val="18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  <w:bookmarkStart w:id="24" w:name="_Hlk80354493"/>
            <w:bookmarkStart w:id="25" w:name="_Hlk80354629"/>
            <w:bookmarkStart w:id="26" w:name="_Hlk80354493"/>
            <w:bookmarkStart w:id="27" w:name="_Hlk80354629"/>
            <w:bookmarkEnd w:id="26"/>
            <w:bookmarkEnd w:id="27"/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5" w:right="120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селен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ун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0" w:right="105" w:firstLine="185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 теплоснаб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296" w:right="280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36" w:right="11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рячей воде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76" w:right="360" w:hanging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Фактическ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rPr>
                <w:rFonts w:eastAsia="Times New Roman" w:cs="Times New Roman"/>
                <w:kern w:val="0"/>
                <w:sz w:val="4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204" w:right="246" w:firstLine="59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Бутурлиновское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родско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е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296" w:right="2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4" w:right="2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,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294" w:right="2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</w:tr>
      <w:tr>
        <w:trPr>
          <w:trHeight w:val="35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4" w:right="2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</w:tr>
      <w:tr>
        <w:trPr>
          <w:trHeight w:val="71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723" w:right="704" w:firstLine="1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,1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5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</w:t>
            </w:r>
          </w:p>
        </w:tc>
      </w:tr>
      <w:tr>
        <w:trPr>
          <w:trHeight w:val="72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5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807" w:right="790" w:firstLine="208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0,083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3</w:t>
            </w:r>
          </w:p>
        </w:tc>
      </w:tr>
      <w:tr>
        <w:trPr>
          <w:trHeight w:val="41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3</w:t>
            </w:r>
          </w:p>
        </w:tc>
      </w:tr>
      <w:tr>
        <w:trPr>
          <w:trHeight w:val="41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</w:tr>
      <w:tr>
        <w:trPr>
          <w:trHeight w:val="41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10" w:right="210" w:firstLine="208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 100 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6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</w:tr>
      <w:tr>
        <w:trPr>
          <w:trHeight w:val="414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6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5</w:t>
            </w:r>
          </w:p>
        </w:tc>
      </w:tr>
      <w:tr>
        <w:trPr>
          <w:trHeight w:val="18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  <w:bookmarkStart w:id="28" w:name="_Hlk80357881"/>
            <w:bookmarkStart w:id="29" w:name="_Hlk80357881"/>
            <w:bookmarkEnd w:id="29"/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5" w:right="120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селен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ун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right="105" w:firstLine="110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296" w:right="28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36" w:right="11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рячей воде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76" w:right="360" w:hanging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Фактическ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 в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рячей воде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5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7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6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5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32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7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5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129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44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2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44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2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6</w:t>
            </w:r>
          </w:p>
        </w:tc>
      </w:tr>
      <w:tr>
        <w:trPr>
          <w:trHeight w:val="361" w:hRule="atLeast"/>
        </w:trPr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29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2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20" w:right="84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72" w:after="0"/>
        <w:ind w:left="118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.</w:t>
      </w:r>
    </w:p>
    <w:p>
      <w:pPr>
        <w:pStyle w:val="Normal"/>
        <w:suppressAutoHyphens w:val="false"/>
        <w:autoSpaceDE w:val="false"/>
        <w:spacing w:lineRule="auto" w:line="276" w:before="250" w:after="0"/>
        <w:ind w:left="118" w:right="106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хническ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гранич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7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пользован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овленной тепловой мощности и значения располагаемой мощно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новного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орудования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spacing w:before="6" w:after="0"/>
        <w:rPr>
          <w:rFonts w:eastAsia="Times New Roman" w:cs="Times New Roman"/>
          <w:b/>
          <w:b/>
          <w:bCs/>
          <w:kern w:val="0"/>
          <w:sz w:val="36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1" w:after="0"/>
        <w:ind w:left="118" w:right="104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уществующ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стоя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1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хническ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гранич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ьзова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вяза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н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-з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начительного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носа.</w:t>
      </w:r>
    </w:p>
    <w:p>
      <w:pPr>
        <w:pStyle w:val="Normal"/>
        <w:suppressAutoHyphens w:val="false"/>
        <w:autoSpaceDE w:val="false"/>
        <w:spacing w:before="200" w:after="0"/>
        <w:ind w:left="11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астности,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ким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носится:</w:t>
      </w:r>
    </w:p>
    <w:p>
      <w:pPr>
        <w:pStyle w:val="Normal"/>
        <w:suppressAutoHyphens w:val="false"/>
        <w:autoSpaceDE w:val="false"/>
        <w:spacing w:lineRule="auto" w:line="276" w:before="249" w:after="0"/>
        <w:ind w:left="118" w:right="107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 №1 с установленным котлом У-5м работающим на угле. Год ввода 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луатацию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969.</w:t>
      </w:r>
    </w:p>
    <w:p>
      <w:pPr>
        <w:pStyle w:val="Normal"/>
        <w:suppressAutoHyphens w:val="false"/>
        <w:autoSpaceDE w:val="false"/>
        <w:spacing w:before="198" w:after="0"/>
        <w:ind w:left="11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№2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12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вый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ВГ-4,65.</w:t>
      </w:r>
    </w:p>
    <w:p>
      <w:pPr>
        <w:pStyle w:val="Normal"/>
        <w:suppressAutoHyphens w:val="false"/>
        <w:autoSpaceDE w:val="false"/>
        <w:spacing w:before="250" w:after="0"/>
        <w:ind w:left="11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м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нее,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ффективность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статочно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сока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300" w:right="740" w:gutter="0" w:header="0" w:top="104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 w:before="249" w:after="0"/>
        <w:ind w:left="118" w:right="112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но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орудова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таль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выша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ируемых показателей.</w:t>
      </w:r>
    </w:p>
    <w:p>
      <w:pPr>
        <w:pStyle w:val="Normal"/>
        <w:suppressAutoHyphens w:val="false"/>
        <w:autoSpaceDE w:val="false"/>
        <w:spacing w:before="10" w:after="0"/>
        <w:rPr>
          <w:rFonts w:eastAsia="Times New Roman" w:cs="Times New Roman"/>
          <w:kern w:val="0"/>
          <w:sz w:val="23"/>
          <w:szCs w:val="28"/>
          <w:lang w:eastAsia="en-US" w:bidi="ar-SA"/>
        </w:rPr>
      </w:pPr>
      <w:r>
        <w:rPr>
          <w:rFonts w:eastAsia="Times New Roman" w:cs="Times New Roman"/>
          <w:kern w:val="0"/>
          <w:sz w:val="23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212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 подпункты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 и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.</w:t>
      </w:r>
    </w:p>
    <w:p>
      <w:pPr>
        <w:pStyle w:val="Normal"/>
        <w:suppressAutoHyphens w:val="false"/>
        <w:autoSpaceDE w:val="false"/>
        <w:spacing w:lineRule="auto" w:line="276" w:before="246" w:after="0"/>
        <w:ind w:left="212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е</w:t>
      </w:r>
      <w:r>
        <w:rPr>
          <w:rFonts w:eastAsia="Times New Roman" w:cs="Times New Roman"/>
          <w:bCs/>
          <w:spacing w:val="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атраты</w:t>
      </w:r>
      <w:r>
        <w:rPr>
          <w:rFonts w:eastAsia="Times New Roman" w:cs="Times New Roman"/>
          <w:bCs/>
          <w:spacing w:val="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</w:t>
      </w:r>
      <w:r>
        <w:rPr>
          <w:rFonts w:eastAsia="Times New Roman" w:cs="Times New Roman"/>
          <w:bCs/>
          <w:spacing w:val="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обственные</w:t>
      </w:r>
      <w:r>
        <w:rPr>
          <w:rFonts w:eastAsia="Times New Roman" w:cs="Times New Roman"/>
          <w:bCs/>
          <w:spacing w:val="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хозяйственные</w:t>
      </w:r>
      <w:r>
        <w:rPr>
          <w:rFonts w:eastAsia="Times New Roman" w:cs="Times New Roman"/>
          <w:bCs/>
          <w:spacing w:val="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ужды</w:t>
      </w:r>
      <w:r>
        <w:rPr>
          <w:rFonts w:eastAsia="Times New Roman" w:cs="Times New Roman"/>
          <w:bCs/>
          <w:spacing w:val="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 xml:space="preserve">тепловой 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полагаемая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ая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ь «нетто».</w:t>
      </w:r>
    </w:p>
    <w:p>
      <w:pPr>
        <w:pStyle w:val="Normal"/>
        <w:suppressAutoHyphens w:val="false"/>
        <w:autoSpaceDE w:val="false"/>
        <w:spacing w:before="194" w:after="0"/>
        <w:ind w:left="212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2.6</w:t>
      </w:r>
    </w:p>
    <w:p>
      <w:pPr>
        <w:pStyle w:val="Normal"/>
        <w:suppressAutoHyphens w:val="false"/>
        <w:autoSpaceDE w:val="false"/>
        <w:spacing w:before="11" w:after="0"/>
        <w:rPr>
          <w:rFonts w:eastAsia="Times New Roman" w:cs="Times New Roman"/>
          <w:b/>
          <w:b/>
          <w:bCs/>
          <w:kern w:val="0"/>
          <w:sz w:val="21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1"/>
          <w:szCs w:val="28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57"/>
        <w:gridCol w:w="2957"/>
        <w:gridCol w:w="2957"/>
        <w:gridCol w:w="2959"/>
      </w:tblGrid>
      <w:tr>
        <w:trPr>
          <w:trHeight w:val="16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  <w:bookmarkStart w:id="30" w:name="_Hlk80358230"/>
            <w:bookmarkStart w:id="31" w:name="_Hlk80358230"/>
            <w:bookmarkEnd w:id="31"/>
          </w:p>
          <w:p>
            <w:pPr>
              <w:pStyle w:val="Normal"/>
              <w:suppressAutoHyphens w:val="false"/>
              <w:autoSpaceDE w:val="false"/>
              <w:ind w:left="804" w:right="525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4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89" w:right="170" w:firstLine="31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,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44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44" w:right="13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</w:p>
          <w:p>
            <w:pPr>
              <w:pStyle w:val="Normal"/>
              <w:suppressAutoHyphens w:val="false"/>
              <w:autoSpaceDE w:val="false"/>
              <w:ind w:left="144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 мощность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4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 тепловой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ind w:left="526" w:right="509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ые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нные</w:t>
            </w:r>
          </w:p>
          <w:p>
            <w:pPr>
              <w:pStyle w:val="Normal"/>
              <w:suppressAutoHyphens w:val="false"/>
              <w:autoSpaceDE w:val="false"/>
              <w:spacing w:lineRule="exact" w:line="304"/>
              <w:ind w:left="144" w:right="12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,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26" w:right="205" w:firstLine="30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85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,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1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3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0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3" w:right="-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</w:tr>
      <w:tr>
        <w:trPr>
          <w:trHeight w:val="40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  <w:tr>
        <w:trPr>
          <w:trHeight w:val="1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</w:tr>
      <w:tr>
        <w:trPr>
          <w:trHeight w:val="16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04" w:right="525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4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89" w:right="170" w:firstLine="31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,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044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44" w:right="13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</w:p>
          <w:p>
            <w:pPr>
              <w:pStyle w:val="Normal"/>
              <w:suppressAutoHyphens w:val="false"/>
              <w:autoSpaceDE w:val="false"/>
              <w:ind w:left="144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 мощность,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4" w:right="12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 тепловой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и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ind w:left="526" w:right="509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бственные 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хозяйственные</w:t>
            </w:r>
          </w:p>
          <w:p>
            <w:pPr>
              <w:pStyle w:val="Normal"/>
              <w:suppressAutoHyphens w:val="false"/>
              <w:autoSpaceDE w:val="false"/>
              <w:spacing w:lineRule="exact" w:line="304"/>
              <w:ind w:left="144" w:right="12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ужды,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26" w:right="205" w:firstLine="30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85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,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3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/>
              <w:ind w:left="1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2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4" w:right="9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920" w:right="900" w:gutter="0" w:header="0" w:top="1100" w:footer="1092" w:bottom="1280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76" w:before="89" w:after="0"/>
        <w:ind w:right="231" w:firstLine="44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начение существующих и перспективных потерь тепловой энергии (Гкал/ч) при ее передаче по тепловым сетям, включа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ер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передаче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через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изоляционн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онструкц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провод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ерям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носителя.</w:t>
      </w:r>
    </w:p>
    <w:p>
      <w:pPr>
        <w:pStyle w:val="Normal"/>
        <w:suppressAutoHyphens w:val="false"/>
        <w:autoSpaceDE w:val="false"/>
        <w:spacing w:before="202" w:after="0"/>
        <w:ind w:left="212" w:hanging="0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2.7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b/>
          <w:b/>
          <w:bCs/>
          <w:kern w:val="0"/>
          <w:sz w:val="21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1"/>
          <w:szCs w:val="28"/>
          <w:lang w:eastAsia="en-US" w:bidi="ar-SA"/>
        </w:rPr>
      </w:r>
    </w:p>
    <w:tbl>
      <w:tblPr>
        <w:tblW w:w="147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13"/>
        <w:gridCol w:w="1812"/>
        <w:gridCol w:w="1812"/>
        <w:gridCol w:w="1812"/>
        <w:gridCol w:w="1815"/>
        <w:gridCol w:w="1817"/>
        <w:gridCol w:w="1817"/>
      </w:tblGrid>
      <w:tr>
        <w:trPr>
          <w:trHeight w:val="6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71" w:right="92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3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79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-20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80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6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3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7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4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2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8</w:t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3</w:t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8</w:t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2</w:t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5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8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01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5</w:t>
            </w:r>
          </w:p>
        </w:tc>
      </w:tr>
      <w:tr>
        <w:trPr>
          <w:trHeight w:val="3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0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2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bookmarkStart w:id="32" w:name="_Hlk80359402"/>
            <w:bookmarkEnd w:id="32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5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00" w:right="49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5</w:t>
            </w:r>
          </w:p>
        </w:tc>
      </w:tr>
    </w:tbl>
    <w:p>
      <w:pPr>
        <w:pStyle w:val="Normal"/>
        <w:suppressAutoHyphens w:val="false"/>
        <w:autoSpaceDE w:val="false"/>
        <w:spacing w:before="224" w:after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224" w:after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 под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.</w: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920" w:right="900" w:gutter="0" w:header="1711" w:top="1767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244" w:after="0"/>
        <w:ind w:left="212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траты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уществующе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пективно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хозяйственные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ужды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сутствуют.</w:t>
      </w:r>
    </w:p>
    <w:p>
      <w:pPr>
        <w:pStyle w:val="Normal"/>
        <w:suppressAutoHyphens w:val="false"/>
        <w:autoSpaceDE w:val="false"/>
        <w:spacing w:before="9" w:after="0"/>
        <w:ind w:left="142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 6.</w:t>
      </w:r>
    </w:p>
    <w:p>
      <w:pPr>
        <w:pStyle w:val="Normal"/>
        <w:suppressAutoHyphens w:val="false"/>
        <w:autoSpaceDE w:val="false"/>
        <w:spacing w:lineRule="auto" w:line="276" w:before="89" w:after="0"/>
        <w:ind w:left="212" w:right="229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гласно СНиП II-35-76 «Котельные установки» аварийный и перспективный резерв тепловой мощности на котель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усматривается.</w:t>
      </w:r>
    </w:p>
    <w:p>
      <w:pPr>
        <w:pStyle w:val="Normal"/>
        <w:suppressAutoHyphens w:val="false"/>
        <w:autoSpaceDE w:val="false"/>
        <w:spacing w:before="199" w:after="0"/>
        <w:ind w:left="212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д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7.</w:t>
      </w:r>
    </w:p>
    <w:p>
      <w:pPr>
        <w:pStyle w:val="Normal"/>
        <w:suppressAutoHyphens w:val="false"/>
        <w:autoSpaceDE w:val="false"/>
        <w:spacing w:lineRule="auto" w:line="276" w:before="250" w:after="0"/>
        <w:ind w:left="212" w:right="228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начения существующей и перспективной тепловой нагрузки потребителей на каждом этапе и к окончани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ланируем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иод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без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чет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ерь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(Гкал/ч)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е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едаче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м сетям.</w:t>
      </w:r>
    </w:p>
    <w:p>
      <w:pPr>
        <w:pStyle w:val="Normal"/>
        <w:suppressAutoHyphens w:val="false"/>
        <w:autoSpaceDE w:val="false"/>
        <w:spacing w:before="199" w:after="0"/>
        <w:ind w:left="212" w:hanging="0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блиц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2.8</w:t>
      </w:r>
    </w:p>
    <w:p>
      <w:pPr>
        <w:pStyle w:val="Normal"/>
        <w:suppressAutoHyphens w:val="false"/>
        <w:autoSpaceDE w:val="false"/>
        <w:spacing w:before="10" w:after="0"/>
        <w:rPr>
          <w:rFonts w:eastAsia="Times New Roman" w:cs="Times New Roman"/>
          <w:b/>
          <w:b/>
          <w:bCs/>
          <w:kern w:val="0"/>
          <w:sz w:val="21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1"/>
          <w:szCs w:val="28"/>
          <w:lang w:eastAsia="en-US" w:bidi="ar-SA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04"/>
        <w:gridCol w:w="1848"/>
        <w:gridCol w:w="1848"/>
        <w:gridCol w:w="1848"/>
        <w:gridCol w:w="1849"/>
        <w:gridCol w:w="1849"/>
        <w:gridCol w:w="1851"/>
      </w:tblGrid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74" w:right="94" w:hanging="267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3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79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-2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80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6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7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443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28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5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1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87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22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68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9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74" w:right="94" w:hanging="267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0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503" w:right="49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79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-2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58" w:after="0"/>
              <w:ind w:left="280" w:right="27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6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9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5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bookmarkStart w:id="33" w:name="_Hlk80359572"/>
            <w:bookmarkEnd w:id="33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830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,878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7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4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5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63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8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87" w:right="57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6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4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95" w:right="28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2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920" w:right="900" w:gutter="0" w:header="1711" w:top="1767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1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1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85" w:after="0"/>
        <w:ind w:right="246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bCs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3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68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spacing w:before="256" w:after="0"/>
        <w:jc w:val="center"/>
        <w:outlineLvl w:val="1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Существующие и перспективные</w:t>
      </w:r>
      <w:r>
        <w:rPr>
          <w:rFonts w:eastAsia="Times New Roman" w:cs="Times New Roman"/>
          <w:spacing w:val="-5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балансы</w:t>
      </w:r>
      <w:r>
        <w:rPr>
          <w:rFonts w:eastAsia="Times New Roman" w:cs="Times New Roman"/>
          <w:spacing w:val="-5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носител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.</w:t>
      </w:r>
    </w:p>
    <w:p>
      <w:pPr>
        <w:pStyle w:val="Normal"/>
        <w:tabs>
          <w:tab w:val="clear" w:pos="709"/>
          <w:tab w:val="left" w:pos="3235" w:leader="none"/>
          <w:tab w:val="left" w:pos="4607" w:leader="none"/>
          <w:tab w:val="left" w:pos="7513" w:leader="none"/>
          <w:tab w:val="left" w:pos="10761" w:leader="none"/>
          <w:tab w:val="left" w:pos="12348" w:leader="none"/>
          <w:tab w:val="left" w:pos="12797" w:leader="none"/>
        </w:tabs>
        <w:suppressAutoHyphens w:val="false"/>
        <w:autoSpaceDE w:val="false"/>
        <w:spacing w:lineRule="auto" w:line="266" w:before="38" w:after="0"/>
        <w:ind w:left="212" w:right="235" w:firstLine="708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ерспективные</w:t>
        <w:tab/>
        <w:t>балансы</w:t>
        <w:tab/>
        <w:t>производительности</w:t>
        <w:tab/>
        <w:t>водоподготовительных</w:t>
        <w:tab/>
        <w:t>установок</w:t>
        <w:tab/>
        <w:t>и</w:t>
        <w:tab/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>максимального</w:t>
      </w:r>
      <w:r>
        <w:rPr>
          <w:rFonts w:eastAsia="Times New Roman" w:cs="Times New Roman"/>
          <w:b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требления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теплоносителя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теплопотребляющими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установками потребителей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уществующие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алансы</w:t>
      </w:r>
      <w:r>
        <w:rPr>
          <w:rFonts w:eastAsia="Times New Roman" w:cs="Times New Roman"/>
          <w:spacing w:val="4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изводительности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доподготовительных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ок,</w:t>
      </w:r>
      <w:r>
        <w:rPr>
          <w:rFonts w:eastAsia="Times New Roman" w:cs="Times New Roman"/>
          <w:spacing w:val="3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ативного</w:t>
      </w:r>
      <w:r>
        <w:rPr>
          <w:rFonts w:eastAsia="Times New Roman" w:cs="Times New Roman"/>
          <w:spacing w:val="4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4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ог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тическог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носителя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потребляющим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ками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ителе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:</w:t>
      </w:r>
    </w:p>
    <w:p>
      <w:pPr>
        <w:pStyle w:val="Normal"/>
        <w:suppressAutoHyphens w:val="false"/>
        <w:autoSpaceDE w:val="false"/>
        <w:spacing w:lineRule="exact" w:line="321"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3.1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57"/>
        <w:gridCol w:w="2957"/>
        <w:gridCol w:w="2957"/>
        <w:gridCol w:w="2959"/>
      </w:tblGrid>
      <w:tr>
        <w:trPr>
          <w:trHeight w:val="1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804" w:right="525" w:hanging="264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2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а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4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 СЦТ с учетом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44" w:right="12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потребления,</w:t>
            </w:r>
          </w:p>
          <w:p>
            <w:pPr>
              <w:pStyle w:val="Normal"/>
              <w:suppressAutoHyphens w:val="false"/>
              <w:autoSpaceDE w:val="false"/>
              <w:spacing w:lineRule="auto" w:line="151" w:before="49" w:after="0"/>
              <w:ind w:left="144" w:right="129" w:hanging="0"/>
              <w:jc w:val="center"/>
              <w:rPr/>
            </w:pP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5" w:right="107" w:firstLine="47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,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7" w:right="114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уществующ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,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5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50,4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5,9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0,8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5,4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4,6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4,0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0,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0,3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0,2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5,0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804" w:right="525" w:hanging="264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43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2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а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44" w:right="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44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 СЦТ с учетом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44" w:right="12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потребления,</w:t>
            </w:r>
          </w:p>
          <w:p>
            <w:pPr>
              <w:pStyle w:val="Normal"/>
              <w:suppressAutoHyphens w:val="false"/>
              <w:autoSpaceDE w:val="false"/>
              <w:spacing w:lineRule="auto" w:line="151" w:before="49" w:after="0"/>
              <w:ind w:left="144" w:right="129" w:hanging="0"/>
              <w:jc w:val="center"/>
              <w:rPr/>
            </w:pP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5" w:right="107" w:firstLine="47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,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7" w:right="114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уществующ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,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</w:tr>
      <w:tr>
        <w:trPr>
          <w:trHeight w:val="3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20,1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  <w:t>143,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920" w:right="900" w:gutter="0" w:header="0" w:top="1100" w:footer="1092" w:bottom="1280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,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.</w:t>
      </w:r>
    </w:p>
    <w:p>
      <w:pPr>
        <w:pStyle w:val="Normal"/>
        <w:suppressAutoHyphens w:val="false"/>
        <w:autoSpaceDE w:val="false"/>
        <w:spacing w:lineRule="auto" w:line="266" w:before="89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пективные</w:t>
      </w:r>
      <w:r>
        <w:rPr>
          <w:rFonts w:eastAsia="Times New Roman" w:cs="Times New Roman"/>
          <w:spacing w:val="4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алансы</w:t>
      </w:r>
      <w:r>
        <w:rPr>
          <w:rFonts w:eastAsia="Times New Roman" w:cs="Times New Roman"/>
          <w:spacing w:val="4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изводительности</w:t>
      </w:r>
      <w:r>
        <w:rPr>
          <w:rFonts w:eastAsia="Times New Roman" w:cs="Times New Roman"/>
          <w:spacing w:val="4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доподготовительных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ок,</w:t>
      </w:r>
      <w:r>
        <w:rPr>
          <w:rFonts w:eastAsia="Times New Roman" w:cs="Times New Roman"/>
          <w:spacing w:val="4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ативного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4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ксимальног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тическог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носителя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потребляющим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ками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ителе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:</w:t>
      </w:r>
    </w:p>
    <w:p>
      <w:pPr>
        <w:pStyle w:val="Normal"/>
        <w:suppressAutoHyphens w:val="false"/>
        <w:autoSpaceDE w:val="false"/>
        <w:spacing w:lineRule="exact" w:line="321"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3.2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696"/>
        <w:gridCol w:w="3696"/>
        <w:gridCol w:w="3698"/>
      </w:tblGrid>
      <w:tr>
        <w:trPr>
          <w:trHeight w:val="14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804" w:right="177" w:hanging="60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31" w:after="0"/>
              <w:ind w:left="176" w:right="17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истема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545" w:right="517" w:firstLine="427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78" w:right="17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г.,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78" w:right="16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504" w:right="48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уществующ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изводительность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доподготовки,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/ч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0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0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7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77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0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0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0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9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0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7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70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9" w:right="16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8" w:right="16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0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0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41" w:right="13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70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,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.</w:t>
      </w:r>
    </w:p>
    <w:p>
      <w:pPr>
        <w:pStyle w:val="Normal"/>
        <w:tabs>
          <w:tab w:val="clear" w:pos="709"/>
          <w:tab w:val="left" w:pos="3235" w:leader="none"/>
          <w:tab w:val="left" w:pos="4607" w:leader="none"/>
          <w:tab w:val="left" w:pos="7513" w:leader="none"/>
          <w:tab w:val="left" w:pos="10761" w:leader="none"/>
          <w:tab w:val="left" w:pos="12348" w:leader="none"/>
          <w:tab w:val="left" w:pos="12797" w:leader="none"/>
        </w:tabs>
        <w:suppressAutoHyphens w:val="false"/>
        <w:autoSpaceDE w:val="false"/>
        <w:spacing w:lineRule="auto" w:line="266" w:before="38" w:after="0"/>
        <w:ind w:left="212" w:right="235" w:firstLine="708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е</w:t>
        <w:tab/>
        <w:t>балансы</w:t>
        <w:tab/>
        <w:t>производительности</w:t>
        <w:tab/>
        <w:t>водоподготовительных</w:t>
        <w:tab/>
        <w:t>установок</w:t>
        <w:tab/>
        <w:t>и</w:t>
        <w:tab/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>максимального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ребления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носителя</w:t>
      </w:r>
      <w:r>
        <w:rPr>
          <w:rFonts w:eastAsia="Times New Roman" w:cs="Times New Roman"/>
          <w:bCs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потребляющим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овкам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требителей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ставлены</w:t>
      </w:r>
      <w:r>
        <w:rPr>
          <w:rFonts w:eastAsia="Times New Roman" w:cs="Times New Roman"/>
          <w:bCs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 графике.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920" w:right="900" w:gutter="0" w:header="1749" w:top="1805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bCs/>
          <w:kern w:val="0"/>
          <w:sz w:val="23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3"/>
          <w:szCs w:val="28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84910</wp:posOffset>
                </wp:positionH>
                <wp:positionV relativeFrom="paragraph">
                  <wp:posOffset>198755</wp:posOffset>
                </wp:positionV>
                <wp:extent cx="8695690" cy="4580890"/>
                <wp:effectExtent l="5080" t="5080" r="5080" b="5080"/>
                <wp:wrapTopAndBottom/>
                <wp:docPr id="4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5800" cy="4581000"/>
                          <a:chOff x="0" y="0"/>
                          <a:chExt cx="8695800" cy="4581000"/>
                        </a:xfrm>
                      </wpg:grpSpPr>
                      <wps:wsp>
                        <wps:cNvSpPr/>
                        <wps:spPr>
                          <a:xfrm>
                            <a:off x="385920" y="2441520"/>
                            <a:ext cx="18468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10">
                                <a:moveTo>
                                  <a:pt x="0" y="1809"/>
                                </a:moveTo>
                                <a:lnTo>
                                  <a:pt x="290" y="1809"/>
                                </a:lnTo>
                                <a:moveTo>
                                  <a:pt x="0" y="904"/>
                                </a:moveTo>
                                <a:lnTo>
                                  <a:pt x="290" y="904"/>
                                </a:lnTo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5520"/>
                            <a:ext cx="428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">
                                <a:moveTo>
                                  <a:pt x="0" y="7"/>
                                </a:moveTo>
                                <a:lnTo>
                                  <a:pt x="674" y="7"/>
                                </a:lnTo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68040"/>
                            <a:ext cx="243720" cy="230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91000"/>
                            <a:ext cx="2324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8">
                                <a:moveTo>
                                  <a:pt x="0" y="7"/>
                                </a:moveTo>
                                <a:lnTo>
                                  <a:pt x="963" y="7"/>
                                </a:lnTo>
                                <a:moveTo>
                                  <a:pt x="1347" y="7"/>
                                </a:moveTo>
                                <a:lnTo>
                                  <a:pt x="2309" y="7"/>
                                </a:lnTo>
                                <a:moveTo>
                                  <a:pt x="2693" y="7"/>
                                </a:moveTo>
                                <a:lnTo>
                                  <a:pt x="3656" y="7"/>
                                </a:lnTo>
                                <a:moveTo>
                                  <a:pt x="0" y="0"/>
                                </a:moveTo>
                                <a:lnTo>
                                  <a:pt x="36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93520"/>
                            <a:ext cx="243720" cy="57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15000"/>
                            <a:ext cx="464868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3" h="912">
                                <a:moveTo>
                                  <a:pt x="6737" y="912"/>
                                </a:moveTo>
                                <a:lnTo>
                                  <a:pt x="7313" y="912"/>
                                </a:lnTo>
                                <a:moveTo>
                                  <a:pt x="6737" y="905"/>
                                </a:moveTo>
                                <a:lnTo>
                                  <a:pt x="7313" y="905"/>
                                </a:lnTo>
                                <a:moveTo>
                                  <a:pt x="0" y="7"/>
                                </a:moveTo>
                                <a:lnTo>
                                  <a:pt x="7313" y="7"/>
                                </a:lnTo>
                                <a:moveTo>
                                  <a:pt x="0" y="0"/>
                                </a:moveTo>
                                <a:lnTo>
                                  <a:pt x="73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442240"/>
                            <a:ext cx="464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65520"/>
                            <a:ext cx="489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0" h="8">
                                <a:moveTo>
                                  <a:pt x="0" y="7"/>
                                </a:moveTo>
                                <a:lnTo>
                                  <a:pt x="7313" y="7"/>
                                </a:lnTo>
                                <a:moveTo>
                                  <a:pt x="0" y="0"/>
                                </a:moveTo>
                                <a:lnTo>
                                  <a:pt x="77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1868040"/>
                            <a:ext cx="245880" cy="2300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292400"/>
                            <a:ext cx="556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0" h="2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  <a:moveTo>
                                  <a:pt x="1060" y="0"/>
                                </a:moveTo>
                                <a:lnTo>
                                  <a:pt x="87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4240"/>
                            <a:ext cx="5997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5" h="8">
                                <a:moveTo>
                                  <a:pt x="0" y="7"/>
                                </a:moveTo>
                                <a:lnTo>
                                  <a:pt x="8760" y="7"/>
                                </a:lnTo>
                                <a:moveTo>
                                  <a:pt x="9144" y="7"/>
                                </a:moveTo>
                                <a:lnTo>
                                  <a:pt x="9434" y="7"/>
                                </a:lnTo>
                                <a:moveTo>
                                  <a:pt x="0" y="0"/>
                                </a:moveTo>
                                <a:lnTo>
                                  <a:pt x="94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16400"/>
                            <a:ext cx="245880" cy="3451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822840"/>
                            <a:ext cx="245880" cy="345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93520"/>
                            <a:ext cx="243720" cy="574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822840"/>
                            <a:ext cx="243720" cy="345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593520"/>
                            <a:ext cx="243720" cy="574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591000"/>
                            <a:ext cx="612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8">
                                <a:moveTo>
                                  <a:pt x="0" y="7"/>
                                </a:moveTo>
                                <a:lnTo>
                                  <a:pt x="578" y="7"/>
                                </a:lnTo>
                                <a:moveTo>
                                  <a:pt x="0" y="0"/>
                                </a:moveTo>
                                <a:lnTo>
                                  <a:pt x="9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593520"/>
                            <a:ext cx="243720" cy="57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363120"/>
                            <a:ext cx="245880" cy="804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591000"/>
                            <a:ext cx="612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8">
                                <a:moveTo>
                                  <a:pt x="0" y="7"/>
                                </a:moveTo>
                                <a:lnTo>
                                  <a:pt x="963" y="7"/>
                                </a:lnTo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247920"/>
                            <a:ext cx="243720" cy="9194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903480"/>
                            <a:ext cx="243720" cy="264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017520"/>
                            <a:ext cx="245880" cy="114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3591000"/>
                            <a:ext cx="18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">
                                <a:moveTo>
                                  <a:pt x="0" y="7"/>
                                </a:moveTo>
                                <a:lnTo>
                                  <a:pt x="290" y="7"/>
                                </a:lnTo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3017520"/>
                            <a:ext cx="1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840" y="1865520"/>
                            <a:ext cx="184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">
                                <a:moveTo>
                                  <a:pt x="0" y="7"/>
                                </a:moveTo>
                                <a:lnTo>
                                  <a:pt x="290" y="7"/>
                                </a:lnTo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292400"/>
                            <a:ext cx="184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716400"/>
                            <a:ext cx="243720" cy="3451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2200"/>
                            <a:ext cx="6036840" cy="40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7" h="6392">
                                <a:moveTo>
                                  <a:pt x="63" y="0"/>
                                </a:moveTo>
                                <a:lnTo>
                                  <a:pt x="9497" y="0"/>
                                </a:lnTo>
                                <a:moveTo>
                                  <a:pt x="63" y="6327"/>
                                </a:moveTo>
                                <a:lnTo>
                                  <a:pt x="63" y="0"/>
                                </a:lnTo>
                                <a:moveTo>
                                  <a:pt x="0" y="6327"/>
                                </a:moveTo>
                                <a:lnTo>
                                  <a:pt x="63" y="6327"/>
                                </a:lnTo>
                                <a:moveTo>
                                  <a:pt x="0" y="5424"/>
                                </a:moveTo>
                                <a:lnTo>
                                  <a:pt x="63" y="5424"/>
                                </a:lnTo>
                                <a:moveTo>
                                  <a:pt x="0" y="4519"/>
                                </a:moveTo>
                                <a:lnTo>
                                  <a:pt x="63" y="4519"/>
                                </a:lnTo>
                                <a:moveTo>
                                  <a:pt x="0" y="3615"/>
                                </a:moveTo>
                                <a:lnTo>
                                  <a:pt x="63" y="3615"/>
                                </a:lnTo>
                                <a:moveTo>
                                  <a:pt x="0" y="2712"/>
                                </a:moveTo>
                                <a:lnTo>
                                  <a:pt x="63" y="2712"/>
                                </a:lnTo>
                                <a:moveTo>
                                  <a:pt x="0" y="1807"/>
                                </a:moveTo>
                                <a:lnTo>
                                  <a:pt x="63" y="1807"/>
                                </a:lnTo>
                                <a:moveTo>
                                  <a:pt x="0" y="903"/>
                                </a:moveTo>
                                <a:lnTo>
                                  <a:pt x="63" y="903"/>
                                </a:lnTo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moveTo>
                                  <a:pt x="63" y="6327"/>
                                </a:moveTo>
                                <a:lnTo>
                                  <a:pt x="9497" y="6327"/>
                                </a:lnTo>
                                <a:moveTo>
                                  <a:pt x="63" y="6327"/>
                                </a:moveTo>
                                <a:lnTo>
                                  <a:pt x="63" y="6391"/>
                                </a:lnTo>
                                <a:moveTo>
                                  <a:pt x="1411" y="6327"/>
                                </a:moveTo>
                                <a:lnTo>
                                  <a:pt x="1411" y="6391"/>
                                </a:lnTo>
                                <a:moveTo>
                                  <a:pt x="2758" y="6327"/>
                                </a:moveTo>
                                <a:lnTo>
                                  <a:pt x="2758" y="6391"/>
                                </a:lnTo>
                                <a:moveTo>
                                  <a:pt x="4107" y="6327"/>
                                </a:moveTo>
                                <a:lnTo>
                                  <a:pt x="4107" y="6391"/>
                                </a:lnTo>
                                <a:moveTo>
                                  <a:pt x="5453" y="6327"/>
                                </a:moveTo>
                                <a:lnTo>
                                  <a:pt x="5453" y="6391"/>
                                </a:lnTo>
                                <a:moveTo>
                                  <a:pt x="6802" y="6327"/>
                                </a:moveTo>
                                <a:lnTo>
                                  <a:pt x="6802" y="6391"/>
                                </a:lnTo>
                                <a:moveTo>
                                  <a:pt x="8148" y="6327"/>
                                </a:moveTo>
                                <a:lnTo>
                                  <a:pt x="8148" y="6391"/>
                                </a:lnTo>
                                <a:moveTo>
                                  <a:pt x="9497" y="6327"/>
                                </a:moveTo>
                                <a:lnTo>
                                  <a:pt x="9497" y="6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9868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236988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95800" cy="458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244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5772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23300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80864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38392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2328480"/>
                            <a:ext cx="226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5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u w:val="single" w:color="858585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single" w:color="858585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920" y="1963440"/>
                            <a:ext cx="18878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Нормативна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7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производи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водоподготовки,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8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м3/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right="2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Нормативна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производительность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3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водоподготовки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2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2026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1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г.,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м3/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95920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53448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410976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kern w:val="2"/>
                                  <w:szCs w:val="24"/>
                                  <w:rFonts w:ascii="Calibri" w:hAnsi="Calibri" w:eastAsia="Arial Unicode MS" w:cs="Tahoma"/>
                                  <w:color w:val="auto"/>
                                  <w:lang w:val="ru-RU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312800"/>
                            <a:ext cx="5838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7" w:leader="none"/>
                                  <w:tab w:val="left" w:pos="2695" w:leader="none"/>
                                  <w:tab w:val="left" w:pos="4043" w:leader="none"/>
                                  <w:tab w:val="left" w:pos="5339" w:leader="none"/>
                                  <w:tab w:val="left" w:pos="6687" w:leader="none"/>
                                  <w:tab w:val="left" w:pos="8035" w:leader="none"/>
                                </w:tabs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4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5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1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 16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Котельная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spacing w:val="-3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Arial Unicode MS" w:cs="Calibri"/>
                                  <w:color w:val="auto"/>
                                  <w:lang w:val="ru-RU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3.3pt;margin-top:15.65pt;width:684.7pt;height:360.7pt" coordorigin="1866,313" coordsize="13694,7214">
                <v:shape id="shape_0" ID="AutoShape 48" coordsize="291,1810" path="m0,1809l290,1809m0,904l290,904m0,0l290,0e" stroked="t" o:allowincell="f" style="position:absolute;left:2474;top:4158;width:290;height:1812;mso-wrap-style:none;v-text-anchor:middle;mso-position-horizontal-relative:page">
                  <v:fill o:detectmouseclick="t" on="false"/>
                  <v:stroke color="#858585" weight="9000" joinstyle="round" endcap="flat"/>
                  <w10:wrap type="topAndBottom"/>
                </v:shape>
                <v:shape id="shape_0" ID="AutoShape 47" coordsize="675,8" path="m0,7l674,7m0,0l674,0e" stroked="t" o:allowincell="f" style="position:absolute;left:2474;top:3251;width:674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46" fillcolor="#4f81bc" stroked="f" o:allowincell="f" style="position:absolute;left:2765;top:3255;width:383;height:362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shape id="shape_0" ID="AutoShape 45" coordsize="3656,8" path="m0,7l963,7m1347,7l2309,7m2693,7l3656,7m0,0l3656,0e" stroked="t" o:allowincell="f" style="position:absolute;left:3536;top:5968;width:3659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44" fillcolor="#4f81bc" stroked="f" o:allowincell="f" style="position:absolute;left:6811;top:5972;width:383;height:90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shape id="shape_0" ID="AutoShape 43" coordsize="7313,912" path="m6737,912l7313,912m6737,905l7313,905m0,7l7313,7m0,0l7313,0e" stroked="t" o:allowincell="f" style="position:absolute;left:3536;top:5061;width:7320;height:912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line id="shape_0" from="3536,4159" to="10856,4159" ID="Line 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 id="shape_0" ID="AutoShape 41" coordsize="7700,8" path="m0,7l7313,7m0,0l7700,0e" stroked="t" o:allowincell="f" style="position:absolute;left:3536;top:3251;width:7707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40" fillcolor="#4f81bc" stroked="f" o:allowincell="f" style="position:absolute;left:10857;top:3255;width:386;height:362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shape id="shape_0" ID="AutoShape 39" coordsize="8760,2" path="m0,0l674,0m1060,0l8760,0e" stroked="t" o:allowincell="f" style="position:absolute;left:2474;top:2348;width:8768;height:1;mso-wrap-style:none;v-text-anchor:middle;mso-position-horizontal-relative:page">
                  <v:fill o:detectmouseclick="t" on="false"/>
                  <v:stroke color="#858585" weight="9000" joinstyle="round" endcap="flat"/>
                  <w10:wrap type="topAndBottom"/>
                </v:shape>
                <v:shape id="shape_0" ID="AutoShape 38" coordsize="9435,8" path="m0,7l8760,7m9144,7l9434,7m0,0l9434,0e" stroked="t" o:allowincell="f" style="position:absolute;left:2474;top:1438;width:9444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37" fillcolor="#c0504d" stroked="f" o:allowincell="f" style="position:absolute;left:3150;top:1441;width:386;height:5434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36" fillcolor="#4f81bc" stroked="f" o:allowincell="f" style="position:absolute;left:4113;top:6333;width:386;height:54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35" fillcolor="#c0504d" stroked="f" o:allowincell="f" style="position:absolute;left:4499;top:5972;width:383;height:903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34" fillcolor="#4f81bc" stroked="f" o:allowincell="f" style="position:absolute;left:5463;top:6333;width:383;height:54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33" fillcolor="#c0504d" stroked="f" o:allowincell="f" style="position:absolute;left:5848;top:5972;width:383;height:903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ID="AutoShape 32" coordsize="963,8" path="m0,7l578,7m0,0l962,0e" stroked="t" o:allowincell="f" style="position:absolute;left:7583;top:5968;width:963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31" fillcolor="#4f81bc" stroked="f" o:allowincell="f" style="position:absolute;left:8161;top:5972;width:383;height:903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30" fillcolor="#c0504d" stroked="f" o:allowincell="f" style="position:absolute;left:7195;top:5609;width:386;height:1266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ID="AutoShape 29" coordsize="963,8" path="m0,7l963,7m0,0l963,0e" stroked="t" o:allowincell="f" style="position:absolute;left:8930;top:5968;width:963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rect id="shape_0" ID="Rectangle 28" fillcolor="#c0504d" stroked="f" o:allowincell="f" style="position:absolute;left:8546;top:5428;width:383;height:1447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27" fillcolor="#4f81bc" stroked="f" o:allowincell="f" style="position:absolute;left:9509;top:6460;width:383;height:41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26" fillcolor="#c0504d" stroked="f" o:allowincell="f" style="position:absolute;left:9893;top:5065;width:386;height:1810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ID="AutoShape 25" coordsize="291,8" path="m0,7l290,7m0,0l290,0e" stroked="t" o:allowincell="f" style="position:absolute;left:11628;top:5968;width:290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line id="shape_0" from="11629,5065" to="11918,5065" ID="Line 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 id="shape_0" ID="AutoShape 23" coordsize="291,8" path="m0,7l290,7m0,0l290,0e" stroked="t" o:allowincell="f" style="position:absolute;left:11628;top:3251;width:290;height:7;mso-wrap-style:none;v-text-anchor:middle;mso-position-horizontal-relative:page">
                  <v:fill o:detectmouseclick="t" on="false"/>
                  <v:stroke color="#858585" weight="4320" joinstyle="round" endcap="flat"/>
                  <w10:wrap type="topAndBottom"/>
                </v:shape>
                <v:line id="shape_0" from="11629,2348" to="11918,2348" ID="Line 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21" fillcolor="#c0504d" stroked="f" o:allowincell="f" style="position:absolute;left:11244;top:1441;width:383;height:5434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ID="AutoShape 20" coordsize="9497,6392" path="m63,0l9497,0m63,6327l63,0m0,6327l63,6327m0,5424l63,5424m0,4519l63,4519m0,3615l63,3615m0,2712l63,2712m0,1807l63,1807m0,903l63,903m0,0l63,0m63,6327l9497,6327m63,6327l63,6391m1411,6327l1411,6391m2758,6327l2758,6391m4107,6327l4107,6391m5453,6327l5453,6391m6802,6327l6802,6391m8148,6327l8148,6391m9497,6327l9497,6391e" stroked="t" o:allowincell="f" style="position:absolute;left:2412;top:537;width:9506;height:6404;mso-wrap-style:none;v-text-anchor:middle;mso-position-horizontal-relative:page">
                  <v:fill o:detectmouseclick="t" on="false"/>
                  <v:stroke color="#858585" weight="9000" joinstyle="round" endcap="flat"/>
                  <w10:wrap type="topAndBottom"/>
                </v:shape>
                <v:rect id="shape_0" ID="Rectangle 19" fillcolor="#4f81bc" stroked="f" o:allowincell="f" style="position:absolute;left:12239;top:3442;width:110;height:11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ID="Rectangle 18" fillcolor="#c0504d" stroked="f" o:allowincell="f" style="position:absolute;left:12239;top:4045;width:110;height:110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rect id="shape_0" ID="Rectangle 17" stroked="t" o:allowincell="f" style="position:absolute;left:1866;top:313;width:13693;height:721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443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1349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2255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3161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4067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28;top:3980;width:355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5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z w:val="20"/>
                            <w:w w:val="99"/>
                            <w:u w:val="single" w:color="858585"/>
                            <w:kern w:val="2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single" w:color="858585"/>
                            <w:kern w:val="2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ru-RU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5;top:3405;width:2972;height:1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Нормативна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7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производи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водоподготовки,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8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м3/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0"/>
                          <w:ind w:right="2" w:hanging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1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Нормативная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производительность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3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водоподготовки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на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2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2026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1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г.,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м3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6;top:4973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5879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w w:val="99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7;top:6785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w w:val="99"/>
                            <w:kern w:val="2"/>
                            <w:szCs w:val="24"/>
                            <w:rFonts w:ascii="Calibri" w:hAnsi="Calibri" w:eastAsia="Arial Unicode MS" w:cs="Tahoma"/>
                            <w:color w:val="auto"/>
                            <w:lang w:val="ru-RU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7105;width:9193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47" w:leader="none"/>
                            <w:tab w:val="left" w:pos="2695" w:leader="none"/>
                            <w:tab w:val="left" w:pos="4043" w:leader="none"/>
                            <w:tab w:val="left" w:pos="5339" w:leader="none"/>
                            <w:tab w:val="left" w:pos="6687" w:leader="none"/>
                            <w:tab w:val="left" w:pos="8035" w:leader="none"/>
                          </w:tabs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4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5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12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 16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Котельная</w:t>
                        </w:r>
                        <w:r>
                          <w:rPr>
                            <w:sz w:val="20"/>
                            <w:kern w:val="2"/>
                            <w:szCs w:val="24"/>
                            <w:spacing w:val="-3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Arial Unicode MS" w:cs="Calibri"/>
                            <w:color w:val="auto"/>
                            <w:lang w:val="ru-RU" w:bidi="hi-I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bCs/>
          <w:spacing w:val="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4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680" w:right="116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редложения</w:t>
      </w:r>
      <w:r>
        <w:rPr>
          <w:rFonts w:eastAsia="Times New Roman" w:cs="Times New Roman"/>
          <w:spacing w:val="-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о</w:t>
      </w:r>
      <w:r>
        <w:rPr>
          <w:rFonts w:eastAsia="Times New Roman" w:cs="Times New Roman"/>
          <w:spacing w:val="-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строительству,</w:t>
      </w:r>
      <w:r>
        <w:rPr>
          <w:rFonts w:eastAsia="Times New Roman" w:cs="Times New Roman"/>
          <w:spacing w:val="-5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реконструкции</w:t>
      </w:r>
      <w:r>
        <w:rPr>
          <w:rFonts w:eastAsia="Times New Roman" w:cs="Times New Roman"/>
          <w:spacing w:val="-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и</w:t>
      </w:r>
      <w:r>
        <w:rPr>
          <w:rFonts w:eastAsia="Times New Roman" w:cs="Times New Roman"/>
          <w:spacing w:val="-8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хническому</w:t>
      </w:r>
      <w:r>
        <w:rPr>
          <w:rFonts w:eastAsia="Times New Roman" w:cs="Times New Roman"/>
          <w:spacing w:val="-4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еревооружению</w:t>
      </w:r>
      <w:r>
        <w:rPr>
          <w:rFonts w:eastAsia="Times New Roman" w:cs="Times New Roman"/>
          <w:spacing w:val="-5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источников</w:t>
      </w:r>
      <w:r>
        <w:rPr>
          <w:rFonts w:eastAsia="Times New Roman" w:cs="Times New Roman"/>
          <w:spacing w:val="-4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ой энергии</w:t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.</w:t>
      </w:r>
    </w:p>
    <w:p>
      <w:pPr>
        <w:pStyle w:val="Normal"/>
        <w:suppressAutoHyphens w:val="false"/>
        <w:autoSpaceDE w:val="false"/>
        <w:spacing w:lineRule="auto" w:line="264" w:before="33" w:after="0"/>
        <w:ind w:left="212" w:right="231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 по строительству источников тепловой энергии, обеспечивающих перспективную теплову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грузку на осваиваемых территориях поселения, городского округа, для которых отсутствует возможность ил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целесообразность передачи тепловой энергии от существующих или реконструируемых источников 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.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основан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тсутств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озможно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едач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т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ируем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новываетс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чета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диус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ффектив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bCs/>
          <w:kern w:val="0"/>
          <w:sz w:val="29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9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2249" w:leader="none"/>
          <w:tab w:val="left" w:pos="4109" w:leader="none"/>
          <w:tab w:val="left" w:pos="5018" w:leader="none"/>
          <w:tab w:val="left" w:pos="6924" w:leader="none"/>
          <w:tab w:val="left" w:pos="9201" w:leader="none"/>
          <w:tab w:val="left" w:pos="10743" w:leader="none"/>
          <w:tab w:val="left" w:pos="12183" w:leader="none"/>
          <w:tab w:val="left" w:pos="13078" w:leader="none"/>
        </w:tabs>
        <w:suppressAutoHyphens w:val="false"/>
        <w:autoSpaceDE w:val="false"/>
        <w:spacing w:lineRule="auto" w:line="264"/>
        <w:ind w:left="212" w:right="230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гласно</w:t>
        <w:tab/>
        <w:t>генеральному</w:t>
        <w:tab/>
        <w:t>плану</w:t>
        <w:tab/>
        <w:t>строительства</w:t>
        <w:tab/>
        <w:t>Бутурлиновского</w:t>
        <w:tab/>
        <w:t>городского</w:t>
        <w:tab/>
        <w:t>поселения</w:t>
        <w:tab/>
        <w:t>новое</w:t>
        <w:tab/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планировано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участк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,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см.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исунок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1).</w:t>
      </w:r>
    </w:p>
    <w:p>
      <w:pPr>
        <w:pStyle w:val="Normal"/>
        <w:suppressAutoHyphens w:val="false"/>
        <w:autoSpaceDE w:val="false"/>
        <w:spacing w:lineRule="auto" w:line="264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ируемые</w:t>
      </w:r>
      <w:r>
        <w:rPr>
          <w:rFonts w:eastAsia="Times New Roman" w:cs="Times New Roman"/>
          <w:spacing w:val="6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ключению</w:t>
      </w:r>
      <w:r>
        <w:rPr>
          <w:rFonts w:eastAsia="Times New Roman" w:cs="Times New Roman"/>
          <w:spacing w:val="6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е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грузки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ных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астках</w:t>
      </w:r>
      <w:r>
        <w:rPr>
          <w:rFonts w:eastAsia="Times New Roman" w:cs="Times New Roman"/>
          <w:spacing w:val="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падают</w:t>
      </w:r>
      <w:r>
        <w:rPr>
          <w:rFonts w:eastAsia="Times New Roman" w:cs="Times New Roman"/>
          <w:spacing w:val="6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6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6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йствия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йствующих котельных</w:t>
      </w:r>
    </w:p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920" w:right="900" w:gutter="0" w:header="1745" w:top="1801" w:footer="1092" w:bottom="1280"/>
          <w:pgNumType w:start="6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3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обходимо</w:t>
      </w:r>
      <w:r>
        <w:rPr>
          <w:rFonts w:eastAsia="Times New Roman" w:cs="Times New Roman"/>
          <w:spacing w:val="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полнить</w:t>
      </w:r>
      <w:r>
        <w:rPr>
          <w:rFonts w:eastAsia="Times New Roman" w:cs="Times New Roman"/>
          <w:spacing w:val="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хнико-экономический</w:t>
      </w:r>
      <w:r>
        <w:rPr>
          <w:rFonts w:eastAsia="Times New Roman" w:cs="Times New Roman"/>
          <w:spacing w:val="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чет</w:t>
      </w:r>
      <w:r>
        <w:rPr>
          <w:rFonts w:eastAsia="Times New Roman" w:cs="Times New Roman"/>
          <w:spacing w:val="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бору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арианта</w:t>
      </w:r>
      <w:r>
        <w:rPr>
          <w:rFonts w:eastAsia="Times New Roman" w:cs="Times New Roman"/>
          <w:spacing w:val="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основанности</w:t>
      </w:r>
      <w:r>
        <w:rPr>
          <w:rFonts w:eastAsia="Times New Roman" w:cs="Times New Roman"/>
          <w:spacing w:val="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 потребителей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положенных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участк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,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.</w:t>
      </w:r>
    </w:p>
    <w:p>
      <w:pPr>
        <w:pStyle w:val="Normal"/>
        <w:tabs>
          <w:tab w:val="clear" w:pos="709"/>
          <w:tab w:val="left" w:pos="2879" w:leader="none"/>
          <w:tab w:val="left" w:pos="3402" w:leader="none"/>
          <w:tab w:val="left" w:pos="5461" w:leader="none"/>
          <w:tab w:val="left" w:pos="5981" w:leader="none"/>
          <w:tab w:val="left" w:pos="8036" w:leader="none"/>
          <w:tab w:val="left" w:pos="8418" w:leader="none"/>
          <w:tab w:val="left" w:pos="10584" w:leader="none"/>
          <w:tab w:val="left" w:pos="12302" w:leader="none"/>
          <w:tab w:val="left" w:pos="13696" w:leader="none"/>
        </w:tabs>
        <w:suppressAutoHyphens w:val="false"/>
        <w:autoSpaceDE w:val="false"/>
        <w:spacing w:lineRule="auto" w:line="264" w:before="33" w:after="0"/>
        <w:ind w:left="212" w:right="236" w:firstLine="708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редложения</w:t>
        <w:tab/>
        <w:t>по</w:t>
        <w:tab/>
        <w:t>строительству</w:t>
        <w:tab/>
        <w:t>по</w:t>
        <w:tab/>
        <w:t>строительству</w:t>
        <w:tab/>
        <w:t>и</w:t>
        <w:tab/>
        <w:t>реконструкции</w:t>
        <w:tab/>
        <w:t>источников</w:t>
        <w:tab/>
        <w:t>тепловой</w:t>
        <w:tab/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>энергии,</w:t>
      </w:r>
      <w:r>
        <w:rPr>
          <w:rFonts w:eastAsia="Times New Roman" w:cs="Times New Roman"/>
          <w:b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обеспечивающие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риросты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ерспективной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нагрузки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существующих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сширяемых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зонах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действия.</w:t>
      </w:r>
    </w:p>
    <w:p>
      <w:pPr>
        <w:pStyle w:val="Normal"/>
        <w:suppressAutoHyphens w:val="false"/>
        <w:autoSpaceDE w:val="false"/>
        <w:spacing w:before="10" w:after="0"/>
        <w:rPr>
          <w:rFonts w:eastAsia="Times New Roman" w:cs="Times New Roman"/>
          <w:b/>
          <w:b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астке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фицит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36 год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ставит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,64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кал/час.</w:t>
      </w:r>
    </w:p>
    <w:p>
      <w:pPr>
        <w:pStyle w:val="Normal"/>
        <w:suppressAutoHyphens w:val="false"/>
        <w:autoSpaceDE w:val="false"/>
        <w:spacing w:lineRule="auto" w:line="264" w:before="34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 покрыт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явле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фицита в 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истеме теплоснабжения рассмотр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ледующие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арианты:</w:t>
      </w:r>
    </w:p>
    <w:p>
      <w:pPr>
        <w:pStyle w:val="Normal"/>
        <w:suppressAutoHyphens w:val="false"/>
        <w:autoSpaceDE w:val="false"/>
        <w:spacing w:lineRule="exact" w:line="32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ву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2-3,00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ами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1,5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4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spacing w:before="33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ой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4-6,00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ИОСАБ-2000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4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36" w:after="0"/>
        <w:ind w:left="212" w:firstLine="708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ой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2-3,00</w:t>
      </w:r>
      <w:r>
        <w:rPr>
          <w:rFonts w:eastAsia="Times New Roman" w:cs="Times New Roman"/>
          <w:spacing w:val="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1.5</w:t>
      </w:r>
      <w:r>
        <w:rPr>
          <w:rFonts w:eastAsia="Times New Roman" w:cs="Times New Roman"/>
          <w:spacing w:val="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4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</w:t>
      </w:r>
      <w:r>
        <w:rPr>
          <w:rFonts w:eastAsia="Times New Roman" w:cs="Times New Roman"/>
          <w:spacing w:val="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Б4-3,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1.0 в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8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4" w:before="89" w:after="0"/>
        <w:ind w:left="921" w:right="182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еские показатели технико-экономических расчетов всех вариантов представлены в таблице: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/>
        <w:t>4.1</w:t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58"/>
        <w:gridCol w:w="2477"/>
        <w:gridCol w:w="3653"/>
        <w:gridCol w:w="4145"/>
      </w:tblGrid>
      <w:tr>
        <w:trPr>
          <w:trHeight w:val="357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202" w:after="0"/>
              <w:ind w:left="165" w:right="151" w:hanging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Экономические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казатели технико-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экономических</w:t>
            </w:r>
          </w:p>
          <w:p>
            <w:pPr>
              <w:pStyle w:val="Normal"/>
              <w:suppressAutoHyphens w:val="false"/>
              <w:autoSpaceDE w:val="false"/>
              <w:spacing w:lineRule="exact" w:line="318"/>
              <w:ind w:left="191" w:right="17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че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 w:before="214" w:after="0"/>
              <w:ind w:left="107" w:right="78" w:firstLine="115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диниц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9" w:after="0"/>
              <w:ind w:left="134" w:right="12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9" w:after="0"/>
              <w:ind w:left="158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9" w:after="0"/>
              <w:ind w:left="1407" w:right="139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ариант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213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7" w:after="0"/>
              <w:ind w:left="134" w:right="12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о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вух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очных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5" w:after="0"/>
              <w:ind w:left="136" w:right="12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ых БМК -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2-3,00 с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ind w:left="92" w:right="8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лами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FR16-1,5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3" w:right="12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ind w:left="189" w:right="177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о одн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лочной котельной БМК -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4-6,00 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лом</w:t>
            </w:r>
          </w:p>
          <w:p>
            <w:pPr>
              <w:pStyle w:val="Normal"/>
              <w:suppressAutoHyphens w:val="false"/>
              <w:autoSpaceDE w:val="false"/>
              <w:spacing w:lineRule="exact" w:line="318"/>
              <w:ind w:left="159" w:right="15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ИОСАБ-2000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у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7" w:after="0"/>
              <w:ind w:left="173" w:right="163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о одной блочной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 БМК-В2-3,00 с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лом FR16-1.5 в 2024 году 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о котельно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БМК-Б4-3,00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лом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FR16-</w:t>
            </w:r>
          </w:p>
          <w:p>
            <w:pPr>
              <w:pStyle w:val="Normal"/>
              <w:suppressAutoHyphens w:val="false"/>
              <w:autoSpaceDE w:val="false"/>
              <w:spacing w:lineRule="exact" w:line="316"/>
              <w:ind w:left="1162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.0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8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у</w:t>
            </w:r>
          </w:p>
        </w:tc>
      </w:tr>
      <w:tr>
        <w:trPr>
          <w:trHeight w:val="3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" w:after="0"/>
              <w:ind w:left="302" w:hanging="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" w:after="0"/>
              <w:ind w:left="225" w:right="2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" w:after="0"/>
              <w:ind w:left="132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-203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" w:after="0"/>
              <w:ind w:left="159" w:right="14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-203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" w:after="0"/>
              <w:ind w:left="1405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-2037</w:t>
            </w:r>
          </w:p>
        </w:tc>
      </w:tr>
      <w:tr>
        <w:trPr>
          <w:trHeight w:val="10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7" w:after="0"/>
              <w:ind w:left="753" w:right="726" w:hanging="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траты н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before="2" w:after="0"/>
              <w:ind w:left="63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225" w:right="2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31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225,2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59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2362,5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404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1587,326</w:t>
            </w:r>
          </w:p>
        </w:tc>
      </w:tr>
      <w:tr>
        <w:trPr>
          <w:trHeight w:val="7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" w:after="0"/>
              <w:ind w:left="189" w:right="18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Чистый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ход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за</w:t>
            </w:r>
          </w:p>
          <w:p>
            <w:pPr>
              <w:pStyle w:val="Normal"/>
              <w:suppressAutoHyphens w:val="false"/>
              <w:autoSpaceDE w:val="false"/>
              <w:spacing w:before="33" w:after="0"/>
              <w:ind w:left="191" w:right="18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225" w:right="2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31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8983,6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59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596,2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406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1259,3</w:t>
            </w:r>
          </w:p>
        </w:tc>
      </w:tr>
      <w:tr>
        <w:trPr>
          <w:trHeight w:val="7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" w:after="0"/>
              <w:ind w:left="191" w:right="18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исконтированный</w:t>
            </w:r>
          </w:p>
          <w:p>
            <w:pPr>
              <w:pStyle w:val="Normal"/>
              <w:suppressAutoHyphens w:val="false"/>
              <w:autoSpaceDE w:val="false"/>
              <w:spacing w:before="33" w:after="0"/>
              <w:ind w:left="191" w:right="17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225" w:right="2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34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4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58" w:right="15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79" w:after="0"/>
              <w:ind w:left="1407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28</w:t>
            </w:r>
          </w:p>
        </w:tc>
      </w:tr>
      <w:tr>
        <w:trPr>
          <w:trHeight w:val="7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9" w:after="0"/>
              <w:ind w:left="190" w:right="18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купаемости</w:t>
            </w:r>
          </w:p>
          <w:p>
            <w:pPr>
              <w:pStyle w:val="Normal"/>
              <w:suppressAutoHyphens w:val="false"/>
              <w:autoSpaceDE w:val="false"/>
              <w:spacing w:before="34" w:after="0"/>
              <w:ind w:left="191" w:right="18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статическ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225" w:right="2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32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59" w:right="14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405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1</w:t>
            </w:r>
          </w:p>
        </w:tc>
      </w:tr>
      <w:tr>
        <w:trPr>
          <w:trHeight w:val="7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" w:after="0"/>
              <w:ind w:left="190" w:right="18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купаемости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91" w:right="18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(динамическ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225" w:right="2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32" w:right="12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59" w:right="14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82" w:after="0"/>
              <w:ind w:left="1405" w:right="13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5</w:t>
            </w:r>
          </w:p>
        </w:tc>
      </w:tr>
    </w:tbl>
    <w:p>
      <w:pPr>
        <w:pStyle w:val="Normal"/>
        <w:suppressAutoHyphens w:val="false"/>
        <w:autoSpaceDE w:val="false"/>
        <w:spacing w:lineRule="auto" w:line="264" w:before="2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ески</w:t>
      </w:r>
      <w:r>
        <w:rPr>
          <w:rFonts w:eastAsia="Times New Roman" w:cs="Times New Roman"/>
          <w:spacing w:val="2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лесообразным</w:t>
      </w:r>
      <w:r>
        <w:rPr>
          <w:rFonts w:eastAsia="Times New Roman" w:cs="Times New Roman"/>
          <w:spacing w:val="1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вестиционно-привлекательным</w:t>
      </w:r>
      <w:r>
        <w:rPr>
          <w:rFonts w:eastAsia="Times New Roman" w:cs="Times New Roman"/>
          <w:spacing w:val="2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является</w:t>
      </w:r>
      <w:r>
        <w:rPr>
          <w:rFonts w:eastAsia="Times New Roman" w:cs="Times New Roman"/>
          <w:spacing w:val="2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spacing w:val="1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</w:t>
      </w:r>
      <w:r>
        <w:rPr>
          <w:rFonts w:eastAsia="Times New Roman" w:cs="Times New Roman"/>
          <w:spacing w:val="2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 блочной котельной БМК-В2-3,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котлом</w:t>
      </w:r>
      <w:r>
        <w:rPr>
          <w:rFonts w:eastAsia="Times New Roman" w:cs="Times New Roman"/>
          <w:spacing w:val="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1.5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2024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Б4-3,00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9"/>
          <w:tab w:val="left" w:pos="636" w:leader="none"/>
        </w:tabs>
        <w:suppressAutoHyphens w:val="false"/>
        <w:autoSpaceDE w:val="false"/>
        <w:spacing w:lineRule="exact" w:line="320"/>
        <w:ind w:left="635" w:hanging="424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028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астке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фицит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36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ставит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8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Вт.</w:t>
      </w:r>
    </w:p>
    <w:p>
      <w:pPr>
        <w:pStyle w:val="Normal"/>
        <w:suppressAutoHyphens w:val="false"/>
        <w:autoSpaceDE w:val="false"/>
        <w:spacing w:lineRule="auto" w:line="264" w:before="33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 покрыт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явле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фицита в 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истеме теплоснабжения рассмотр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едующие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арианты:</w:t>
      </w:r>
    </w:p>
    <w:p>
      <w:pPr>
        <w:pStyle w:val="Normal"/>
        <w:suppressAutoHyphens w:val="false"/>
        <w:autoSpaceDE w:val="false"/>
        <w:spacing w:before="5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ву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4-9,00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ами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Ellprex-3000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4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spacing w:before="33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х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4-6,00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ИОСАБ-2000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5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34" w:after="0"/>
        <w:ind w:left="212" w:firstLine="708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b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:</w:t>
      </w:r>
      <w:r>
        <w:rPr>
          <w:rFonts w:eastAsia="Times New Roman" w:cs="Times New Roman"/>
          <w:spacing w:val="1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2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х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ых</w:t>
      </w:r>
      <w:r>
        <w:rPr>
          <w:rFonts w:eastAsia="Times New Roman" w:cs="Times New Roman"/>
          <w:spacing w:val="2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2-3,00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2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FR16-1.5</w:t>
      </w:r>
      <w:r>
        <w:rPr>
          <w:rFonts w:eastAsia="Times New Roman" w:cs="Times New Roman"/>
          <w:spacing w:val="2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4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</w:t>
      </w:r>
      <w:r>
        <w:rPr>
          <w:rFonts w:eastAsia="Times New Roman" w:cs="Times New Roman"/>
          <w:spacing w:val="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вух котельных БМК-В4-6,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ИОСАБ-20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8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 w:before="89" w:after="0"/>
        <w:ind w:left="921" w:right="182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еские показатели технико-экономических расчетов всех вариантов представлены в таблице: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7700</wp:posOffset>
                </wp:positionH>
                <wp:positionV relativeFrom="paragraph">
                  <wp:posOffset>490855</wp:posOffset>
                </wp:positionV>
                <wp:extent cx="9400540" cy="45808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5"/>
                              <w:gridCol w:w="1558"/>
                              <w:gridCol w:w="2477"/>
                              <w:gridCol w:w="3653"/>
                              <w:gridCol w:w="41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jc w:val="left"/>
                                    <w:rPr>
                                      <w:bCs/>
                                      <w:sz w:val="35"/>
                                    </w:rPr>
                                  </w:pPr>
                                  <w:r>
                                    <w:rPr>
                                      <w:bCs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65" w:right="151" w:hanging="4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Экономические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оказатели технико-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эконом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8"/>
                                    <w:ind w:left="191" w:right="179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асчето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left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/>
                                    <w:ind w:left="107" w:right="78" w:firstLine="115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Единиц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3" w:after="0"/>
                                    <w:ind w:left="134" w:right="12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3" w:after="0"/>
                                    <w:ind w:left="158" w:right="15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3" w:after="0"/>
                                    <w:ind w:right="1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ариант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8" w:after="0"/>
                                    <w:ind w:left="11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троитель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2245" w:leader="none"/>
                                    </w:tabs>
                                    <w:spacing w:lineRule="auto" w:line="264" w:before="37" w:after="0"/>
                                    <w:ind w:left="110" w:right="93" w:hanging="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ву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блочных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ых БМК-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4-9,00</w:t>
                                    <w:tab/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4" w:before="5" w:after="0"/>
                                    <w:ind w:left="110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лами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Ellprex-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3000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024 году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758" w:leader="none"/>
                                      <w:tab w:val="left" w:pos="2619" w:leader="none"/>
                                      <w:tab w:val="left" w:pos="2986" w:leader="none"/>
                                    </w:tabs>
                                    <w:spacing w:lineRule="auto" w:line="264" w:before="222" w:after="0"/>
                                    <w:ind w:left="107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троительство</w:t>
                                    <w:tab/>
                                    <w:tab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>трех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блочных котельных БМК-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4-6,00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>котлом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ЗИОСАБ-2000 в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025 году.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3462" w:leader="none"/>
                                    </w:tabs>
                                    <w:spacing w:lineRule="auto" w:line="264" w:before="31" w:after="0"/>
                                    <w:ind w:left="108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ре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блочны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ы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БМК-В2-3,00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лом FR16-1.5 в 2024 году и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троительство</w:t>
                                    <w:tab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>двух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ы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БМК-В4-6,00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лом</w:t>
                                  </w:r>
                                  <w:r>
                                    <w:rPr>
                                      <w:bCs/>
                                      <w:spacing w:val="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ЗИОСАБ-2000</w:t>
                                  </w:r>
                                  <w:r>
                                    <w:rPr>
                                      <w:bCs/>
                                      <w:spacing w:val="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6"/>
                                    <w:ind w:left="108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3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8" w:after="0"/>
                                    <w:ind w:left="225" w:right="2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8" w:after="0"/>
                                    <w:ind w:left="132" w:righ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8" w:after="0"/>
                                    <w:ind w:left="159" w:right="14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3-2037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28" w:after="0"/>
                                    <w:ind w:left="1405" w:right="139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3-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31" w:after="0"/>
                                    <w:ind w:left="753" w:right="726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Затраты на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 w:before="5" w:after="0"/>
                                    <w:ind w:left="631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bCs/>
                                      <w:sz w:val="33"/>
                                    </w:rPr>
                                  </w:pPr>
                                  <w:r>
                                    <w:rPr>
                                      <w:bCs/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right="2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right="1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412,246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1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154,32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left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9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341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8"/>
                                    <w:ind w:left="1034" w:right="399" w:hanging="613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Чистый доход за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225" w:right="2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33" w:right="1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847,3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59" w:right="14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147,15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405" w:right="139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3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1125" w:right="185" w:hanging="915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исконтированный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225" w:right="2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32" w:right="1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41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59" w:right="1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11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ind w:left="1404" w:right="139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588" w:right="275" w:hanging="289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рок окупаемости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(статический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225" w:right="2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32" w:right="1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59" w:right="14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405" w:right="139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460" w:right="275" w:hanging="161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рок окупаемости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(динамический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225" w:right="21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тыс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32" w:right="12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59" w:right="14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405" w:right="139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360.7pt;mso-wrap-distance-left:9.05pt;mso-wrap-distance-right:9.05pt;mso-wrap-distance-top:0pt;mso-wrap-distance-bottom:0pt;margin-top:38.6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5"/>
                        <w:gridCol w:w="1558"/>
                        <w:gridCol w:w="2477"/>
                        <w:gridCol w:w="3653"/>
                        <w:gridCol w:w="414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jc w:val="left"/>
                              <w:rPr>
                                <w:bCs/>
                                <w:sz w:val="35"/>
                              </w:rPr>
                            </w:pPr>
                            <w:r>
                              <w:rPr>
                                <w:bCs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65" w:right="151" w:hanging="4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Экономические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оказатели технико-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экономических</w:t>
                            </w:r>
                          </w:p>
                          <w:p>
                            <w:pPr>
                              <w:pStyle w:val="TableParagraph"/>
                              <w:spacing w:lineRule="exact" w:line="318"/>
                              <w:ind w:left="191" w:right="179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асчетов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left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4"/>
                              <w:ind w:left="107" w:right="78" w:firstLine="115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Единиц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3" w:after="0"/>
                              <w:ind w:left="134" w:right="12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ариант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3" w:after="0"/>
                              <w:ind w:left="158" w:right="15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ариант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3" w:after="0"/>
                              <w:ind w:right="1412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ариант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8" w:after="0"/>
                              <w:ind w:left="11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троительств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2245" w:leader="none"/>
                              </w:tabs>
                              <w:spacing w:lineRule="auto" w:line="264" w:before="37" w:after="0"/>
                              <w:ind w:left="110" w:right="93" w:hanging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ву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блочных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котельных БМК-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4-9,00</w:t>
                              <w:tab/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TableParagraph"/>
                              <w:spacing w:lineRule="auto" w:line="264" w:before="5" w:after="0"/>
                              <w:ind w:left="110" w:right="9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лами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Ellprex-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000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024 году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758" w:leader="none"/>
                                <w:tab w:val="left" w:pos="2619" w:leader="none"/>
                                <w:tab w:val="left" w:pos="2986" w:leader="none"/>
                              </w:tabs>
                              <w:spacing w:lineRule="auto" w:line="264" w:before="222" w:after="0"/>
                              <w:ind w:left="107" w:right="9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троительство</w:t>
                              <w:tab/>
                              <w:tab/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>трех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блочных котельных БМК-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4-6,00</w:t>
                              <w:tab/>
                              <w:t>с</w:t>
                              <w:tab/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>котлом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ЗИОСАБ-2000 в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025 году.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3462" w:leader="none"/>
                              </w:tabs>
                              <w:spacing w:lineRule="auto" w:line="264" w:before="31" w:after="0"/>
                              <w:ind w:left="108" w:right="9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троительство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ре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блочны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котельны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БМК-В2-3,00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котлом FR16-1.5 в 2024 году и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троительство</w:t>
                              <w:tab/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>двух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котельны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БМК-В4-6,00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котлом</w:t>
                            </w:r>
                            <w:r>
                              <w:rPr>
                                <w:bCs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ЗИОСАБ-2000</w:t>
                            </w:r>
                            <w:r>
                              <w:rPr>
                                <w:bCs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028</w:t>
                            </w:r>
                          </w:p>
                          <w:p>
                            <w:pPr>
                              <w:pStyle w:val="TableParagraph"/>
                              <w:spacing w:lineRule="exact" w:line="296"/>
                              <w:ind w:left="108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году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3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Расчетный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28" w:after="0"/>
                              <w:ind w:left="225" w:right="2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28" w:after="0"/>
                              <w:ind w:left="132" w:right="12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28" w:after="0"/>
                              <w:ind w:left="159" w:right="149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3-2037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28" w:after="0"/>
                              <w:ind w:left="1405" w:right="139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3-2037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31" w:after="0"/>
                              <w:ind w:left="753" w:right="726" w:hanging="3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Затраты на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 w:before="5" w:after="0"/>
                              <w:ind w:left="631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bCs/>
                                <w:sz w:val="33"/>
                              </w:rPr>
                            </w:pPr>
                            <w:r>
                              <w:rPr>
                                <w:bCs/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right="21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2" w:right="1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412,246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1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154,32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left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39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341,841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8"/>
                              <w:ind w:left="1034" w:right="399" w:hanging="613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Чистый доход за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225" w:right="21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133" w:right="1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847,33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159" w:right="14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147,15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4" w:after="0"/>
                              <w:ind w:left="1405" w:right="139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321,3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1125" w:right="185" w:hanging="915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исконтированный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225" w:right="21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32" w:right="1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412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59" w:right="1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11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ind w:left="1404" w:right="139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12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588" w:right="275" w:hanging="289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рок окупаемости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статический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225" w:right="21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32" w:right="1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59" w:right="14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405" w:right="139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460" w:right="275" w:hanging="161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рок окупаемости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(динамический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225" w:right="216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ыс.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32" w:right="1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59" w:right="14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405" w:right="139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3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4" w:before="89" w:after="0"/>
        <w:ind w:left="212" w:right="230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ес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лесообразн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вестиционно-привлекательн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явля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ариан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</w:t>
      </w:r>
      <w:r>
        <w:rPr>
          <w:rFonts w:eastAsia="Times New Roman" w:cs="Times New Roman"/>
          <w:spacing w:val="7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лочных котель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МК-В4-6,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ом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ИОСАБ-200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5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у.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kern w:val="0"/>
          <w:sz w:val="31"/>
          <w:szCs w:val="28"/>
          <w:lang w:eastAsia="en-US" w:bidi="ar-SA"/>
        </w:rPr>
      </w:pPr>
      <w:r>
        <w:rPr>
          <w:rFonts w:eastAsia="Times New Roman" w:cs="Times New Roman"/>
          <w:kern w:val="0"/>
          <w:sz w:val="3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4"/>
        <w:ind w:left="212" w:right="235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 разделу 4 пункту 2 предложены следующие решения по реконструкции источников тепловой энергии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еспечивающие приросты перспективной тепловой нагрузки в существующих и расширяемых зонах действ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31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1"/>
          <w:szCs w:val="28"/>
          <w:lang w:eastAsia="en-US" w:bidi="ar-S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48" w:leader="none"/>
        </w:tabs>
        <w:suppressAutoHyphens w:val="false"/>
        <w:autoSpaceDE w:val="false"/>
        <w:spacing w:lineRule="auto" w:line="264"/>
        <w:ind w:left="212" w:right="227" w:firstLine="708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гласно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ен.</w:t>
      </w:r>
      <w:r>
        <w:rPr>
          <w:rFonts w:eastAsia="Times New Roman" w:cs="Times New Roman"/>
          <w:spacing w:val="4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лану</w:t>
      </w:r>
      <w:r>
        <w:rPr>
          <w:rFonts w:eastAsia="Times New Roman" w:cs="Times New Roman"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4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частке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1строительство</w:t>
      </w:r>
      <w:r>
        <w:rPr>
          <w:rFonts w:eastAsia="Times New Roman" w:cs="Times New Roman"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дной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лочной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ельной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МК-В2-3,00</w:t>
      </w:r>
      <w:r>
        <w:rPr>
          <w:rFonts w:eastAsia="Times New Roman" w:cs="Times New Roman"/>
          <w:spacing w:val="4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лом</w:t>
      </w:r>
      <w:r>
        <w:rPr>
          <w:rFonts w:eastAsia="Times New Roman" w:cs="Times New Roman"/>
          <w:spacing w:val="4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FR16-1.5</w:t>
      </w:r>
      <w:r>
        <w:rPr>
          <w:rFonts w:eastAsia="Times New Roman" w:cs="Times New Roman"/>
          <w:spacing w:val="4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024 году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троительство котельной БМК-Б4-3,00 с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л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FR16-1.0 в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028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оду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07" w:leader="none"/>
        </w:tabs>
        <w:suppressAutoHyphens w:val="false"/>
        <w:autoSpaceDE w:val="false"/>
        <w:spacing w:lineRule="auto" w:line="264" w:before="4" w:after="0"/>
        <w:ind w:left="212" w:right="231" w:firstLine="708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гласно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ен плану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частке</w:t>
      </w:r>
      <w:r>
        <w:rPr>
          <w:rFonts w:eastAsia="Times New Roman" w:cs="Times New Roman"/>
          <w:spacing w:val="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троительство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рех блочных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ельных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МК-В4-6,00 с</w:t>
      </w:r>
      <w:r>
        <w:rPr>
          <w:rFonts w:eastAsia="Times New Roman" w:cs="Times New Roman"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лом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ИОСАБ-2000</w:t>
      </w:r>
      <w:r>
        <w:rPr>
          <w:rFonts w:eastAsia="Times New Roman" w:cs="Times New Roman"/>
          <w:spacing w:val="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2025 году.</w:t>
      </w:r>
    </w:p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kern w:val="0"/>
          <w:sz w:val="31"/>
          <w:szCs w:val="28"/>
          <w:lang w:eastAsia="en-US" w:bidi="ar-SA"/>
        </w:rPr>
      </w:pPr>
      <w:r>
        <w:rPr>
          <w:rFonts w:eastAsia="Times New Roman" w:cs="Times New Roman"/>
          <w:kern w:val="0"/>
          <w:sz w:val="3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4"/>
        <w:ind w:left="212" w:right="233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нят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к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ш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у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конструкции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расширению)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 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32"/>
          <w:szCs w:val="28"/>
          <w:lang w:eastAsia="en-US" w:bidi="ar-SA"/>
        </w:rPr>
      </w:pPr>
      <w:r>
        <w:rPr>
          <w:rFonts w:eastAsia="Times New Roman" w:cs="Times New Roman"/>
          <w:kern w:val="0"/>
          <w:sz w:val="32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4.3</w:t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679"/>
        <w:gridCol w:w="1908"/>
        <w:gridCol w:w="1253"/>
        <w:gridCol w:w="1250"/>
        <w:gridCol w:w="1252"/>
        <w:gridCol w:w="1116"/>
        <w:gridCol w:w="1252"/>
        <w:gridCol w:w="1526"/>
        <w:gridCol w:w="1602"/>
      </w:tblGrid>
      <w:tr>
        <w:trPr>
          <w:trHeight w:val="35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11" w:after="0"/>
              <w:ind w:left="270" w:right="245" w:firstLine="60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11" w:after="0"/>
              <w:ind w:left="494" w:right="373" w:hanging="92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33" w:after="0"/>
              <w:ind w:left="218" w:right="201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ел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306" w:before="3" w:after="0"/>
              <w:ind w:left="90" w:right="7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3" w:after="0"/>
              <w:ind w:left="2275" w:right="226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оки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345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345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328" w:right="31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27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34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141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7-2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4" w:after="0"/>
              <w:ind w:left="20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7</w:t>
            </w:r>
          </w:p>
        </w:tc>
      </w:tr>
      <w:tr>
        <w:trPr>
          <w:trHeight w:val="354" w:hRule="atLeast"/>
        </w:trPr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6" w:after="0"/>
              <w:ind w:left="5896" w:right="58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ок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6" w:after="0"/>
              <w:ind w:left="441" w:right="430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дной</w:t>
            </w:r>
            <w:r>
              <w:rPr>
                <w:rFonts w:eastAsia="Times New Roman" w:cs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ой</w:t>
            </w:r>
          </w:p>
          <w:p>
            <w:pPr>
              <w:pStyle w:val="Normal"/>
              <w:suppressAutoHyphens w:val="false"/>
              <w:autoSpaceDE w:val="false"/>
              <w:spacing w:before="26" w:after="0"/>
              <w:ind w:left="14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МК-В2-3,00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FR16-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33" w:after="0"/>
              <w:ind w:left="141" w:right="128" w:firstLine="2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.5 и строительств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 БМК-Б4-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0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ом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FR16-</w:t>
            </w:r>
          </w:p>
          <w:p>
            <w:pPr>
              <w:pStyle w:val="Normal"/>
              <w:suppressAutoHyphens w:val="false"/>
              <w:autoSpaceDE w:val="false"/>
              <w:spacing w:lineRule="exact" w:line="306"/>
              <w:ind w:left="116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6" w:after="0"/>
              <w:ind w:left="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транение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26" w:after="0"/>
              <w:ind w:left="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фицита тепловой мощности до 2036 года</w:t>
            </w:r>
          </w:p>
          <w:p>
            <w:pPr>
              <w:pStyle w:val="Normal"/>
              <w:suppressAutoHyphens w:val="false"/>
              <w:autoSpaceDE w:val="false"/>
              <w:spacing w:lineRule="atLeast" w:line="350"/>
              <w:ind w:left="94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ставит 5,64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а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9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7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9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r>
    </w:p>
    <w:tbl>
      <w:tblPr>
        <w:tblW w:w="147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22"/>
        <w:gridCol w:w="1908"/>
        <w:gridCol w:w="1253"/>
        <w:gridCol w:w="1250"/>
        <w:gridCol w:w="1252"/>
        <w:gridCol w:w="1116"/>
        <w:gridCol w:w="1252"/>
        <w:gridCol w:w="1526"/>
        <w:gridCol w:w="1712"/>
      </w:tblGrid>
      <w:tr>
        <w:trPr>
          <w:trHeight w:val="3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08" w:after="0"/>
              <w:ind w:right="-1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ind w:right="-11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08" w:after="0"/>
              <w:ind w:left="139" w:right="-79" w:hanging="0"/>
              <w:jc w:val="center"/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64"/>
              <w:ind w:left="139" w:right="-79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31" w:after="0"/>
              <w:ind w:left="218" w:right="201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Цел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4" w:after="0"/>
              <w:ind w:left="90" w:right="7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1" w:after="0"/>
              <w:ind w:left="2275" w:right="226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оки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ероприятия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</w:tr>
      <w:tr>
        <w:trPr>
          <w:trHeight w:val="7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345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345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348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259" w:right="24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34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161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7-2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6" w:after="0"/>
              <w:ind w:left="200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7</w:t>
            </w:r>
          </w:p>
        </w:tc>
      </w:tr>
      <w:tr>
        <w:trPr>
          <w:trHeight w:val="354" w:hRule="atLeast"/>
        </w:trPr>
        <w:tc>
          <w:tcPr>
            <w:tcW w:w="1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6" w:after="0"/>
              <w:ind w:left="5896" w:right="56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ок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2</w:t>
            </w:r>
          </w:p>
        </w:tc>
      </w:tr>
      <w:tr>
        <w:trPr>
          <w:trHeight w:val="1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 w:before="26" w:after="0"/>
              <w:ind w:left="148" w:right="14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 трех блочных</w:t>
            </w:r>
            <w:r>
              <w:rPr>
                <w:rFonts w:eastAsia="Times New Roman" w:cs="Times New Roman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х БМК-В4-6,00 с</w:t>
            </w:r>
          </w:p>
          <w:p>
            <w:pPr>
              <w:pStyle w:val="Normal"/>
              <w:suppressAutoHyphens w:val="false"/>
              <w:autoSpaceDE w:val="false"/>
              <w:spacing w:lineRule="exact" w:line="318"/>
              <w:ind w:left="116" w:right="10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ом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ИОСАБ-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6" w:after="0"/>
              <w:ind w:left="116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6" w:after="0"/>
              <w:ind w:left="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транение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26" w:after="0"/>
              <w:ind w:left="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фицита тепловой мощности до 2036 года</w:t>
            </w:r>
          </w:p>
          <w:p>
            <w:pPr>
              <w:pStyle w:val="Normal"/>
              <w:suppressAutoHyphens w:val="false"/>
              <w:autoSpaceDE w:val="false"/>
              <w:ind w:left="2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ставит 18 МВ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70" w:after="0"/>
        <w:ind w:left="810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.</w:t>
      </w:r>
    </w:p>
    <w:p>
      <w:pPr>
        <w:pStyle w:val="Normal"/>
        <w:suppressAutoHyphens w:val="false"/>
        <w:autoSpaceDE w:val="false"/>
        <w:spacing w:lineRule="auto" w:line="266" w:before="39" w:after="0"/>
        <w:ind w:left="102" w:right="106" w:firstLine="707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шения по техническому перевооружению источников 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цель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выш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ффективно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боты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истем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b/>
          <w:b/>
          <w:bCs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ind w:left="102" w:right="104" w:firstLine="70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истемах теплоснабжения от котельных №1, 3, 9, 16, 18 выявл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фици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вяз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в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3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а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вяз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ти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ага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едующ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роприятия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 техническому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вооружению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анных котельн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4" w:leader="none"/>
        </w:tabs>
        <w:suppressAutoHyphens w:val="false"/>
        <w:autoSpaceDE w:val="false"/>
        <w:spacing w:lineRule="exact" w:line="320"/>
        <w:ind w:left="973" w:hanging="164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еревод котельных,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ботающих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гле,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а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1" w:leader="none"/>
        </w:tabs>
        <w:suppressAutoHyphens w:val="false"/>
        <w:autoSpaceDE w:val="false"/>
        <w:spacing w:lineRule="auto" w:line="266" w:before="38" w:after="0"/>
        <w:ind w:left="102" w:right="108" w:firstLine="707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оведени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мплекс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еконструктив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мен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орелоч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ройств и автоматизации котлов КВСа и КЧм различной мощности на все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ельных.</w:t>
      </w:r>
    </w:p>
    <w:p>
      <w:pPr>
        <w:pStyle w:val="Normal"/>
        <w:tabs>
          <w:tab w:val="clear" w:pos="709"/>
          <w:tab w:val="left" w:pos="1091" w:leader="none"/>
        </w:tabs>
        <w:suppressAutoHyphens w:val="false"/>
        <w:autoSpaceDE w:val="false"/>
        <w:spacing w:lineRule="auto" w:line="266" w:before="38" w:after="0"/>
        <w:ind w:left="112" w:right="108" w:firstLine="708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1091" w:leader="none"/>
        </w:tabs>
        <w:suppressAutoHyphens w:val="false"/>
        <w:autoSpaceDE w:val="false"/>
        <w:spacing w:lineRule="auto" w:line="266" w:before="38" w:after="0"/>
        <w:ind w:left="112" w:right="108" w:firstLine="708"/>
        <w:jc w:val="both"/>
        <w:rPr/>
      </w:pPr>
      <w:bookmarkStart w:id="34" w:name="_Hlk109740435"/>
      <w:bookmarkEnd w:id="34"/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ля экономии топлива, сокращения затрат, повышения уровня надежности в системах теплоснабжения всех котельных предлагаются следующие мероприятия по техническому перевооружению котельн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1" w:leader="none"/>
        </w:tabs>
        <w:suppressAutoHyphens w:val="false"/>
        <w:autoSpaceDE w:val="false"/>
        <w:spacing w:lineRule="auto" w:line="266" w:before="38" w:after="0"/>
        <w:ind w:left="102" w:right="108" w:firstLine="707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новка устройств дистанционного автоматизированного управления горением на всех котель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1" w:leader="none"/>
        </w:tabs>
        <w:suppressAutoHyphens w:val="false"/>
        <w:autoSpaceDE w:val="false"/>
        <w:spacing w:lineRule="auto" w:line="266" w:before="38" w:after="0"/>
        <w:ind w:left="102" w:right="108" w:firstLine="707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новка устройств узла учета и регулирования тепловой энергии на всех котельных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600" w:right="740" w:gutter="0" w:header="0" w:top="10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102" w:right="104" w:firstLine="70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оме того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оресурс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д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стигать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чет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ализации потребителями муниципальной программы по энергосбережению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иод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1-202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ы.</w:t>
      </w:r>
    </w:p>
    <w:p>
      <w:pPr>
        <w:pStyle w:val="Normal"/>
        <w:suppressAutoHyphens w:val="false"/>
        <w:autoSpaceDE w:val="false"/>
        <w:spacing w:before="61" w:after="0"/>
        <w:ind w:left="921" w:hanging="0"/>
        <w:jc w:val="both"/>
        <w:rPr/>
      </w:pPr>
      <w:bookmarkStart w:id="35" w:name="_Hlk109740435"/>
      <w:bookmarkEnd w:id="35"/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.</w:t>
      </w:r>
    </w:p>
    <w:p>
      <w:pPr>
        <w:pStyle w:val="Normal"/>
        <w:suppressAutoHyphens w:val="false"/>
        <w:autoSpaceDE w:val="false"/>
        <w:spacing w:lineRule="auto" w:line="266" w:before="39" w:after="0"/>
        <w:ind w:left="212" w:right="570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еры по выводу из эксплуатации, консервации и демонтажу избыточных источников тепловой энергии, 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акже выработавших нормативный срок службы либо в случаях, когда продление срока службы или парков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сурса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хнически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евозможн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кономическ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ецелесообразно.</w:t>
      </w:r>
    </w:p>
    <w:p>
      <w:pPr>
        <w:pStyle w:val="Normal"/>
        <w:suppressAutoHyphens w:val="false"/>
        <w:autoSpaceDE w:val="false"/>
        <w:spacing w:lineRule="auto" w:line="266"/>
        <w:ind w:left="212" w:right="572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роприят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дле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сурс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во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луат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монтаж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ла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работавшего нормативный срок службы, когда продление срока службы технически невозможно, либо экономичес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целесообразно, год последнего освидетельствования при допуске в эксплуатацию после ремонтов, год прод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сурсов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 в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:</w:t>
      </w:r>
    </w:p>
    <w:p>
      <w:p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№1</w:t>
      </w:r>
    </w:p>
    <w:tbl>
      <w:tblPr>
        <w:tblW w:w="13742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1985"/>
        <w:gridCol w:w="1822"/>
      </w:tblGrid>
      <w:tr>
        <w:trPr>
          <w:trHeight w:val="369" w:hRule="atLeast"/>
        </w:trPr>
        <w:tc>
          <w:tcPr>
            <w:tcW w:w="9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009" w:right="40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3" w:before="36" w:after="0"/>
              <w:ind w:left="811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</w:tr>
      <w:tr>
        <w:trPr>
          <w:trHeight w:val="364" w:hRule="atLeast"/>
        </w:trPr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3" w:after="0"/>
              <w:ind w:left="494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62" w:hRule="atLeast"/>
        </w:trPr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60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69</w:t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5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5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2</w:t>
            </w:r>
          </w:p>
        </w:tc>
      </w:tr>
      <w:tr>
        <w:trPr>
          <w:trHeight w:val="71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днего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видетельствования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пуске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107" w:right="10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920" w:right="560" w:gutter="0" w:header="0" w:top="820" w:footer="1091" w:bottom="1280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1209675</wp:posOffset>
                </wp:positionV>
                <wp:extent cx="9391015" cy="4130675"/>
                <wp:effectExtent l="0" t="0" r="0" b="0"/>
                <wp:wrapSquare wrapText="bothSides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0"/>
                              <w:gridCol w:w="2410"/>
                              <w:gridCol w:w="2979"/>
                              <w:gridCol w:w="19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2780" w:right="277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1" w:right="2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ВГ-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0" w:right="2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8" w:leader="none"/>
                                      <w:tab w:val="left" w:pos="2388" w:leader="none"/>
                                      <w:tab w:val="left" w:pos="5325" w:leader="none"/>
                                      <w:tab w:val="left" w:pos="6013" w:leader="none"/>
                                      <w:tab w:val="left" w:pos="7218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325.25pt;mso-wrap-distance-left:0pt;mso-wrap-distance-right:9pt;mso-wrap-distance-top:0pt;mso-wrap-distance-bottom:0pt;margin-top:95.2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0"/>
                        <w:gridCol w:w="2410"/>
                        <w:gridCol w:w="2979"/>
                        <w:gridCol w:w="192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780" w:right="277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1" w:right="221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ВГ-4.6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0" w:right="221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8" w:leader="none"/>
                                <w:tab w:val="left" w:pos="2388" w:leader="none"/>
                                <w:tab w:val="left" w:pos="5325" w:leader="none"/>
                                <w:tab w:val="left" w:pos="6013" w:leader="none"/>
                                <w:tab w:val="left" w:pos="7218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9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4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4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4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2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2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1114425</wp:posOffset>
                </wp:positionV>
                <wp:extent cx="9391015" cy="4130675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0"/>
                              <w:gridCol w:w="2410"/>
                              <w:gridCol w:w="2979"/>
                              <w:gridCol w:w="19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2780" w:right="277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1" w:right="2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СВа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1" w:right="2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8" w:leader="none"/>
                                      <w:tab w:val="left" w:pos="2388" w:leader="none"/>
                                      <w:tab w:val="left" w:pos="5325" w:leader="none"/>
                                      <w:tab w:val="left" w:pos="6013" w:leader="none"/>
                                      <w:tab w:val="left" w:pos="7218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325.25pt;mso-wrap-distance-left:0pt;mso-wrap-distance-right:9pt;mso-wrap-distance-top:0pt;mso-wrap-distance-bottom:0pt;margin-top:87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0"/>
                        <w:gridCol w:w="2410"/>
                        <w:gridCol w:w="2979"/>
                        <w:gridCol w:w="192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780" w:right="277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1" w:right="221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СВа-1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1" w:right="221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8" w:leader="none"/>
                                <w:tab w:val="left" w:pos="2388" w:leader="none"/>
                                <w:tab w:val="left" w:pos="5325" w:leader="none"/>
                                <w:tab w:val="left" w:pos="6013" w:leader="none"/>
                                <w:tab w:val="left" w:pos="7218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9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4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4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4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2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2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1114425</wp:posOffset>
                </wp:positionV>
                <wp:extent cx="9391015" cy="4130675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0"/>
                              <w:gridCol w:w="2410"/>
                              <w:gridCol w:w="2979"/>
                              <w:gridCol w:w="19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2780" w:right="277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1" w:right="2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СВа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30" w:right="22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906" w:right="89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89" w:right="11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658" w:right="65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906" w:right="89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9" w:right="117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58" w:right="64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78" w:leader="none"/>
                                      <w:tab w:val="left" w:pos="2388" w:leader="none"/>
                                      <w:tab w:val="left" w:pos="5325" w:leader="none"/>
                                      <w:tab w:val="left" w:pos="6013" w:leader="none"/>
                                      <w:tab w:val="left" w:pos="7218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4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325.25pt;mso-wrap-distance-left:0pt;mso-wrap-distance-right:9pt;mso-wrap-distance-top:0pt;mso-wrap-distance-bottom:0pt;margin-top:87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0"/>
                        <w:gridCol w:w="2410"/>
                        <w:gridCol w:w="2979"/>
                        <w:gridCol w:w="192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780" w:right="277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1" w:right="221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СВа-1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30" w:right="221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906" w:right="89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89" w:right="11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658" w:right="65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906" w:right="89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9" w:right="117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58" w:right="64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8" w:leader="none"/>
                                <w:tab w:val="left" w:pos="2388" w:leader="none"/>
                                <w:tab w:val="left" w:pos="5325" w:leader="none"/>
                                <w:tab w:val="left" w:pos="6013" w:leader="none"/>
                                <w:tab w:val="left" w:pos="7218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9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4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4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4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4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2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2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2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ge">
                  <wp:posOffset>1114425</wp:posOffset>
                </wp:positionV>
                <wp:extent cx="9390380" cy="3430905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3"/>
                              <w:gridCol w:w="30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907" w:right="49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ВГ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9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02" w:right="9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8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8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3"/>
                                    <w:ind w:left="107" w:hanging="0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270.15pt;mso-wrap-distance-left:0pt;mso-wrap-distance-right:9pt;mso-wrap-distance-top:0pt;mso-wrap-distance-bottom:0pt;margin-top:87.7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3"/>
                        <w:gridCol w:w="30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907" w:right="49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8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ВГ-1,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9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9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02" w:right="9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8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8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3"/>
                              <w:ind w:left="107" w:hanging="0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5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ge">
                  <wp:posOffset>991235</wp:posOffset>
                </wp:positionV>
                <wp:extent cx="9390380" cy="343090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3"/>
                              <w:gridCol w:w="305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907" w:right="49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ВА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9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02" w:right="9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02" w:right="8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3"/>
                                    <w:ind w:left="107" w:hanging="0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270.15pt;mso-wrap-distance-left:0pt;mso-wrap-distance-right:9pt;mso-wrap-distance-top:0pt;mso-wrap-distance-bottom:0pt;margin-top:78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3"/>
                        <w:gridCol w:w="305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907" w:right="49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ВА-0,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9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9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02" w:right="9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02" w:right="8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1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3"/>
                              <w:ind w:left="107" w:hanging="0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Times New Roman" w:cs="Times New Roman"/>
          <w:kern w:val="0"/>
          <w:sz w:val="26"/>
          <w:szCs w:val="22"/>
          <w:lang w:eastAsia="en-US" w:bidi="ar-SA"/>
        </w:rPr>
      </w:pPr>
      <w:r>
        <w:rPr>
          <w:rFonts w:eastAsia="Times New Roman" w:cs="Times New Roman"/>
          <w:kern w:val="0"/>
          <w:sz w:val="26"/>
          <w:szCs w:val="22"/>
          <w:lang w:eastAsia="en-US" w:bidi="ar-SA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410"/>
        <w:gridCol w:w="2979"/>
        <w:gridCol w:w="2268"/>
      </w:tblGrid>
      <w:tr>
        <w:trPr>
          <w:trHeight w:val="359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780" w:right="277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390" w:right="237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</w:tr>
      <w:tr>
        <w:trPr>
          <w:trHeight w:val="35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386" w:right="237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5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4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</w:tr>
      <w:tr>
        <w:trPr>
          <w:trHeight w:val="7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" w:leader="none"/>
                <w:tab w:val="left" w:pos="2390" w:leader="none"/>
                <w:tab w:val="left" w:pos="5327" w:leader="none"/>
                <w:tab w:val="left" w:pos="6015" w:leader="none"/>
                <w:tab w:val="left" w:pos="7220" w:leader="none"/>
              </w:tabs>
              <w:suppressAutoHyphens w:val="false"/>
              <w:autoSpaceDE w:val="false"/>
              <w:spacing w:lineRule="exact" w:line="360"/>
              <w:ind w:left="107" w:right="95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  <w:tab/>
              <w:t>последнего</w:t>
              <w:tab/>
              <w:t>освидетельствования</w:t>
              <w:tab/>
              <w:t>при</w:t>
              <w:tab/>
              <w:t>допуске</w:t>
              <w:tab/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 ре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07" w:right="96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07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  <w:r>
              <w:rPr>
                <w:rFonts w:eastAsia="Times New Roman" w:cs="Times New Roman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719" w:right="178" w:hanging="51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 переведе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103" w:right="362" w:hanging="71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 переведен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645" w:right="110" w:hanging="51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 переведен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</w:t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229870</wp:posOffset>
                </wp:positionV>
                <wp:extent cx="9389745" cy="4130675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1"/>
                              <w:gridCol w:w="1276"/>
                              <w:gridCol w:w="1135"/>
                              <w:gridCol w:w="1274"/>
                              <w:gridCol w:w="1135"/>
                              <w:gridCol w:w="1275"/>
                              <w:gridCol w:w="107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2852" w:right="284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160" w:right="2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ЧМ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160" w:right="2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7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7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340" w:right="32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9" w:right="10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36" w:right="2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340" w:right="32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9" w:right="10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36" w:right="2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340" w:right="32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227" w:right="2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9" w:right="10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227" w:right="2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8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236" w:right="2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340" w:right="3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9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" w:right="1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36" w:right="22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340" w:right="32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1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9" w:right="10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7" w:right="20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18" w:right="10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36" w:right="22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5" w:leader="none"/>
                                      <w:tab w:val="left" w:pos="2443" w:leader="none"/>
                                      <w:tab w:val="left" w:pos="5406" w:leader="none"/>
                                      <w:tab w:val="left" w:pos="6123" w:leader="none"/>
                                      <w:tab w:val="left" w:pos="7354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10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340" w:right="32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227" w:right="2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119" w:right="10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227" w:right="2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118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1" w:after="0"/>
                                    <w:ind w:left="236" w:right="2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340" w:right="32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227" w:right="2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119" w:right="10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227" w:right="21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118" w:right="10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0" w:after="0"/>
                                    <w:ind w:left="236" w:right="22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 кот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25.25pt;mso-wrap-distance-left:0pt;mso-wrap-distance-right:9pt;mso-wrap-distance-top:0pt;mso-wrap-distance-bottom:0pt;margin-top:1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1"/>
                        <w:gridCol w:w="1276"/>
                        <w:gridCol w:w="1135"/>
                        <w:gridCol w:w="1274"/>
                        <w:gridCol w:w="1135"/>
                        <w:gridCol w:w="1275"/>
                        <w:gridCol w:w="107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2852" w:right="284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160" w:right="214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ЧМ-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160" w:right="214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7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7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340" w:right="32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9" w:right="10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36" w:right="2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340" w:right="32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9" w:right="10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36" w:right="2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340" w:right="32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227" w:right="2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9" w:right="10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227" w:right="2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8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236" w:right="2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340" w:right="3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9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" w:right="1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36" w:right="22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340" w:right="32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1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9" w:right="10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7" w:right="20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18" w:right="10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36" w:right="22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" w:leader="none"/>
                                <w:tab w:val="left" w:pos="2443" w:leader="none"/>
                                <w:tab w:val="left" w:pos="5406" w:leader="none"/>
                                <w:tab w:val="left" w:pos="6123" w:leader="none"/>
                                <w:tab w:val="left" w:pos="7354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10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340" w:right="32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227" w:right="2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119" w:right="10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227" w:right="2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118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1" w:after="0"/>
                              <w:ind w:left="236" w:right="2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340" w:right="32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227" w:right="2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119" w:right="10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227" w:right="21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118" w:right="10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0" w:after="0"/>
                              <w:ind w:left="236" w:right="22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3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 кот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229870</wp:posOffset>
                </wp:positionV>
                <wp:extent cx="9389745" cy="4123690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4"/>
                              <w:gridCol w:w="1947"/>
                              <w:gridCol w:w="31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135" w:right="313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right="2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У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89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0" w:leader="none"/>
                                      <w:tab w:val="left" w:pos="2671" w:leader="none"/>
                                      <w:tab w:val="left" w:pos="5752" w:leader="none"/>
                                      <w:tab w:val="left" w:pos="6582" w:leader="none"/>
                                      <w:tab w:val="left" w:pos="7928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 нормативный срок службы, когда 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 котла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24.7pt;mso-wrap-distance-left:0pt;mso-wrap-distance-right:9pt;mso-wrap-distance-top:0pt;mso-wrap-distance-bottom:0pt;margin-top:1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4"/>
                        <w:gridCol w:w="1947"/>
                        <w:gridCol w:w="31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135" w:right="313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right="21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У-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891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0" w:leader="none"/>
                                <w:tab w:val="left" w:pos="2671" w:leader="none"/>
                                <w:tab w:val="left" w:pos="5752" w:leader="none"/>
                                <w:tab w:val="left" w:pos="6582" w:leader="none"/>
                                <w:tab w:val="left" w:pos="7928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9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 нормативный срок службы, когда 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2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3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3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3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3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3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3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 котла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726170" cy="401955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5"/>
                              <w:gridCol w:w="1985"/>
                              <w:gridCol w:w="18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009" w:right="400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72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ЧМ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4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16.5pt;mso-wrap-distance-left:9pt;mso-wrap-distance-right:9pt;mso-wrap-distance-top:0pt;mso-wrap-distance-bottom:0pt;margin-top:27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5"/>
                        <w:gridCol w:w="1985"/>
                        <w:gridCol w:w="18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009" w:right="400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72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ЧМ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49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10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726170" cy="401955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5"/>
                              <w:gridCol w:w="1985"/>
                              <w:gridCol w:w="18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009" w:right="400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54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Хопер-10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4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16.5pt;mso-wrap-distance-left:9pt;mso-wrap-distance-right:9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5"/>
                        <w:gridCol w:w="1985"/>
                        <w:gridCol w:w="18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009" w:right="400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549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Хопер-100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49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10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3"/>
          <w:footerReference w:type="default" r:id="rId104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34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726170" cy="401955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5"/>
                              <w:gridCol w:w="1985"/>
                              <w:gridCol w:w="18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009" w:right="400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54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СВа-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4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16.5pt;mso-wrap-distance-left:9pt;mso-wrap-distance-right:9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5"/>
                        <w:gridCol w:w="1985"/>
                        <w:gridCol w:w="18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009" w:right="400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549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СВа-0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49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10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5"/>
          <w:footerReference w:type="default" r:id="rId106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726170" cy="401955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5"/>
                              <w:gridCol w:w="1985"/>
                              <w:gridCol w:w="18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009" w:right="400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72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ЧМ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49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60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92" w:right="68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611" w:right="599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16.5pt;mso-wrap-distance-left:9pt;mso-wrap-distance-right:9pt;mso-wrap-distance-top:0pt;mso-wrap-distance-bottom:0pt;margin-top:18.1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5"/>
                        <w:gridCol w:w="1985"/>
                        <w:gridCol w:w="18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009" w:right="400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72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ЧМ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49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60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92" w:right="68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611" w:right="599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10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9008745" cy="42125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5"/>
                              <w:gridCol w:w="2551"/>
                              <w:gridCol w:w="255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585" w:right="357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135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Брат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114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891" w:right="149" w:hanging="7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 переведен 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891" w:right="149" w:hanging="7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 переведен 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5pt;height:331.7pt;mso-wrap-distance-left:9pt;mso-wrap-distance-right:9pt;mso-wrap-distance-top:0pt;mso-wrap-distance-bottom:0pt;margin-top:18.1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5"/>
                        <w:gridCol w:w="2551"/>
                        <w:gridCol w:w="255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585" w:right="357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1359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Братс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1143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891" w:right="149" w:hanging="7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 переведен 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891" w:right="149" w:hanging="7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 переведен 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зер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9"/>
          <w:footerReference w:type="default" r:id="rId110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10" w:leader="none"/>
        </w:tabs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9008745" cy="42125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5"/>
                              <w:gridCol w:w="2551"/>
                              <w:gridCol w:w="255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10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585" w:right="357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3" w:before="36" w:after="0"/>
                                    <w:ind w:left="113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СВа-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11" w:before="33" w:after="0"/>
                                    <w:ind w:left="114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12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2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976" w:right="96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64" w:after="0"/>
                                    <w:ind w:left="11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дн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освидетельств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опуск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66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мон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tLeast" w:line="360"/>
                                    <w:ind w:left="107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рматив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г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8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35pt;height:331.7pt;mso-wrap-distance-left:9pt;mso-wrap-distance-right:9pt;mso-wrap-distance-top:0pt;mso-wrap-distance-bottom:0pt;margin-top:18.1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5"/>
                        <w:gridCol w:w="2551"/>
                        <w:gridCol w:w="255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10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585" w:right="357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3" w:before="36" w:after="0"/>
                              <w:ind w:left="113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СВа-0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11" w:before="33" w:after="0"/>
                              <w:ind w:left="1143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2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976" w:right="96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64" w:after="0"/>
                              <w:ind w:left="11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днего</w:t>
                            </w:r>
                            <w:r>
                              <w:rPr>
                                <w:rFonts w:eastAsia="Times New Roman" w:cs="Times New Roman"/>
                                <w:spacing w:val="6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освидетельствования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  <w:spacing w:val="6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опуске</w:t>
                            </w:r>
                            <w:r>
                              <w:rPr>
                                <w:rFonts w:eastAsia="Times New Roman" w:cs="Times New Roman"/>
                                <w:spacing w:val="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66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мон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tLeast" w:line="360"/>
                              <w:ind w:left="107" w:right="9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рмативный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г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8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60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410"/>
        <w:gridCol w:w="2979"/>
        <w:gridCol w:w="2268"/>
      </w:tblGrid>
      <w:tr>
        <w:trPr>
          <w:trHeight w:val="359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2780" w:right="277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390" w:right="237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,5</w:t>
            </w:r>
          </w:p>
        </w:tc>
      </w:tr>
      <w:tr>
        <w:trPr>
          <w:trHeight w:val="35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386" w:right="237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59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06" w:right="89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89" w:right="11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34" w:right="82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</w:tr>
      <w:tr>
        <w:trPr>
          <w:trHeight w:val="7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8" w:leader="none"/>
                <w:tab w:val="left" w:pos="2388" w:leader="none"/>
                <w:tab w:val="left" w:pos="5325" w:leader="none"/>
                <w:tab w:val="left" w:pos="6013" w:leader="none"/>
                <w:tab w:val="left" w:pos="7218" w:leader="none"/>
              </w:tabs>
              <w:suppressAutoHyphens w:val="false"/>
              <w:autoSpaceDE w:val="false"/>
              <w:spacing w:lineRule="exact" w:line="360"/>
              <w:ind w:left="107" w:right="9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  <w:tab/>
              <w:t>последнего</w:t>
              <w:tab/>
              <w:t>освидетельствования</w:t>
              <w:tab/>
              <w:t>при</w:t>
              <w:tab/>
              <w:t>допуске</w:t>
              <w:tab/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 ре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07" w:right="98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07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  <w:r>
              <w:rPr>
                <w:rFonts w:eastAsia="Times New Roman" w:cs="Times New Roman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ind w:left="719" w:right="178" w:hanging="512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ind w:left="1103" w:right="362" w:hanging="713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60"/>
              <w:ind w:left="645" w:right="110" w:hanging="512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10" w:leader="none"/>
        </w:tabs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6</w:t>
      </w:r>
    </w:p>
    <w:p>
      <w:pPr>
        <w:sectPr>
          <w:headerReference w:type="default" r:id="rId113"/>
          <w:footerReference w:type="default" r:id="rId114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229870</wp:posOffset>
                </wp:positionV>
                <wp:extent cx="9389745" cy="4130675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0"/>
                              <w:gridCol w:w="1558"/>
                              <w:gridCol w:w="1843"/>
                              <w:gridCol w:w="1560"/>
                              <w:gridCol w:w="163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3" w:after="0"/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135" w:right="313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94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СВа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89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"/>
                                      <w:szCs w:val="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5" w:right="2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29" w:right="1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518" w:right="5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8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225" w:right="2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623" w:right="610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129" w:right="115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3" w:after="0"/>
                                    <w:ind w:left="518" w:right="5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225" w:right="2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623" w:right="608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29" w:right="114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518" w:right="50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6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8" w:before="31" w:after="0"/>
                                    <w:ind w:left="13" w:hanging="0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20" w:leader="none"/>
                                      <w:tab w:val="left" w:pos="2671" w:leader="none"/>
                                      <w:tab w:val="left" w:pos="5752" w:leader="none"/>
                                      <w:tab w:val="left" w:pos="6582" w:leader="none"/>
                                      <w:tab w:val="left" w:pos="7928" w:leader="none"/>
                                    </w:tabs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  <w:tab/>
                                    <w:t>последнего</w:t>
                                    <w:tab/>
                                    <w:t>освидетельствования</w:t>
                                    <w:tab/>
                                    <w:t>при</w:t>
                                    <w:tab/>
                                    <w:t>допуске</w:t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сле ремонто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4" w:before="36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род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3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66" w:before="38" w:after="0"/>
                                    <w:ind w:left="107"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тла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работавшего нормативный срок службы, когда продл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рока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службы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9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возможно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либ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оном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02"/>
                                    <w:ind w:left="107" w:hanging="0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нецелесообразно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exact" w:line="36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1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выв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4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0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эксплуатации,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консерв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2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67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  <w:t>демонтажу котл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25.25pt;mso-wrap-distance-left:0pt;mso-wrap-distance-right:9pt;mso-wrap-distance-top:0pt;mso-wrap-distance-bottom:0pt;margin-top:18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0"/>
                        <w:gridCol w:w="1558"/>
                        <w:gridCol w:w="1843"/>
                        <w:gridCol w:w="1560"/>
                        <w:gridCol w:w="163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3" w:after="0"/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135" w:right="313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94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арк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СВа-2,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891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омер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ельно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"/>
                                <w:szCs w:val="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вода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5" w:right="2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29" w:right="1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518" w:right="5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8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225" w:right="2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623" w:right="610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129" w:right="115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3" w:after="0"/>
                              <w:ind w:left="518" w:right="5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асчетны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,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225" w:right="2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623" w:right="608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29" w:right="114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518" w:right="50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Фактический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6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8" w:before="31" w:after="0"/>
                              <w:ind w:left="13" w:hanging="0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0" w:leader="none"/>
                                <w:tab w:val="left" w:pos="2671" w:leader="none"/>
                                <w:tab w:val="left" w:pos="5752" w:leader="none"/>
                                <w:tab w:val="left" w:pos="6582" w:leader="none"/>
                                <w:tab w:val="left" w:pos="7928" w:leader="none"/>
                              </w:tabs>
                              <w:suppressAutoHyphens w:val="false"/>
                              <w:autoSpaceDE w:val="false"/>
                              <w:spacing w:lineRule="exact" w:line="360"/>
                              <w:ind w:left="107" w:right="9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  <w:tab/>
                              <w:t>последнего</w:t>
                              <w:tab/>
                              <w:t>освидетельствования</w:t>
                              <w:tab/>
                              <w:t>при</w:t>
                              <w:tab/>
                              <w:t>допуске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ю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сле ремонто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5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4" w:before="36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родлению</w:t>
                            </w: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66" w:before="38" w:after="0"/>
                              <w:ind w:left="107" w:right="9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Год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а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тла,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работавшего нормативный срок службы, когда продление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рока</w:t>
                            </w:r>
                            <w:r>
                              <w:rPr>
                                <w:rFonts w:eastAsia="Times New Roman" w:cs="Times New Roman"/>
                                <w:spacing w:val="1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службы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технически</w:t>
                            </w:r>
                            <w:r>
                              <w:rPr>
                                <w:rFonts w:eastAsia="Times New Roman" w:cs="Times New Roman"/>
                                <w:spacing w:val="19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возможно,</w:t>
                            </w:r>
                            <w:r>
                              <w:rPr>
                                <w:rFonts w:eastAsia="Times New Roman" w:cs="Times New Roman"/>
                                <w:spacing w:val="2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либо</w:t>
                            </w:r>
                            <w:r>
                              <w:rPr>
                                <w:rFonts w:eastAsia="Times New Roman" w:cs="Times New Roman"/>
                                <w:spacing w:val="2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оном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02"/>
                              <w:ind w:left="107" w:hanging="0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нецелесообразно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360"/>
                              <w:ind w:left="107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Мероприятия</w:t>
                            </w:r>
                            <w:r>
                              <w:rPr>
                                <w:rFonts w:eastAsia="Times New Roman" w:cs="Times New Roman"/>
                                <w:spacing w:val="3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31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выводу</w:t>
                            </w:r>
                            <w:r>
                              <w:rPr>
                                <w:rFonts w:eastAsia="Times New Roman" w:cs="Times New Roman"/>
                                <w:spacing w:val="34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/>
                                <w:spacing w:val="30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эксплуатации,</w:t>
                            </w:r>
                            <w:r>
                              <w:rPr>
                                <w:rFonts w:eastAsia="Times New Roman" w:cs="Times New Roman"/>
                                <w:spacing w:val="3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консервации</w:t>
                            </w:r>
                            <w:r>
                              <w:rPr>
                                <w:rFonts w:eastAsia="Times New Roman" w:cs="Times New Roman"/>
                                <w:spacing w:val="32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spacing w:val="-67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  <w:t>демонтажу котл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14" w:before="0" w:after="7"/>
        <w:ind w:left="6973" w:right="645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8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58"/>
        <w:gridCol w:w="1843"/>
        <w:gridCol w:w="1560"/>
        <w:gridCol w:w="1636"/>
      </w:tblGrid>
      <w:tr>
        <w:trPr>
          <w:trHeight w:val="359" w:hRule="atLeast"/>
        </w:trPr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135" w:right="313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75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</w:tc>
      </w:tr>
      <w:tr>
        <w:trPr>
          <w:trHeight w:val="359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891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59" w:hRule="atLeast"/>
        </w:trPr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5" w:right="2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23" w:right="6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8" w:right="50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5" w:right="2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23" w:right="60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18" w:right="50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0" w:leader="none"/>
                <w:tab w:val="left" w:pos="2671" w:leader="none"/>
                <w:tab w:val="left" w:pos="5752" w:leader="none"/>
                <w:tab w:val="left" w:pos="6582" w:leader="none"/>
                <w:tab w:val="left" w:pos="7928" w:leader="none"/>
              </w:tabs>
              <w:suppressAutoHyphens w:val="false"/>
              <w:autoSpaceDE w:val="false"/>
              <w:spacing w:lineRule="exact" w:line="360"/>
              <w:ind w:left="107" w:right="9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  <w:tab/>
              <w:t>последнего</w:t>
              <w:tab/>
              <w:t>освидетельствования</w:t>
              <w:tab/>
              <w:t>при</w:t>
              <w:tab/>
              <w:t>допуске</w:t>
              <w:tab/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 ремо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4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07" w:right="98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 нормативный срок службы, когда продле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rFonts w:eastAsia="Times New Roman" w:cs="Times New Roman"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 кот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4" w:before="0" w:after="7"/>
        <w:ind w:left="6973" w:right="634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8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3"/>
        <w:gridCol w:w="3055"/>
      </w:tblGrid>
      <w:tr>
        <w:trPr>
          <w:trHeight w:val="359" w:hRule="atLeast"/>
        </w:trPr>
        <w:tc>
          <w:tcPr>
            <w:tcW w:w="1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907" w:right="490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</w:tc>
      </w:tr>
      <w:tr>
        <w:trPr>
          <w:trHeight w:val="359" w:hRule="atLeast"/>
        </w:trPr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59" w:hRule="atLeast"/>
        </w:trPr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2" w:right="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8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днего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видетельствова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пуске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мо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4" w:before="0" w:after="7"/>
        <w:ind w:left="6973" w:right="634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8</w:t>
      </w:r>
    </w:p>
    <w:p>
      <w:pPr>
        <w:pStyle w:val="Normal"/>
        <w:tabs>
          <w:tab w:val="clear" w:pos="709"/>
          <w:tab w:val="left" w:pos="2430" w:leader="none"/>
        </w:tabs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1985"/>
        <w:gridCol w:w="1822"/>
      </w:tblGrid>
      <w:tr>
        <w:trPr>
          <w:trHeight w:val="369" w:hRule="atLeast"/>
        </w:trPr>
        <w:tc>
          <w:tcPr>
            <w:tcW w:w="9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009" w:right="40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3" w:before="36" w:after="0"/>
              <w:ind w:left="54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</w:tr>
      <w:tr>
        <w:trPr>
          <w:trHeight w:val="364" w:hRule="atLeast"/>
        </w:trPr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1" w:before="33" w:after="0"/>
              <w:ind w:left="494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62" w:hRule="atLeast"/>
        </w:trPr>
        <w:tc>
          <w:tcPr>
            <w:tcW w:w="9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60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14</w:t>
            </w:r>
          </w:p>
        </w:tc>
      </w:tr>
      <w:tr>
        <w:trPr>
          <w:trHeight w:val="42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0</w:t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5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92" w:right="68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4" w:after="0"/>
              <w:ind w:left="611" w:right="5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днего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видетельствования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пуске</w:t>
            </w:r>
            <w:r>
              <w:rPr>
                <w:rFonts w:eastAsia="Times New Roman" w:cs="Times New Roman"/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5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left="107" w:right="10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4" w:before="0" w:after="7"/>
        <w:ind w:right="6627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ая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№</w:t>
      </w:r>
      <w:r>
        <w:rPr/>
        <w:t>30</w:t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3"/>
        <w:gridCol w:w="3055"/>
      </w:tblGrid>
      <w:tr>
        <w:trPr>
          <w:trHeight w:val="359" w:hRule="atLeast"/>
        </w:trPr>
        <w:tc>
          <w:tcPr>
            <w:tcW w:w="1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907" w:right="490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8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арк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</w:tr>
      <w:tr>
        <w:trPr>
          <w:trHeight w:val="359" w:hRule="atLeast"/>
        </w:trPr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мер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</w:tr>
      <w:tr>
        <w:trPr>
          <w:trHeight w:val="359" w:hRule="atLeast"/>
        </w:trPr>
        <w:tc>
          <w:tcPr>
            <w:tcW w:w="1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гото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вода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1</w:t>
            </w:r>
          </w:p>
        </w:tc>
      </w:tr>
      <w:tr>
        <w:trPr>
          <w:trHeight w:val="361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а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8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актическ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8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днего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видетельствова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пуске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сл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мо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rFonts w:eastAsia="Times New Roman" w:cs="Times New Roman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а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а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,</w:t>
            </w:r>
            <w:r>
              <w:rPr>
                <w:rFonts w:eastAsia="Times New Roman" w:cs="Times New Roman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работавшего</w:t>
            </w:r>
            <w:r>
              <w:rPr>
                <w:rFonts w:eastAsia="Times New Roman" w:cs="Times New Roman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,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гда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одление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рока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лужбы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хнически</w:t>
            </w:r>
            <w:r>
              <w:rPr>
                <w:rFonts w:eastAsia="Times New Roman" w:cs="Times New Roman"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возможно,</w:t>
            </w:r>
            <w:r>
              <w:rPr>
                <w:rFonts w:eastAsia="Times New Roman" w:cs="Times New Roman"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ибо</w:t>
            </w:r>
            <w:r>
              <w:rPr>
                <w:rFonts w:eastAsia="Times New Roman" w:cs="Times New Roman"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ономически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целесообраз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7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ывод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ксплуатации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нсервации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монтажу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38" w:h="11906"/>
          <w:pgMar w:left="920" w:right="560" w:gutter="0" w:header="895" w:top="12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70" w:after="0"/>
        <w:ind w:left="825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 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.</w:t>
      </w:r>
    </w:p>
    <w:p>
      <w:pPr>
        <w:pStyle w:val="Normal"/>
        <w:suppressAutoHyphens w:val="false"/>
        <w:autoSpaceDE w:val="false"/>
        <w:spacing w:lineRule="auto" w:line="266" w:before="39" w:after="0"/>
        <w:ind w:left="117" w:right="106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хническ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ш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ыбор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птималь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мпературного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графи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тпус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 или группы источников в системе теплоснабжения, работающей 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щу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у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ь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авливаем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ланируем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иода.</w:t>
      </w:r>
    </w:p>
    <w:p>
      <w:pPr>
        <w:pStyle w:val="Normal"/>
        <w:suppressAutoHyphens w:val="false"/>
        <w:autoSpaceDE w:val="false"/>
        <w:spacing w:lineRule="auto" w:line="266"/>
        <w:ind w:left="117" w:right="105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НиП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1-02-2003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гулирова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пуск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усматрив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чественно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грузк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опления или по совмещенной нагрузке отопления или горячего водоснабжения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гласно графику изменения температуры воды, в зависимости от температур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руж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духа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ац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сег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ес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ыгод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от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ел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а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йона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вышени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епен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к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о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вышается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ономичность выработки тепла, снижаются начальные затраты и расходы 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луат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времен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величива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чальные затраты на сооружение тепловых сетей и эксплуатационные расход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анспорт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.</w:t>
      </w:r>
    </w:p>
    <w:p>
      <w:pPr>
        <w:pStyle w:val="Normal"/>
        <w:suppressAutoHyphens w:val="false"/>
        <w:autoSpaceDE w:val="false"/>
        <w:spacing w:lineRule="auto" w:line="266"/>
        <w:ind w:left="117" w:right="107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ектирова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оп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ществен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даний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ектиру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луатиру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ход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нутренне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чет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мператур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рафик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5/70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>0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ти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естк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иксиру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мператур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носителя, возвращаемого на источник теплоснабжения, и на ее возможно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нижение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лияет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ишь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личие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даниях систем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ячего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доснабжения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160" w:right="740" w:gutter="0" w:header="0" w:top="10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117" w:right="106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этом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 посе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ает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мпературному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рафику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5/70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>0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9"/>
          <w:szCs w:val="28"/>
          <w:lang w:eastAsia="en-US" w:bidi="ar-SA"/>
        </w:rPr>
      </w:pPr>
      <w:r>
        <w:rPr>
          <w:rFonts w:eastAsia="Times New Roman" w:cs="Times New Roman"/>
          <w:kern w:val="0"/>
          <w:sz w:val="9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89" w:after="0"/>
        <w:ind w:left="921" w:right="940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ходные данные для расчета температурных графиков в системах теплоснабжения представлены в таблице: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47700</wp:posOffset>
                </wp:positionH>
                <wp:positionV relativeFrom="paragraph">
                  <wp:posOffset>494030</wp:posOffset>
                </wp:positionV>
                <wp:extent cx="9400540" cy="53828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2127"/>
                              <w:gridCol w:w="1702"/>
                              <w:gridCol w:w="1700"/>
                              <w:gridCol w:w="1844"/>
                              <w:gridCol w:w="1845"/>
                              <w:gridCol w:w="1845"/>
                              <w:gridCol w:w="1638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46" w:after="0"/>
                                    <w:ind w:left="371" w:right="94" w:hanging="264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источник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т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36" w:after="0"/>
                                    <w:ind w:left="158" w:right="14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ид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егулировани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отпус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448" w:right="431" w:firstLine="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вой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энергии в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истем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158" w:right="144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снабже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7" w:right="144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 w:before="231" w:after="0"/>
                                    <w:ind w:left="122" w:right="112" w:hanging="2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хем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рисоедине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ия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грузки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Cs/>
                                      <w:sz w:val="50"/>
                                    </w:rPr>
                                  </w:pPr>
                                  <w:r>
                                    <w:rPr>
                                      <w:bCs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17" w:right="102" w:hanging="5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асчетная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ператур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ружного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оздуха,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16" w:after="0"/>
                                    <w:ind w:left="164" w:right="14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ператур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а воздух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внутри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отапливаем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96" w:right="84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омеще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6" w:right="83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position w:val="-12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4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bCs/>
                                      <w:sz w:val="31"/>
                                    </w:rPr>
                                  </w:pPr>
                                  <w:r>
                                    <w:rPr>
                                      <w:bCs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42" w:right="136" w:firstLine="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тремление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пратурн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ого графика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 ГВС,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jc w:val="left"/>
                                    <w:rPr>
                                      <w:bCs/>
                                      <w:sz w:val="35"/>
                                    </w:rPr>
                                  </w:pPr>
                                  <w:r>
                                    <w:rPr>
                                      <w:bCs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86" w:right="161" w:firstLine="285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резк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перату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65" w:firstLine="47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ого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графика,</w:t>
                                  </w:r>
                                  <w:r>
                                    <w:rPr>
                                      <w:bCs/>
                                      <w:spacing w:val="-1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Cs/>
                                      <w:sz w:val="34"/>
                                    </w:rPr>
                                  </w:pPr>
                                  <w:r>
                                    <w:rPr>
                                      <w:bCs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jc w:val="left"/>
                                    <w:rPr>
                                      <w:bCs/>
                                      <w:sz w:val="47"/>
                                    </w:rPr>
                                  </w:pPr>
                                  <w:r>
                                    <w:rPr>
                                      <w:bCs/>
                                      <w:sz w:val="4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27" w:right="126" w:hanging="1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мперату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ный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график,</w:t>
                                  </w:r>
                                  <w:r>
                                    <w:rPr>
                                      <w:bCs/>
                                      <w:spacing w:val="-1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8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4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4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156" w:right="14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58" w:right="14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ентрально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312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7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96" w:right="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702" w:right="6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49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/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423.85pt;mso-wrap-distance-left:9.05pt;mso-wrap-distance-right:9.05pt;mso-wrap-distance-top:0pt;mso-wrap-distance-bottom:0pt;margin-top:38.9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2127"/>
                        <w:gridCol w:w="1702"/>
                        <w:gridCol w:w="1700"/>
                        <w:gridCol w:w="1844"/>
                        <w:gridCol w:w="1845"/>
                        <w:gridCol w:w="1845"/>
                        <w:gridCol w:w="1638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46" w:after="0"/>
                              <w:ind w:left="371" w:right="94" w:hanging="264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>Наименование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источник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плот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36" w:after="0"/>
                              <w:ind w:left="158" w:right="14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Вид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регулировани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отпуска</w:t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448" w:right="431" w:firstLine="2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пловой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энергии в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истему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ind w:left="158" w:right="144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плоснабжен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7" w:right="144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 w:before="231" w:after="0"/>
                              <w:ind w:left="122" w:right="112" w:hanging="2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хем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рисоедине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ния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нагрузки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Cs/>
                                <w:sz w:val="50"/>
                              </w:rPr>
                            </w:pPr>
                            <w:r>
                              <w:rPr>
                                <w:bCs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17" w:right="102" w:hanging="5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Расчетная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мператур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наружного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оздуха,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16" w:after="0"/>
                              <w:ind w:left="164" w:right="14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мператур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а воздух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внутри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отапливаем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320"/>
                              <w:ind w:left="96" w:right="84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6" w:right="83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Cs/>
                                <w:position w:val="-12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4"/>
                              </w:rPr>
                            </w:pPr>
                            <w:r>
                              <w:rPr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bCs/>
                                <w:sz w:val="31"/>
                              </w:rPr>
                            </w:pPr>
                            <w:r>
                              <w:rPr>
                                <w:bCs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42" w:right="136" w:firstLine="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тремление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мпратурн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ого графика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на ГВС,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jc w:val="left"/>
                              <w:rPr>
                                <w:bCs/>
                                <w:sz w:val="35"/>
                              </w:rPr>
                            </w:pPr>
                            <w:r>
                              <w:rPr>
                                <w:bCs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86" w:right="161" w:firstLine="285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резка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мператур</w:t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65" w:firstLine="47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ого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рафика,</w:t>
                            </w:r>
                            <w:r>
                              <w:rPr>
                                <w:bCs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Cs/>
                                <w:sz w:val="34"/>
                              </w:rPr>
                            </w:pPr>
                            <w:r>
                              <w:rPr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jc w:val="left"/>
                              <w:rPr>
                                <w:bCs/>
                                <w:sz w:val="47"/>
                              </w:rPr>
                            </w:pPr>
                            <w:r>
                              <w:rPr>
                                <w:bCs/>
                                <w:sz w:val="4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27" w:right="126" w:hanging="1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мперату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рный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график,</w:t>
                            </w:r>
                            <w:r>
                              <w:rPr>
                                <w:bCs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8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4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4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156" w:right="146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58" w:right="14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ентрально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312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7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96" w:right="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702" w:right="6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49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/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5"/>
          <w:footerReference w:type="default" r:id="rId126"/>
          <w:type w:val="nextPage"/>
          <w:pgSz w:orient="landscape" w:w="16838" w:h="11906"/>
          <w:pgMar w:left="920" w:right="900" w:gutter="0" w:header="0" w:top="1100" w:footer="1012" w:bottom="1200"/>
          <w:pgNumType w:start="9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7"/>
        <w:gridCol w:w="1702"/>
        <w:gridCol w:w="1700"/>
        <w:gridCol w:w="1844"/>
        <w:gridCol w:w="1845"/>
        <w:gridCol w:w="1845"/>
        <w:gridCol w:w="1638"/>
      </w:tblGrid>
      <w:tr>
        <w:trPr>
          <w:trHeight w:val="2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371" w:right="94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58" w:right="142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егулирован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я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пуск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448" w:right="431" w:firstLine="28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энергии 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истему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58" w:right="14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7" w:right="14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122" w:right="112" w:hanging="2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хем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и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" w:after="0"/>
              <w:rPr>
                <w:rFonts w:eastAsia="Times New Roman" w:cs="Times New Roman"/>
                <w:bCs/>
                <w:kern w:val="0"/>
                <w:sz w:val="5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5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17" w:right="102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четн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руж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здух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64" w:right="148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 воздух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нутр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апливаем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х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96" w:right="8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мещений,</w:t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96" w:right="83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42" w:right="136" w:firstLine="9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емление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атурн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го граф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 ГВС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86" w:right="161" w:firstLine="285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5" w:firstLine="47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а,</w:t>
            </w:r>
            <w:r>
              <w:rPr>
                <w:rFonts w:eastAsia="Times New Roman" w:cs="Times New Roman"/>
                <w:bCs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bCs/>
                <w:kern w:val="0"/>
                <w:sz w:val="47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47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7" w:right="126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н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  <w:r>
              <w:rPr>
                <w:rFonts w:eastAsia="Times New Roman" w:cs="Times New Roman"/>
                <w:bC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8" w:right="14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нтра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1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6" w:right="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9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58" w:right="14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нтра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1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37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96" w:right="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702" w:right="6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702" w:right="6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9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8" w:right="14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нтра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1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6" w:right="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9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58" w:right="14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нтраль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1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закрыт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6" w:right="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02" w:right="6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94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</w:tr>
    </w:tbl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kern w:val="0"/>
          <w:sz w:val="17"/>
          <w:szCs w:val="28"/>
          <w:lang w:eastAsia="en-US" w:bidi="ar-SA"/>
        </w:rPr>
      </w:pPr>
      <w:r>
        <w:rPr>
          <w:rFonts w:eastAsia="Times New Roman" w:cs="Times New Roman"/>
          <w:kern w:val="0"/>
          <w:sz w:val="1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28" w:after="0"/>
        <w:ind w:left="3451" w:right="2763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мпературный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рафик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5/70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en-US" w:bidi="ar-SA"/>
        </w:rPr>
        <w:t>0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7" w:after="0"/>
        <w:rPr>
          <w:rFonts w:eastAsia="Times New Roman" w:cs="Times New Roman"/>
          <w:kern w:val="0"/>
          <w:sz w:val="1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1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1417955</wp:posOffset>
            </wp:positionH>
            <wp:positionV relativeFrom="paragraph">
              <wp:posOffset>161290</wp:posOffset>
            </wp:positionV>
            <wp:extent cx="8037195" cy="4598035"/>
            <wp:effectExtent l="0" t="0" r="0" b="0"/>
            <wp:wrapTopAndBottom/>
            <wp:docPr id="76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kern w:val="0"/>
          <w:sz w:val="21"/>
          <w:szCs w:val="28"/>
          <w:lang w:eastAsia="en-US" w:bidi="ar-SA"/>
        </w:rPr>
      </w:pPr>
      <w:r>
        <w:rPr>
          <w:rFonts w:eastAsia="Times New Roman" w:cs="Times New Roman"/>
          <w:kern w:val="0"/>
          <w:sz w:val="2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7"/>
        <w:ind w:left="921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.5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Система</w:t>
      </w:r>
      <w:r>
        <w:rPr>
          <w:rFonts w:eastAsia="Times New Roman" w:cs="Times New Roman"/>
          <w:bCs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отопления</w:t>
      </w:r>
      <w:r>
        <w:rPr>
          <w:rFonts w:eastAsia="Times New Roman" w:cs="Times New Roman"/>
          <w:bCs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bCs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bCs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поселения</w:t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3"/>
        <w:gridCol w:w="2465"/>
        <w:gridCol w:w="2465"/>
        <w:gridCol w:w="2464"/>
        <w:gridCol w:w="2464"/>
      </w:tblGrid>
      <w:tr>
        <w:trPr>
          <w:trHeight w:val="14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533" w:right="376" w:hanging="131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руж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здух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42" w:right="230" w:firstLine="16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ды</w:t>
            </w:r>
            <w:r>
              <w:rPr>
                <w:rFonts w:eastAsia="Times New Roman" w:cs="Times New Roman"/>
                <w:bCs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1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м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3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р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6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 воды 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ратном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36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533" w:right="375" w:hanging="13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руж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здух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42" w:right="230" w:firstLine="16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ды</w:t>
            </w:r>
            <w:r>
              <w:rPr>
                <w:rFonts w:eastAsia="Times New Roman" w:cs="Times New Roman"/>
                <w:bCs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1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м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3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р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4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 воды 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ратном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34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4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6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7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8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9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6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1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2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3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7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1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920" w:right="900" w:gutter="0" w:header="0" w:top="54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9" w:after="1"/>
        <w:rPr>
          <w:rFonts w:eastAsia="Times New Roman" w:cs="Times New Roman"/>
          <w:kern w:val="0"/>
          <w:sz w:val="14"/>
          <w:szCs w:val="28"/>
          <w:lang w:eastAsia="en-US" w:bidi="ar-SA"/>
        </w:rPr>
      </w:pPr>
      <w:r>
        <w:rPr>
          <w:rFonts w:eastAsia="Times New Roman" w:cs="Times New Roman"/>
          <w:kern w:val="0"/>
          <w:sz w:val="14"/>
          <w:szCs w:val="28"/>
          <w:lang w:eastAsia="en-US" w:bidi="ar-SA"/>
        </w:rPr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3"/>
        <w:gridCol w:w="2465"/>
        <w:gridCol w:w="2465"/>
        <w:gridCol w:w="2464"/>
        <w:gridCol w:w="2464"/>
      </w:tblGrid>
      <w:tr>
        <w:trPr>
          <w:trHeight w:val="14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533" w:right="376" w:hanging="131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руж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здух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42" w:right="230" w:firstLine="16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ды</w:t>
            </w:r>
            <w:r>
              <w:rPr>
                <w:rFonts w:eastAsia="Times New Roman" w:cs="Times New Roman"/>
                <w:bCs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1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м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3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р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6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 воды 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ратном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36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533" w:right="375" w:hanging="13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руж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здух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242" w:right="230" w:firstLine="160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ур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</w:t>
            </w:r>
            <w:r>
              <w:rPr>
                <w:rFonts w:eastAsia="Times New Roman" w:cs="Times New Roman"/>
                <w:bCs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оды</w:t>
            </w:r>
            <w:r>
              <w:rPr>
                <w:rFonts w:eastAsia="Times New Roman" w:cs="Times New Roman"/>
                <w:bCs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1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м</w:t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3" w:right="12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6" w:after="0"/>
              <w:ind w:left="132" w:right="120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тра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4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етевой воды в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братном</w:t>
            </w:r>
          </w:p>
          <w:p>
            <w:pPr>
              <w:pStyle w:val="Normal"/>
              <w:suppressAutoHyphens w:val="false"/>
              <w:autoSpaceDE w:val="false"/>
              <w:spacing w:lineRule="exact" w:line="303"/>
              <w:ind w:left="134" w:right="119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рубопроводе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</w:t>
            </w:r>
          </w:p>
        </w:tc>
      </w:tr>
      <w:tr>
        <w:trPr>
          <w:trHeight w:val="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3" w:right="1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07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0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4" w:right="11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0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36" w:after="0"/>
        <w:ind w:left="921" w:hanging="0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6" w:after="0"/>
        <w:ind w:left="921" w:hanging="0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6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37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хническ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ш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ыбор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птималь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мпературн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графи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тпус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го источника тепловой энергии или группы источников в системе теплоснабжения, работающей на общу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ую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ь,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станавливаемой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 каждом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 планируемого периода.</w:t>
      </w:r>
    </w:p>
    <w:p>
      <w:pPr>
        <w:pStyle w:val="Normal"/>
        <w:suppressAutoHyphens w:val="false"/>
        <w:autoSpaceDE w:val="false"/>
        <w:spacing w:lineRule="exact" w:line="316" w:before="0" w:after="7"/>
        <w:ind w:left="92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4.6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7"/>
        <w:gridCol w:w="1275"/>
        <w:gridCol w:w="1135"/>
        <w:gridCol w:w="1275"/>
        <w:gridCol w:w="1277"/>
        <w:gridCol w:w="1277"/>
        <w:gridCol w:w="1275"/>
        <w:gridCol w:w="1274"/>
        <w:gridCol w:w="1418"/>
        <w:gridCol w:w="1211"/>
      </w:tblGrid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37" w:right="63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8" w:right="96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59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-20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-202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-202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08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-2026</w:t>
            </w:r>
          </w:p>
        </w:tc>
      </w:tr>
      <w:tr>
        <w:trPr>
          <w:trHeight w:val="2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07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24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атур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8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1" w:right="122" w:firstLine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5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6" w:right="152" w:hanging="36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371" w:right="35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9" w:right="119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303" w:right="28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9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9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371" w:right="94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8" w:right="96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59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2-20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3-202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4-202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08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5-2026</w:t>
            </w:r>
          </w:p>
        </w:tc>
      </w:tr>
      <w:tr>
        <w:trPr>
          <w:trHeight w:val="2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07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24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атур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8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31" w:right="122" w:firstLine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5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6" w:right="152" w:hanging="36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371" w:right="35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39" w:right="119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303" w:right="28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9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9" w:after="1"/>
        <w:rPr>
          <w:rFonts w:eastAsia="Times New Roman" w:cs="Times New Roman"/>
          <w:kern w:val="0"/>
          <w:sz w:val="14"/>
          <w:szCs w:val="28"/>
          <w:lang w:eastAsia="en-US" w:bidi="ar-SA"/>
        </w:rPr>
      </w:pPr>
      <w:r>
        <w:rPr>
          <w:rFonts w:eastAsia="Times New Roman" w:cs="Times New Roman"/>
          <w:kern w:val="0"/>
          <w:sz w:val="14"/>
          <w:szCs w:val="28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7"/>
        <w:gridCol w:w="1275"/>
        <w:gridCol w:w="1135"/>
        <w:gridCol w:w="1275"/>
        <w:gridCol w:w="1277"/>
        <w:gridCol w:w="1277"/>
        <w:gridCol w:w="1275"/>
        <w:gridCol w:w="1274"/>
        <w:gridCol w:w="1418"/>
        <w:gridCol w:w="1211"/>
      </w:tblGrid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371" w:right="94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6-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59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7-202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8-202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29-203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08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0-2031</w:t>
            </w:r>
          </w:p>
        </w:tc>
      </w:tr>
      <w:tr>
        <w:trPr>
          <w:trHeight w:val="2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07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24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атур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8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1" w:right="122" w:firstLine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115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6" w:right="152" w:hanging="36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7" w:after="0"/>
              <w:ind w:left="371" w:right="35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39" w:right="119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303" w:right="28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89" w:after="7"/>
        <w:ind w:left="921" w:hanging="0"/>
        <w:rPr>
          <w:rFonts w:eastAsia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277"/>
        <w:gridCol w:w="1275"/>
        <w:gridCol w:w="1135"/>
        <w:gridCol w:w="1275"/>
        <w:gridCol w:w="1277"/>
        <w:gridCol w:w="1277"/>
        <w:gridCol w:w="1275"/>
        <w:gridCol w:w="1274"/>
        <w:gridCol w:w="1418"/>
        <w:gridCol w:w="1211"/>
      </w:tblGrid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1" w:after="0"/>
              <w:ind w:left="371" w:right="94" w:hanging="264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1-2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59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2-203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9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3-203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667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4-203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708" w:hanging="0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035-2036</w:t>
            </w:r>
          </w:p>
        </w:tc>
      </w:tr>
      <w:tr>
        <w:trPr>
          <w:trHeight w:val="2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7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07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24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еатурн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8" w:right="10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6" w:right="119" w:hanging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7" w:after="0"/>
              <w:ind w:left="119" w:right="104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1" w:right="122" w:firstLine="4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ы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7" w:after="0"/>
              <w:ind w:left="115" w:right="107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19" w:right="107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ог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6" w:right="152" w:hanging="36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ре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урный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,</w:t>
            </w:r>
          </w:p>
          <w:p>
            <w:pPr>
              <w:pStyle w:val="Normal"/>
              <w:suppressAutoHyphens w:val="false"/>
              <w:autoSpaceDE w:val="false"/>
              <w:spacing w:lineRule="auto" w:line="115" w:before="28" w:after="0"/>
              <w:ind w:left="371" w:right="358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position w:val="-12"/>
                <w:sz w:val="28"/>
                <w:szCs w:val="22"/>
                <w:lang w:eastAsia="en-US" w:bidi="ar-SA"/>
              </w:rPr>
              <w:t>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39" w:right="119" w:hanging="5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резка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мпер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турно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рафик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303" w:right="28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а,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perscript"/>
                <w:lang w:eastAsia="en-US" w:bidi="ar-SA"/>
              </w:rPr>
              <w:t>0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4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56" w:right="14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227" w:right="21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right="42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9" w:right="10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114" w:right="10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71" w:right="35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4" w:after="0"/>
              <w:ind w:left="303" w:right="28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70" w:after="0"/>
        <w:ind w:left="825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, пункт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6.</w:t>
      </w:r>
    </w:p>
    <w:p>
      <w:pPr>
        <w:pStyle w:val="Normal"/>
        <w:suppressAutoHyphens w:val="false"/>
        <w:autoSpaceDE w:val="false"/>
        <w:spacing w:lineRule="auto" w:line="266" w:before="39" w:after="0"/>
        <w:ind w:left="117" w:right="108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шения о перспективной установленной тепловой мощности каждого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а тепловой энергии с учетом аварийного и перспективного резерва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м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тверждению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рок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вод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ксплуатацию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ей.</w:t>
      </w:r>
    </w:p>
    <w:p>
      <w:pPr>
        <w:pStyle w:val="Normal"/>
        <w:suppressAutoHyphens w:val="false"/>
        <w:autoSpaceDE w:val="false"/>
        <w:spacing w:before="7" w:after="0"/>
        <w:rPr>
          <w:rFonts w:eastAsia="Times New Roman" w:cs="Times New Roman"/>
          <w:b/>
          <w:b/>
          <w:bCs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1" w:after="0"/>
        <w:ind w:left="117" w:right="111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глас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НиП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I-35-7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Котель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ки»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варийны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пективный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ерв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усматривается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160" w:right="740" w:gutter="0" w:header="0" w:top="10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117" w:right="104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ш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пектив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жд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 тепловой энергии без аварийного и перспективного резерва 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 в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,3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3" w:before="217" w:after="0"/>
        <w:jc w:val="center"/>
        <w:outlineLvl w:val="1"/>
        <w:rPr>
          <w:rFonts w:eastAsia="Times New Roman" w:cs="Times New Roman"/>
          <w:b/>
          <w:b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Раздел 5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160" w:right="74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right="87" w:hanging="0"/>
        <w:jc w:val="center"/>
        <w:rPr>
          <w:rFonts w:eastAsia="Times New Roman" w:cs="Times New Roman"/>
          <w:kern w:val="0"/>
          <w:sz w:val="36"/>
          <w:szCs w:val="22"/>
          <w:lang w:eastAsia="en-US" w:bidi="ar-SA"/>
        </w:rPr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редложения по строительству и реконструкции</w:t>
      </w:r>
      <w:r>
        <w:rPr>
          <w:rFonts w:eastAsia="Times New Roman" w:cs="Times New Roman"/>
          <w:spacing w:val="-88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ых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сетей</w:t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,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ы</w:t>
      </w:r>
      <w:r>
        <w:rPr>
          <w:rFonts w:eastAsia="Times New Roman" w:cs="Times New Roman"/>
          <w:b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</w:t>
      </w:r>
      <w:r>
        <w:rPr>
          <w:rFonts w:eastAsia="Times New Roman" w:cs="Times New Roman"/>
          <w:b/>
          <w:spacing w:val="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2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29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у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ей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еспечива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ераспределен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 нагрузки из зон с дефицитом располагаемой тепловой мощности источников тепловой энергии в зоны с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зервом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сполагаем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мощно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(использовани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уществующи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зервов).</w:t>
      </w:r>
    </w:p>
    <w:p>
      <w:pPr>
        <w:pStyle w:val="Normal"/>
        <w:suppressAutoHyphens w:val="false"/>
        <w:autoSpaceDE w:val="false"/>
        <w:spacing w:lineRule="auto" w:line="266"/>
        <w:ind w:left="212" w:right="237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у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е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еспечения</w:t>
      </w:r>
      <w:r>
        <w:rPr>
          <w:rFonts w:eastAsia="Times New Roman" w:cs="Times New Roman"/>
          <w:bCs/>
          <w:spacing w:val="7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рост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грузк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ваиваем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йона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селения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городск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круг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д</w:t>
      </w:r>
      <w:r>
        <w:rPr>
          <w:rFonts w:eastAsia="Times New Roman" w:cs="Times New Roman"/>
          <w:bCs/>
          <w:spacing w:val="7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жилищную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омплексную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оизводственную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астройку.</w:t>
      </w:r>
    </w:p>
    <w:p>
      <w:pPr>
        <w:pStyle w:val="Normal"/>
        <w:suppressAutoHyphens w:val="false"/>
        <w:autoSpaceDE w:val="false"/>
        <w:spacing w:lineRule="auto" w:line="266" w:before="1" w:after="0"/>
        <w:ind w:left="212" w:right="233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 по новому строительству и реконструкции тепловых сетей, обеспечивающих перераспредел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 нагрузки из зон с дефицитом располагаемой тепловой мощности источников тепловой энергии в зоны 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ервом,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сутствуют.</w:t>
      </w:r>
    </w:p>
    <w:p>
      <w:pPr>
        <w:pStyle w:val="Normal"/>
        <w:suppressAutoHyphens w:val="false"/>
        <w:autoSpaceDE w:val="false"/>
        <w:spacing w:lineRule="auto" w:line="266"/>
        <w:ind w:left="212" w:right="235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конструк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еспеч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пектив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рост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груз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ваиваем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йон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круг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ищную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мплексну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изводственную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у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ы в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202" w:right="1100" w:gutter="0" w:header="0" w:top="919" w:footer="1009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212" w:right="235"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5.1</w:t>
      </w:r>
    </w:p>
    <w:tbl>
      <w:tblPr>
        <w:tblW w:w="1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08"/>
        <w:gridCol w:w="1943"/>
        <w:gridCol w:w="1744"/>
        <w:gridCol w:w="1986"/>
        <w:gridCol w:w="1791"/>
        <w:gridCol w:w="2115"/>
      </w:tblGrid>
      <w:tr>
        <w:trPr>
          <w:trHeight w:val="18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4" w:right="126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0" w:right="12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а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35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гласно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ен.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537" w:right="251" w:hanging="272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0" w:right="14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Физическая дли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686" w:right="68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19" w:right="111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10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 обрат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204" w:right="177" w:firstLine="434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оклад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6" w:after="0"/>
              <w:ind w:left="149" w:right="1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е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ю</w:t>
            </w:r>
            <w:r>
              <w:rPr>
                <w:rFonts w:eastAsia="Times New Roman" w:cs="Times New Roman"/>
                <w:bCs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49" w:right="1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,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129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1" w:after="0"/>
              <w:rPr>
                <w:rFonts w:eastAsia="Times New Roman" w:cs="Times New Roman"/>
                <w:kern w:val="0"/>
                <w:sz w:val="2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04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ок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06" w:right="579" w:firstLine="10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</w:p>
          <w:p>
            <w:pPr>
              <w:pStyle w:val="Normal"/>
              <w:suppressAutoHyphens w:val="false"/>
              <w:autoSpaceDE w:val="false"/>
              <w:ind w:left="213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3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8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8" w:after="0"/>
              <w:ind w:right="-6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8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3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8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4</w:t>
            </w:r>
          </w:p>
        </w:tc>
      </w:tr>
      <w:tr>
        <w:trPr>
          <w:trHeight w:val="1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" w:right="7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Две блочные </w:t>
            </w:r>
          </w:p>
          <w:p>
            <w:pPr>
              <w:pStyle w:val="Normal"/>
              <w:suppressAutoHyphens w:val="false"/>
              <w:autoSpaceDE w:val="false"/>
              <w:ind w:left="91" w:right="79" w:hanging="0"/>
              <w:jc w:val="center"/>
              <w:rPr/>
            </w:pP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е</w:t>
            </w:r>
          </w:p>
          <w:p>
            <w:pPr>
              <w:pStyle w:val="Normal"/>
              <w:suppressAutoHyphens w:val="false"/>
              <w:autoSpaceDE w:val="false"/>
              <w:ind w:left="89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1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8</w:t>
            </w:r>
          </w:p>
        </w:tc>
      </w:tr>
      <w:tr>
        <w:trPr>
          <w:trHeight w:val="134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06" w:right="579" w:firstLine="10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2,5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4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6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95</w:t>
            </w:r>
          </w:p>
        </w:tc>
      </w:tr>
      <w:tr>
        <w:trPr>
          <w:trHeight w:val="132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6" w:after="0"/>
              <w:ind w:left="804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ок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0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Четыре блочны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х</w:t>
            </w:r>
          </w:p>
          <w:p>
            <w:pPr>
              <w:pStyle w:val="Normal"/>
              <w:suppressAutoHyphens w:val="false"/>
              <w:autoSpaceDE w:val="false"/>
              <w:ind w:left="89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3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691" w:right="42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146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,671</w:t>
            </w:r>
          </w:p>
        </w:tc>
      </w:tr>
      <w:tr>
        <w:trPr>
          <w:trHeight w:val="71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8" w:right="72" w:hanging="1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ри блочны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68" w:right="72" w:hanging="1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х</w:t>
            </w:r>
          </w:p>
          <w:p>
            <w:pPr>
              <w:pStyle w:val="Normal"/>
              <w:suppressAutoHyphens w:val="false"/>
              <w:autoSpaceDE w:val="false"/>
              <w:ind w:left="68" w:right="72" w:hanging="1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2,25</w:t>
            </w:r>
            <w:r>
              <w:rPr>
                <w:rFonts w:eastAsia="Times New Roman" w:cs="Times New Roman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right="39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691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8" w:right="86" w:firstLine="12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 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1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920" w:right="900" w:gutter="0" w:header="0" w:top="1100" w:footer="1092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08"/>
        <w:gridCol w:w="1702"/>
        <w:gridCol w:w="1985"/>
        <w:gridCol w:w="1986"/>
        <w:gridCol w:w="1791"/>
        <w:gridCol w:w="2115"/>
      </w:tblGrid>
      <w:tr>
        <w:trPr>
          <w:trHeight w:val="17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4" w:right="126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0" w:right="12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а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35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гласно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ен.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537" w:right="251" w:hanging="272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0" w:right="14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Физическая дли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686" w:right="68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19" w:right="111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10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 обрат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204" w:right="177" w:firstLine="434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оклад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49" w:right="1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е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ю 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126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321" w:right="37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ул. 3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тернацион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" w:right="7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ве блочны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ind w:left="91" w:right="7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е</w:t>
            </w:r>
          </w:p>
          <w:p>
            <w:pPr>
              <w:pStyle w:val="Normal"/>
              <w:suppressAutoHyphens w:val="false"/>
              <w:autoSpaceDE w:val="false"/>
              <w:ind w:left="89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1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1</w:t>
            </w:r>
          </w:p>
        </w:tc>
      </w:tr>
      <w:tr>
        <w:trPr>
          <w:trHeight w:val="968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9" w:right="94" w:firstLine="15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дна котель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0.5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08" w:firstLine="124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</w:p>
          <w:p>
            <w:pPr>
              <w:pStyle w:val="Normal"/>
              <w:suppressAutoHyphens w:val="false"/>
              <w:autoSpaceDE w:val="false"/>
              <w:spacing w:lineRule="atLeast" w:line="360"/>
              <w:ind w:left="557" w:right="86" w:hanging="44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</w:tr>
      <w:tr>
        <w:trPr>
          <w:trHeight w:val="129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5" w:after="0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88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рож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" w:right="8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ля детсад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 - </w:t>
            </w:r>
          </w:p>
          <w:p>
            <w:pPr>
              <w:pStyle w:val="Normal"/>
              <w:suppressAutoHyphens w:val="false"/>
              <w:autoSpaceDE w:val="false"/>
              <w:ind w:left="91" w:right="8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0.5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</w:tr>
      <w:tr>
        <w:trPr>
          <w:trHeight w:val="125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" w:right="8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ля</w:t>
            </w:r>
            <w:r>
              <w:rPr>
                <w:rFonts w:eastAsia="Times New Roman" w:cs="Times New Roman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ольницы -</w:t>
            </w:r>
          </w:p>
          <w:p>
            <w:pPr>
              <w:pStyle w:val="Normal"/>
              <w:suppressAutoHyphens w:val="false"/>
              <w:autoSpaceDE w:val="false"/>
              <w:ind w:left="91" w:right="80" w:hanging="0"/>
              <w:jc w:val="center"/>
              <w:rPr/>
            </w:pP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Q=0.7</w:t>
            </w:r>
          </w:p>
          <w:p>
            <w:pPr>
              <w:pStyle w:val="Normal"/>
              <w:suppressAutoHyphens w:val="false"/>
              <w:autoSpaceDE w:val="false"/>
              <w:ind w:left="91" w:right="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7" w:after="0"/>
              <w:ind w:left="146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3</w:t>
            </w:r>
          </w:p>
        </w:tc>
      </w:tr>
      <w:tr>
        <w:trPr>
          <w:trHeight w:val="72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68" w:right="139" w:hanging="0"/>
              <w:jc w:val="center"/>
              <w:rPr/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>Для спортивно-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оздоровительного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комплекса 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68" w:right="13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2"/>
                <w:lang w:eastAsia="en-US" w:bidi="ar-SA"/>
              </w:rPr>
              <w:t>Q=1,89</w:t>
            </w:r>
            <w:r>
              <w:rPr>
                <w:rFonts w:eastAsia="Times New Roman" w:cs="Times New Roman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8" w:right="86" w:firstLine="12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 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4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08"/>
        <w:gridCol w:w="1702"/>
        <w:gridCol w:w="1985"/>
        <w:gridCol w:w="1986"/>
        <w:gridCol w:w="1791"/>
        <w:gridCol w:w="2115"/>
      </w:tblGrid>
      <w:tr>
        <w:trPr>
          <w:trHeight w:val="17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6" w:after="0"/>
              <w:ind w:left="134" w:right="126" w:hanging="0"/>
              <w:jc w:val="center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Наименование 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30" w:right="12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троительства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35" w:right="12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согласно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ен.план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537" w:right="251" w:hanging="272"/>
              <w:rPr/>
            </w:pP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60" w:right="145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Физическая дли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астка,</w:t>
            </w:r>
            <w:r>
              <w:rPr>
                <w:rFonts w:eastAsia="Times New Roman" w:cs="Times New Roman"/>
                <w:bCs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686" w:right="682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19" w:right="111" w:firstLine="1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дающе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" w:after="0"/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21" w:right="110" w:hanging="3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D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vertAlign w:val="subscript"/>
                <w:lang w:eastAsia="en-US" w:bidi="ar-SA"/>
              </w:rPr>
              <w:t>у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 xml:space="preserve"> обратного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>трубопровода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31" w:after="0"/>
              <w:ind w:left="204" w:right="177" w:firstLine="434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оклад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49" w:right="1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на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отопление,</w:t>
            </w:r>
            <w:r>
              <w:rPr>
                <w:rFonts w:eastAsia="Times New Roman" w:cs="Times New Roman"/>
                <w:bCs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вентиляцию и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ВС,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</w:tr>
      <w:tr>
        <w:trPr>
          <w:trHeight w:val="1439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4" w:after="0"/>
              <w:rPr>
                <w:rFonts w:eastAsia="Times New Roman" w:cs="Times New Roman"/>
                <w:kern w:val="0"/>
                <w:sz w:val="41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513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и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45" w:right="131" w:firstLine="2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ля школы -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45" w:right="131" w:firstLine="2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Q=1,5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91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</w:tr>
      <w:tr>
        <w:trPr>
          <w:trHeight w:val="179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282" w:right="264" w:hanging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ля дом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ультуры –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68" w:right="264" w:hanging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мощностью 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>Q =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  <w:r>
              <w:rPr>
                <w:rFonts w:eastAsia="Times New Roman" w:cs="Times New Roman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</w:tr>
      <w:tr>
        <w:trPr>
          <w:trHeight w:val="14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222" w:right="207" w:hanging="0"/>
              <w:jc w:val="center"/>
              <w:rPr/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>Для ресторана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кафе – котельна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мощностью 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>Q =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</w:t>
            </w:r>
            <w:r>
              <w:rPr>
                <w:rFonts w:eastAsia="Times New Roman" w:cs="Times New Roman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102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2</w:t>
            </w:r>
          </w:p>
        </w:tc>
      </w:tr>
      <w:tr>
        <w:trPr>
          <w:trHeight w:val="71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566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л.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Лен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68" w:hanging="12"/>
              <w:jc w:val="center"/>
              <w:rPr/>
            </w:pP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>Для ресторана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68" w:hanging="12"/>
              <w:jc w:val="center"/>
              <w:rPr>
                <w:rFonts w:eastAsia="Times New Roman" w:cs="Times New Roman"/>
                <w:spacing w:val="-9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кафе</w:t>
            </w:r>
            <w:r>
              <w:rPr>
                <w:rFonts w:eastAsia="Times New Roman" w:cs="Times New Roman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–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68" w:hanging="12"/>
              <w:jc w:val="center"/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>котельная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68" w:hanging="12"/>
              <w:jc w:val="center"/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мощностью 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>Q =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</w:t>
            </w:r>
            <w:r>
              <w:rPr>
                <w:rFonts w:eastAsia="Times New Roman" w:cs="Times New Roman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58" w:right="14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691" w:right="68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714" w:right="70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08" w:right="86" w:firstLine="12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дземная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епроходной кан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49" w:right="14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2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89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3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30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у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е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еспечения</w:t>
      </w:r>
      <w:r>
        <w:rPr>
          <w:rFonts w:eastAsia="Times New Roman" w:cs="Times New Roman"/>
          <w:bCs/>
          <w:spacing w:val="7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иросто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грузк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ваиваем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йона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селения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городског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круг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д</w:t>
      </w:r>
      <w:r>
        <w:rPr>
          <w:rFonts w:eastAsia="Times New Roman" w:cs="Times New Roman"/>
          <w:bCs/>
          <w:spacing w:val="7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жилищную,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омплексную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оизводственную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застройку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bCs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ind w:left="212" w:right="228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вом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конструк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еспечения</w:t>
      </w:r>
      <w:r>
        <w:rPr>
          <w:rFonts w:eastAsia="Times New Roman" w:cs="Times New Roman"/>
          <w:spacing w:val="7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ативной надежности и безопасности теплоснабжения, в соответствии с утвержденными инвестиционными программами, в 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исл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е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ервирова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есперебой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7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лом и живуче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 сетей,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сутствует.</w:t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5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4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right="230" w:firstLine="708"/>
        <w:jc w:val="both"/>
        <w:rPr/>
      </w:pPr>
      <w:bookmarkStart w:id="36" w:name="_Hlk153540546"/>
      <w:bookmarkStart w:id="37" w:name="_Hlk109740706"/>
      <w:bookmarkEnd w:id="36"/>
      <w:bookmarkEnd w:id="37"/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существующих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х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ете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беспечения надежности системы теплоснабжения, качественного и бесперебойного снабжения тепловой энергией потребителей</w:t>
      </w:r>
      <w:r>
        <w:rPr>
          <w:rFonts w:eastAsia="Times New Roman" w:cs="Times New Roman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вышение эффективности функционирования системы теплоснабжения за счет улучшения технико-экономических показателей, снижение эксплуатационных затрат, сокращение тепловых и гидравлических потерь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</w:r>
      <w:bookmarkStart w:id="38" w:name="_Hlk153540546"/>
      <w:bookmarkStart w:id="39" w:name="_Hlk153540546"/>
      <w:bookmarkEnd w:id="39"/>
    </w:p>
    <w:p>
      <w:pPr>
        <w:pStyle w:val="Normal"/>
        <w:widowControl/>
        <w:suppressAutoHyphens w:val="false"/>
        <w:ind w:firstLine="85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мена металлических изолированных труб на полиэтиленовые в системах теплоснабжения всех котельных.</w:t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  <w:bookmarkStart w:id="40" w:name="_Hlk109740706"/>
      <w:bookmarkStart w:id="41" w:name="_Hlk109740706"/>
      <w:bookmarkEnd w:id="41"/>
    </w:p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firstLine="851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3" w:before="225" w:after="0"/>
        <w:ind w:right="244" w:hanging="0"/>
        <w:jc w:val="center"/>
        <w:outlineLvl w:val="0"/>
        <w:rPr/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spacing w:val="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6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80" w:right="168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413"/>
        <w:ind w:right="45" w:hanging="0"/>
        <w:jc w:val="center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ерспективные</w:t>
      </w:r>
      <w:r>
        <w:rPr>
          <w:rFonts w:eastAsia="Times New Roman" w:cs="Times New Roman"/>
          <w:spacing w:val="-6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опливные</w:t>
      </w:r>
      <w:r>
        <w:rPr>
          <w:rFonts w:eastAsia="Times New Roman" w:cs="Times New Roman"/>
          <w:spacing w:val="-2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балансы</w:t>
      </w:r>
    </w:p>
    <w:p>
      <w:pPr>
        <w:pStyle w:val="Normal"/>
        <w:suppressAutoHyphens w:val="false"/>
        <w:autoSpaceDE w:val="false"/>
        <w:spacing w:before="11" w:after="0"/>
        <w:rPr>
          <w:rFonts w:eastAsia="Times New Roman" w:cs="Times New Roman"/>
          <w:b/>
          <w:b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89" w:after="0"/>
        <w:ind w:left="212" w:right="235" w:firstLine="708"/>
        <w:jc w:val="both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утверждаемой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части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«Перспективн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опливн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балансы»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должен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одержать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ерспективные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опливные балансы для каждого источника тепловой энергии, расположенного в границах поселения, городского</w:t>
      </w:r>
      <w:r>
        <w:rPr>
          <w:rFonts w:eastAsia="Times New Roman" w:cs="Times New Roman"/>
          <w:bCs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круга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 видам</w:t>
      </w:r>
      <w:r>
        <w:rPr>
          <w:rFonts w:eastAsia="Times New Roman" w:cs="Times New Roman"/>
          <w:bCs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основного,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зервного</w:t>
      </w:r>
      <w:r>
        <w:rPr>
          <w:rFonts w:eastAsia="Times New Roman" w:cs="Times New Roman"/>
          <w:bCs/>
          <w:spacing w:val="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аварийного топлива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.</w:t>
      </w:r>
    </w:p>
    <w:p>
      <w:pPr>
        <w:pStyle w:val="Normal"/>
        <w:suppressAutoHyphens w:val="false"/>
        <w:autoSpaceDE w:val="false"/>
        <w:spacing w:lineRule="exact" w:line="316" w:before="0" w:after="7"/>
        <w:ind w:left="921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/>
        <w:t>6.1</w:t>
      </w:r>
    </w:p>
    <w:tbl>
      <w:tblPr>
        <w:tblW w:w="14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67"/>
        <w:gridCol w:w="1700"/>
        <w:gridCol w:w="1525"/>
        <w:gridCol w:w="1894"/>
        <w:gridCol w:w="1439"/>
        <w:gridCol w:w="1623"/>
        <w:gridCol w:w="1439"/>
        <w:gridCol w:w="1028"/>
      </w:tblGrid>
      <w:tr>
        <w:trPr>
          <w:trHeight w:val="144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9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3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3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3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3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7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2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43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66" w:right="676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1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109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right="29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7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4,5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right="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66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 w:before="31" w:after="0"/>
              <w:ind w:left="45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3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06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right="226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062,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1,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49,2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62,7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57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4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06,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46,4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29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54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0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80,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9,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474" w:right="458" w:firstLine="1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,1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right="29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75,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1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2,2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57,8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920" w:right="900" w:gutter="0" w:header="0" w:top="1100" w:footer="1012" w:bottom="1200"/>
          <w:pgNumType w:start="1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67"/>
        <w:gridCol w:w="143"/>
        <w:gridCol w:w="1557"/>
        <w:gridCol w:w="1525"/>
        <w:gridCol w:w="1894"/>
        <w:gridCol w:w="1439"/>
        <w:gridCol w:w="1623"/>
        <w:gridCol w:w="1439"/>
        <w:gridCol w:w="1028"/>
      </w:tblGrid>
      <w:tr>
        <w:trPr>
          <w:trHeight w:val="1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1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7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</w:tc>
      </w:tr>
      <w:tr>
        <w:trPr>
          <w:trHeight w:val="7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556" w:right="545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4,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0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4,8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6,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18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6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2,3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5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4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6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1,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5,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6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,2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74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8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,8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3,9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91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5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8,1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8,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6" w:right="34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356" w:right="342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right="29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90,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9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22,2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89,6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8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295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923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9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04,7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42,4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1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7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226" w:hanging="0"/>
              <w:jc w:val="right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634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7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34,7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09,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381,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5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7,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89,9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37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1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4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7,6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,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5" w:right="205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2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8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22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3 095,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 w:bidi="ar-SA"/>
              </w:rPr>
              <w:t>2 666,4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6 939,7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1" w:right="10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 788,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  <w:bookmarkStart w:id="42" w:name="_Hlk113031368"/>
            <w:bookmarkStart w:id="43" w:name="_Hlk113031368"/>
            <w:bookmarkEnd w:id="43"/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1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80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right="19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66" w:right="676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</w:tr>
      <w:tr>
        <w:trPr>
          <w:trHeight w:val="3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9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6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8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4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right="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06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8,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60,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4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54,0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90,7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4,4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6,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474" w:right="458" w:firstLine="1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,1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9,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74,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556" w:right="545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3,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,9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8,5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2,6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,8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3,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,4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,6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9,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4,8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9" w:right="9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7,7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6,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56" w:right="342" w:firstLine="223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рат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5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6,2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9,2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  <w:bookmarkStart w:id="44" w:name="_Hlk113031435"/>
            <w:bookmarkStart w:id="45" w:name="_Hlk113031435"/>
            <w:bookmarkEnd w:id="45"/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1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7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right="19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8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173,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39,2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466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299,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3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5,5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36,3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5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24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6,5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,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5" w:right="205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2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9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226" w:hanging="0"/>
              <w:jc w:val="right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4 88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164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7 361,8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1" w:right="10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6 392,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023-2035</w:t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9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6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8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4,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9" w:after="0"/>
              <w:ind w:left="106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4.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88,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60,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7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4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54,0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90,7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7" w:right="9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1.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4,4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6,5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474" w:right="458" w:firstLine="1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Г-1.1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0.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9,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74,2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6" w:after="0"/>
              <w:ind w:left="213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556" w:right="545" w:firstLine="211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5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3,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4,9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143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7" w:right="96" w:hanging="5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1" w:after="0"/>
              <w:ind w:left="109" w:right="9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оруд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108" w:right="94" w:hanging="4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ребите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(с учет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терь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и в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37" w:right="12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етях)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8" w:right="93" w:hanging="6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 о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ка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361" w:right="82" w:hanging="2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ормативны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дельный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92" w:right="82" w:firstLine="24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  <w:r>
              <w:rPr>
                <w:rFonts w:eastAsia="Times New Roman" w:cs="Times New Roman"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207" w:right="202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тпуск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тепловой 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07" w:right="20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г.у.т./Гкал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1" w:after="0"/>
              <w:ind w:left="371" w:right="36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 годов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ход осно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93" w:right="397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асчет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овой запас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зервног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</w:t>
            </w:r>
          </w:p>
        </w:tc>
      </w:tr>
      <w:tr>
        <w:trPr>
          <w:trHeight w:val="179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3" w:right="9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ind w:left="103" w:right="100" w:hanging="0"/>
              <w:jc w:val="center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природ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аза,</w:t>
            </w:r>
            <w:r>
              <w:rPr>
                <w:rFonts w:eastAsia="Times New Roman" w:cs="Times New Roman"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ыс.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position w:val="-12"/>
                <w:sz w:val="28"/>
                <w:szCs w:val="22"/>
                <w:lang w:eastAsia="en-US" w:bidi="ar-SA"/>
              </w:rPr>
              <w:t>м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7" w:after="0"/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01" w:right="99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словног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плива,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.у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left="227" w:right="197" w:hanging="15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угля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онн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1" w:after="0"/>
              <w:ind w:right="19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-5м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5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8,5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2,6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8,8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3,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100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5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4,4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,6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35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19,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94,8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ЧМ-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7,7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6,6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Братск 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0,6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45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36,2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9,2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ТГ-2.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7" w:right="12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5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72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1" w:right="9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173,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039,2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1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СВа-2.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,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90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2" w:right="9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466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299,0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2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4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2,0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Ва-1,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70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3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05,5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36,3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 3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Хопер-6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35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24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539" w:right="53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2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99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6,5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0" w:after="0"/>
              <w:ind w:left="100" w:right="10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2,3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7" w:after="0"/>
              <w:ind w:left="215" w:right="206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ind w:left="129" w:right="12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4" w:right="126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9,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right="226" w:hanging="0"/>
              <w:jc w:val="right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44 880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164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9" w:right="99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7 361,8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01" w:right="10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6 392,8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33" w:after="0"/>
        <w:jc w:val="center"/>
        <w:outlineLvl w:val="0"/>
        <w:rPr/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7.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80" w:right="1080" w:gutter="0" w:header="0" w:top="15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1" w:after="0"/>
        <w:ind w:right="91" w:hanging="0"/>
        <w:jc w:val="center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Инвестиции в строительство, реконструкцию и техническое</w:t>
      </w:r>
      <w:r>
        <w:rPr>
          <w:rFonts w:eastAsia="Times New Roman" w:cs="Times New Roman"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еревооружение</w:t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/>
          <w:b/>
          <w:kern w:val="0"/>
          <w:sz w:val="27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7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7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1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firstLine="708"/>
        <w:rPr/>
      </w:pP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еличине</w:t>
      </w:r>
      <w:r>
        <w:rPr>
          <w:rFonts w:eastAsia="Times New Roman" w:cs="Times New Roman"/>
          <w:bCs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еобходимых</w:t>
      </w:r>
      <w:r>
        <w:rPr>
          <w:rFonts w:eastAsia="Times New Roman" w:cs="Times New Roman"/>
          <w:bCs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нвестиций</w:t>
      </w:r>
      <w:r>
        <w:rPr>
          <w:rFonts w:eastAsia="Times New Roman" w:cs="Times New Roman"/>
          <w:bCs/>
          <w:spacing w:val="3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о,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ю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хническое перевооружение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сточников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bCs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b/>
          <w:b/>
          <w:bCs/>
          <w:kern w:val="0"/>
          <w:sz w:val="30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3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7.1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635"/>
        <w:gridCol w:w="1983"/>
        <w:gridCol w:w="1676"/>
        <w:gridCol w:w="778"/>
        <w:gridCol w:w="845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20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45" w:right="549" w:hanging="127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89" w:right="179" w:firstLine="2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о-модуль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74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ке</w:t>
            </w:r>
          </w:p>
          <w:p>
            <w:pPr>
              <w:pStyle w:val="Normal"/>
              <w:suppressAutoHyphens w:val="false"/>
              <w:autoSpaceDE w:val="false"/>
              <w:spacing w:before="39" w:after="0"/>
              <w:ind w:left="173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8" w:after="0"/>
              <w:ind w:left="179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 М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26" w:after="0"/>
              <w:ind w:left="564" w:right="186" w:hanging="35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48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жил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4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89" w:right="179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 2-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о-модуль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exact" w:line="309"/>
              <w:ind w:left="174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449" w:right="186" w:hanging="23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exact" w:line="309"/>
              <w:ind w:left="16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26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920" w:right="900" w:gutter="0" w:header="0" w:top="1100" w:footer="1012" w:bottom="1200"/>
          <w:pgNumType w:start="1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635"/>
        <w:gridCol w:w="1983"/>
        <w:gridCol w:w="1676"/>
        <w:gridCol w:w="778"/>
        <w:gridCol w:w="845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1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45" w:right="549" w:hanging="127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73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7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1 МВ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ая, а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акже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76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  <w:p>
            <w:pPr>
              <w:pStyle w:val="Normal"/>
              <w:suppressAutoHyphens w:val="false"/>
              <w:autoSpaceDE w:val="false"/>
              <w:spacing w:lineRule="atLeast" w:line="360"/>
              <w:ind w:left="176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2,5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89" w:right="179" w:firstLine="1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 4-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о-модульной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74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ке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73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tLeast" w:line="360"/>
              <w:ind w:left="177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3 МВ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564" w:right="186" w:hanging="35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48" w:hanging="0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жил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4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7" w:after="0"/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ind w:left="14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" w:right="179" w:firstLine="1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 3-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лочно-модуль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564" w:right="186" w:hanging="35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86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635"/>
        <w:gridCol w:w="1983"/>
        <w:gridCol w:w="1676"/>
        <w:gridCol w:w="778"/>
        <w:gridCol w:w="845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1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45" w:right="549" w:hanging="127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7" w:right="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18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78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 н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участке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73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а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tLeast" w:line="360"/>
              <w:ind w:left="176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2,5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Вт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42" w:right="13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43" w:right="13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56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176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 2-х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7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1 МВ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ая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дной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76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</w:p>
          <w:p>
            <w:pPr>
              <w:pStyle w:val="Normal"/>
              <w:suppressAutoHyphens w:val="false"/>
              <w:autoSpaceDE w:val="false"/>
              <w:spacing w:lineRule="atLeast" w:line="360"/>
              <w:ind w:left="124" w:right="111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ощностью 0,5МВт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ул. 3-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тернацион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449" w:right="186" w:hanging="23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6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56" w:after="0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56" w:after="0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56" w:after="0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56" w:after="0"/>
              <w:ind w:left="87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463" w:right="250" w:hanging="18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ул. Дорожной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564" w:right="186" w:hanging="354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635"/>
        <w:gridCol w:w="1983"/>
        <w:gridCol w:w="1676"/>
        <w:gridCol w:w="778"/>
        <w:gridCol w:w="845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1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45" w:right="549" w:hanging="127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jc w:val="center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46" w:right="116" w:firstLine="33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46" w:right="116" w:firstLine="33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1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7" w:right="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467" w:right="449" w:hanging="8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 д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етского сада,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больницы</w:t>
            </w:r>
            <w:r>
              <w:rPr>
                <w:rFonts w:eastAsia="Times New Roman" w:cs="Times New Roman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7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портивн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>оздоровительного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176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142" w:right="13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before="38" w:after="0"/>
              <w:ind w:left="143" w:right="132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1" w:after="0"/>
              <w:ind w:left="441" w:right="390" w:hanging="39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ул. Блинов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ых для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школы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ома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left="177" w:right="165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8" w:after="0"/>
              <w:ind w:left="179" w:right="165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торана,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ф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449" w:right="186" w:hanging="239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exact" w:line="321"/>
              <w:ind w:left="16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241" w:after="0"/>
              <w:ind w:left="85" w:right="7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460" w:right="445" w:hanging="5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 ул. Ленина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троительство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отельно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для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460" w:right="445" w:hanging="5"/>
              <w:jc w:val="both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сто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38" w:right="18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еспече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м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79" w:right="186" w:hanging="141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ктов</w:t>
            </w:r>
          </w:p>
          <w:p>
            <w:pPr>
              <w:pStyle w:val="Normal"/>
              <w:suppressAutoHyphens w:val="false"/>
              <w:autoSpaceDE w:val="false"/>
              <w:spacing w:lineRule="exact" w:line="360"/>
              <w:ind w:left="179" w:right="186" w:hanging="141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соцкультбы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28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" w:after="0"/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7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sectPr>
          <w:headerReference w:type="default" r:id="rId168"/>
          <w:footerReference w:type="default" r:id="rId169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kern w:val="0"/>
          <w:sz w:val="11"/>
          <w:szCs w:val="28"/>
          <w:lang w:eastAsia="en-US" w:bidi="ar-SA"/>
        </w:rPr>
      </w:pPr>
      <w:r>
        <w:rPr>
          <w:rFonts w:eastAsia="Times New Roman" w:cs="Times New Roman"/>
          <w:kern w:val="0"/>
          <w:sz w:val="11"/>
          <w:szCs w:val="28"/>
          <w:lang w:eastAsia="en-US" w:bidi="ar-SA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635"/>
        <w:gridCol w:w="1983"/>
        <w:gridCol w:w="1676"/>
        <w:gridCol w:w="778"/>
        <w:gridCol w:w="845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1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45" w:right="549" w:hanging="127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46" w:name="_Hlk109740911"/>
            <w:bookmarkEnd w:id="46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дистанционного автоматизированного управления горением на котельной № 18 г. Бутурлиновка, ул. Заводская, 38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  <w:bookmarkStart w:id="47" w:name="_Hlk109740911"/>
            <w:bookmarkStart w:id="48" w:name="_Hlk109740911"/>
            <w:bookmarkEnd w:id="48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инимальное участие персонала в работе оборудования, экономия топлива, повышение уровня наде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49" w:name="_Hlk10974098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узла учета и регулирования тепловой энергии на котельной № 18 г. Бутурлиновка, ул. Заводская, 38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bookmarkEnd w:id="49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кращение за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bookmarkStart w:id="50" w:name="_Hlk109740999"/>
            <w:bookmarkEnd w:id="50"/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1" w:name="_Hlk109741009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дистанционного автоматизированного управления горением на</w:t>
            </w:r>
            <w:bookmarkEnd w:id="5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инимальное участие персонала в работе оборудования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bookmarkStart w:id="52" w:name="_Hlk109728276"/>
            <w:bookmarkEnd w:id="52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3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3" w:name="_Hlk109741018"/>
            <w:bookmarkEnd w:id="53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тельной № 7 г. Бутурлиновка, ул. Кирова, 3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Start w:id="54" w:name="_Hlk109741018"/>
            <w:bookmarkStart w:id="55" w:name="_Hlk109741018"/>
            <w:bookmarkEnd w:id="55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кономия топлива, повышение уровня наде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6" w:name="_Hlk10974104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узла учета и регулирования тепловой энергии на котельной № 7 г. Бутурлиновка, ул. Кирова, 3Б</w:t>
            </w:r>
            <w:bookmarkEnd w:id="56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кращение за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7" w:name="_Hlk109741056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дистанционного автоматизированного управления горением на котельной № 4 г. Бутурлиновка, ул. 3-го Интернационала, 1А</w:t>
            </w:r>
            <w:bookmarkEnd w:id="57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инимальное участие персонала в работе оборудования, экономия топлива, повышение уровня наде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8" w:name="_Hlk109741074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ройство узла учета и регулирования</w:t>
            </w:r>
            <w:bookmarkEnd w:id="58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кращение зат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1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и техническое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евооружени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сточников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тепловой</w:t>
            </w:r>
            <w:r>
              <w:rPr>
                <w:rFonts w:eastAsia="Times New Roman" w:cs="Times New Roman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нергии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 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35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45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bookmarkStart w:id="59" w:name="_Hlk109741085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пловой энергии на котельной № 4 г. Бутурлиновка, ул. 3-го Интернационала, 1А</w:t>
            </w:r>
            <w:bookmarkEnd w:id="59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1" w:after="0"/>
              <w:ind w:left="69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89" w:after="0"/>
        <w:ind w:left="921" w:hanging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89" w:after="0"/>
        <w:ind w:left="921" w:hanging="0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Раздел</w:t>
      </w:r>
      <w:r>
        <w:rPr>
          <w:rFonts w:eastAsia="Times New Roman" w:cs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7,</w:t>
      </w:r>
      <w:r>
        <w:rPr>
          <w:rFonts w:eastAsia="Times New Roman" w:cs="Times New Roman"/>
          <w:b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ункт</w:t>
      </w:r>
      <w:r>
        <w:rPr>
          <w:rFonts w:eastAsia="Times New Roman" w:cs="Times New Roman"/>
          <w:b/>
          <w:spacing w:val="-2"/>
          <w:kern w:val="0"/>
          <w:sz w:val="28"/>
          <w:szCs w:val="22"/>
          <w:lang w:eastAsia="en-US" w:bidi="ar-SA"/>
        </w:rPr>
        <w:t xml:space="preserve"> 2</w:t>
      </w: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66" w:before="38" w:after="0"/>
        <w:ind w:left="212" w:firstLine="708"/>
        <w:rPr/>
      </w:pPr>
      <w:bookmarkStart w:id="60" w:name="_Hlk109741198"/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редложения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bCs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еличине</w:t>
      </w:r>
      <w:r>
        <w:rPr>
          <w:rFonts w:eastAsia="Times New Roman" w:cs="Times New Roman"/>
          <w:bCs/>
          <w:spacing w:val="4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необходимых</w:t>
      </w:r>
      <w:r>
        <w:rPr>
          <w:rFonts w:eastAsia="Times New Roman" w:cs="Times New Roman"/>
          <w:bCs/>
          <w:spacing w:val="4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инвестиций</w:t>
      </w:r>
      <w:r>
        <w:rPr>
          <w:rFonts w:eastAsia="Times New Roman" w:cs="Times New Roman"/>
          <w:bCs/>
          <w:spacing w:val="3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строительство,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реконструкцию</w:t>
      </w:r>
      <w:r>
        <w:rPr>
          <w:rFonts w:eastAsia="Times New Roman" w:cs="Times New Roman"/>
          <w:bCs/>
          <w:spacing w:val="3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тепловых сетей на</w:t>
      </w:r>
      <w:r>
        <w:rPr>
          <w:rFonts w:eastAsia="Times New Roman" w:cs="Times New Roman"/>
          <w:bCs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каждом</w:t>
      </w:r>
      <w:r>
        <w:rPr>
          <w:rFonts w:eastAsia="Times New Roman" w:cs="Times New Roman"/>
          <w:bCs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2"/>
          <w:lang w:eastAsia="en-US" w:bidi="ar-SA"/>
        </w:rPr>
        <w:t>этапе.</w:t>
      </w:r>
      <w:bookmarkEnd w:id="60"/>
    </w:p>
    <w:p>
      <w:pPr>
        <w:pStyle w:val="Normal"/>
        <w:suppressAutoHyphens w:val="false"/>
        <w:autoSpaceDE w:val="false"/>
        <w:spacing w:before="0" w:after="7"/>
        <w:ind w:left="921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Таблица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/>
        <w:t>7.2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79"/>
        <w:gridCol w:w="356"/>
        <w:gridCol w:w="1983"/>
        <w:gridCol w:w="71"/>
        <w:gridCol w:w="1605"/>
        <w:gridCol w:w="96"/>
        <w:gridCol w:w="682"/>
        <w:gridCol w:w="27"/>
        <w:gridCol w:w="818"/>
        <w:gridCol w:w="775"/>
        <w:gridCol w:w="848"/>
        <w:gridCol w:w="775"/>
        <w:gridCol w:w="777"/>
        <w:gridCol w:w="775"/>
        <w:gridCol w:w="775"/>
        <w:gridCol w:w="777"/>
        <w:gridCol w:w="775"/>
      </w:tblGrid>
      <w:tr>
        <w:trPr>
          <w:trHeight w:val="720" w:hRule="atLeast"/>
        </w:trPr>
        <w:tc>
          <w:tcPr>
            <w:tcW w:w="14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37" w:hanging="0"/>
              <w:jc w:val="center"/>
              <w:rPr/>
            </w:pPr>
            <w:bookmarkStart w:id="61" w:name="_Hlk109728664"/>
            <w:bookmarkEnd w:id="61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тепловых сетей н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 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bookmarkStart w:id="62" w:name="_Hlk109741291"/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на металлических изолированных труб на полиэтиленовые – котельная №18 от колодца №1 до жилых домов по ул. Заводская д.30, д.30а, д.32, д.34, д.34а, д.36а.</w:t>
            </w:r>
            <w:bookmarkEnd w:id="62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ля обеспечения надежности системы теплоснабжения, качественного и бесперебойного снабжения тепловой энергией потребителей, снижение эксплуатационных затрат, сокращение тепловых и гидравлических поте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8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5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3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4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тепловых сетей н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 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bookmarkStart w:id="63" w:name="_Hlk109741312"/>
            <w:bookmarkEnd w:id="63"/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на металлических изолированных труб на полиэтиленовые от котельной №7 до школы №9, до детского сада №4 по ул. Кирова.</w:t>
            </w:r>
          </w:p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  <w:bookmarkStart w:id="64" w:name="_Hlk109741312"/>
            <w:bookmarkStart w:id="65" w:name="_Hlk109741312"/>
            <w:bookmarkEnd w:id="65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Для обеспечения надежности системы теплоснабжения, качественного и бесперебойного снабжения тепловой энергией потребителей, снижение эксплуатационных затрат, сокращение тепловых и гидравлических поте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4,9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4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4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тепловых сетей н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 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bookmarkStart w:id="66" w:name="_Hlk109741322"/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на металлических изолированных труб на полиэтиленовые от котельной №4 до жилого дома по ул. 3-го Интернационала, д.3</w:t>
            </w:r>
            <w:bookmarkEnd w:id="66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/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Для обеспечения надежности системы теплоснабжения, качественного и бесперебойного снабжения тепловой энергией потребителей, снижение эксплуатационных затрат, сокращение тепловых и гидравлических поте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0,5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4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37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редложения по величине необходимых инвестиций в новое строительство, реконструкцию тепловых сетей на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каждом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этапе планируемого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ериода</w:t>
            </w:r>
          </w:p>
        </w:tc>
      </w:tr>
      <w:tr>
        <w:trPr>
          <w:trHeight w:val="7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175" w:right="145" w:hanging="22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/</w:t>
            </w:r>
            <w:r>
              <w:rPr>
                <w:rFonts w:eastAsia="Times New Roman" w:cs="Times New Roman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 w:before="246" w:after="0"/>
              <w:ind w:left="472" w:right="351" w:hanging="92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8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Цели</w:t>
            </w:r>
          </w:p>
          <w:p>
            <w:pPr>
              <w:pStyle w:val="Normal"/>
              <w:suppressAutoHyphens w:val="false"/>
              <w:autoSpaceDE w:val="false"/>
              <w:spacing w:lineRule="auto" w:line="266"/>
              <w:ind w:left="69" w:right="11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реализации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очный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бъем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132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инвести-рования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35" w:after="0"/>
              <w:ind w:left="132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всего*,</w:t>
            </w:r>
          </w:p>
          <w:p>
            <w:pPr>
              <w:pStyle w:val="Normal"/>
              <w:suppressAutoHyphens w:val="false"/>
              <w:autoSpaceDE w:val="false"/>
              <w:spacing w:lineRule="exact" w:line="300"/>
              <w:ind w:left="129" w:right="113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0"/>
              <w:ind w:left="1898" w:right="412" w:hanging="1455"/>
              <w:rPr/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Ориентировочный объем инвестиций* для реализации</w:t>
            </w:r>
            <w:r>
              <w:rPr>
                <w:rFonts w:eastAsia="Times New Roman" w:cs="Times New Roman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ероприятий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годам,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млн.руб.</w:t>
            </w:r>
          </w:p>
        </w:tc>
      </w:tr>
      <w:tr>
        <w:trPr>
          <w:trHeight w:val="17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8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90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89" w:right="7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8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1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3" w:after="0"/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09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0</w:t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на металлических изолированных труб на полиэтиленовые -   котельная №3 от тепловой камеры №5 до жилого дома по пл. Воли, 12А; до объекта социально-культурного быта по пл. Воли, 11; до цеха связи по пл. Воли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/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Для обеспечения надежности системы теплоснабжения, качественного и бесперебойного снабжения тепловой энергией потребителей, снижение эксплуатационных затрат, сокращение тепловых и гидравлических поте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2,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2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на металлических изолированных труб на полиэтиленовые -   котельная №12 по ул. Р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31" w:after="0"/>
              <w:ind w:left="69" w:hanging="0"/>
              <w:jc w:val="center"/>
              <w:rPr/>
            </w:pPr>
            <w:r>
              <w:rPr>
                <w:rFonts w:eastAsia="Calibri" w:cs="Times New Roman"/>
                <w:kern w:val="0"/>
                <w:sz w:val="27"/>
                <w:szCs w:val="27"/>
                <w:lang w:eastAsia="en-US" w:bidi="ar-SA"/>
              </w:rPr>
              <w:t>Для обеспечения надежности системы теплоснабжения, качественного и бесперебойного снабжения тепловой энергией потребителей, снижение эксплуатационных затрат, сокращение тепловых и гидравлических поте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,8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  <w:t>1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0" w:before="225" w:after="0"/>
        <w:jc w:val="center"/>
        <w:outlineLvl w:val="0"/>
        <w:rPr/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spacing w:val="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8.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020" w:right="74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right="85" w:hanging="0"/>
        <w:jc w:val="center"/>
        <w:outlineLvl w:val="1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Решение об определении единой теплоснабжающей</w:t>
      </w:r>
      <w:r>
        <w:rPr>
          <w:rFonts w:eastAsia="Times New Roman" w:cs="Times New Roman"/>
          <w:spacing w:val="-87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организации</w:t>
      </w:r>
      <w:r>
        <w:rPr>
          <w:rFonts w:eastAsia="Times New Roman" w:cs="Times New Roman"/>
          <w:spacing w:val="-2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(организаций)</w:t>
      </w:r>
    </w:p>
    <w:p>
      <w:pPr>
        <w:pStyle w:val="Normal"/>
        <w:suppressAutoHyphens w:val="false"/>
        <w:autoSpaceDE w:val="false"/>
        <w:spacing w:lineRule="auto" w:line="266" w:before="65" w:after="0"/>
        <w:ind w:right="103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ш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ется на основании критериев определения единой 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тверждаемых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тельством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оссийск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ции.</w:t>
      </w:r>
    </w:p>
    <w:p>
      <w:pPr>
        <w:pStyle w:val="Normal"/>
        <w:suppressAutoHyphens w:val="false"/>
        <w:autoSpaceDE w:val="false"/>
        <w:spacing w:lineRule="auto" w:line="266"/>
        <w:ind w:right="106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ь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унк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8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ль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ко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9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и»:</w:t>
      </w:r>
    </w:p>
    <w:p>
      <w:pPr>
        <w:pStyle w:val="Normal"/>
        <w:suppressAutoHyphens w:val="false"/>
        <w:autoSpaceDE w:val="false"/>
        <w:spacing w:lineRule="auto" w:line="266"/>
        <w:ind w:right="100"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Единая теплоснабжающая организация в системе теплоснабжения (далее -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единая теплоснабжающая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я) - теплоснабжающая организация, котор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пределяетс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хем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федеральным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ргано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исполнительной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ласти,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полномоченн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тельств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оссийск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ализацию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ой политики в сфере теплоснабжения (далее - федеральный орга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сполнительн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ласти,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уполномоченны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реализацию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литики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фере теплоснабжения), или органом местного самоуправления на основа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итерие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рядке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ор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а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утвержденны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равительством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Российск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Федерации».</w:t>
      </w:r>
    </w:p>
    <w:p>
      <w:pPr>
        <w:pStyle w:val="Normal"/>
        <w:suppressAutoHyphens w:val="false"/>
        <w:autoSpaceDE w:val="false"/>
        <w:spacing w:lineRule="auto" w:line="266"/>
        <w:ind w:right="105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ь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унк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ль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ко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90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и»:</w:t>
      </w:r>
    </w:p>
    <w:p>
      <w:pPr>
        <w:pStyle w:val="Normal"/>
        <w:suppressAutoHyphens w:val="false"/>
        <w:autoSpaceDE w:val="false"/>
        <w:spacing w:lineRule="auto" w:line="266"/>
        <w:ind w:right="103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К полномочиям органов местного самоуправления поселений, городск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округов по организации теплоснабжения на соответствующих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рриториях относится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утверждение схем теплоснабжения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й, городских округов с численность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се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не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ысяч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еловек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исл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предел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»</w:t>
      </w:r>
    </w:p>
    <w:p>
      <w:pPr>
        <w:pStyle w:val="Normal"/>
        <w:suppressAutoHyphens w:val="false"/>
        <w:autoSpaceDE w:val="false"/>
        <w:spacing w:lineRule="auto" w:line="266"/>
        <w:ind w:right="103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ются на основании критериев определения единой 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утверждаемых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равительством Российской Федерации. Предлагается использовать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этого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ижеследующи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аздел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оекта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остановлени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авительства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оссийской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Федераци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«Об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утверждени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равил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ения»,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едложенный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утверждению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авительством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Российско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Федераци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ии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ьей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4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унктом 1 ФЗ-190 «О теплоснабжении»: критерии и порядок определения 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.</w:t>
      </w:r>
    </w:p>
    <w:p>
      <w:pPr>
        <w:pStyle w:val="Normal"/>
        <w:suppressAutoHyphens w:val="false"/>
        <w:autoSpaceDE w:val="false"/>
        <w:spacing w:lineRule="auto" w:line="266"/>
        <w:ind w:right="98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аив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рганом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местного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амоуправлен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федеральным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рганом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сполнительн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ласт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(дале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-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уполномоченные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рганы)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утверждени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круга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уча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м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-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уализаци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.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020" w:right="740" w:gutter="0" w:header="0" w:top="10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right="102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проекте схемы теплоснабжения должны быть определены границы зо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деятельности единой теплоснабжающей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рганизации (организаций). Границы зоны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зон)</w:t>
      </w:r>
      <w:r>
        <w:rPr>
          <w:rFonts w:eastAsia="Times New Roman" w:cs="Times New Roman"/>
          <w:spacing w:val="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организаций)</w:t>
      </w:r>
    </w:p>
    <w:p>
      <w:pPr>
        <w:pStyle w:val="Normal"/>
        <w:suppressAutoHyphens w:val="false"/>
        <w:autoSpaceDE w:val="false"/>
        <w:spacing w:lineRule="auto" w:line="266" w:before="65" w:after="0"/>
        <w:ind w:left="112" w:right="105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пределя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раница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ноше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ор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аиваетс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и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.</w:t>
      </w:r>
    </w:p>
    <w:p>
      <w:pPr>
        <w:pStyle w:val="Normal"/>
        <w:suppressAutoHyphens w:val="false"/>
        <w:autoSpaceDE w:val="false"/>
        <w:spacing w:lineRule="auto" w:line="266"/>
        <w:ind w:right="110"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, если на территории поселения, городского округа существую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несколько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уполномоченные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рганы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праве:</w:t>
      </w:r>
    </w:p>
    <w:p>
      <w:pPr>
        <w:pStyle w:val="Normal"/>
        <w:suppressAutoHyphens w:val="false"/>
        <w:autoSpaceDE w:val="false"/>
        <w:spacing w:lineRule="auto" w:line="266"/>
        <w:ind w:right="104"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-определить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единую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ающую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рганизацию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(организации)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каждой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расположенных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границах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круга;</w:t>
      </w:r>
    </w:p>
    <w:p>
      <w:pPr>
        <w:pStyle w:val="Normal"/>
        <w:suppressAutoHyphens w:val="false"/>
        <w:autoSpaceDE w:val="false"/>
        <w:spacing w:lineRule="auto" w:line="266"/>
        <w:ind w:right="101"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-определить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есколько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единую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плоснабжающую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ю, если такая организация владеет на праве собственности или ин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конном основании источниками тепловой энергии и (или) тепловыми сетям и 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ажд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ходяще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зону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её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266"/>
        <w:ind w:right="101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 присвоения статуса единой теплоснабжающей организации впервые 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рритории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круга,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лица,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ладеющие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аве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обственности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ли ином законном основании источниками тепловой энергии и (или) теплов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етями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рритори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круг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праве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ть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чение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го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сяц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а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мещ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айт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круга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ль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нач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ект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амоуправ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о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анием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,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орой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анные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ица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ируют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ня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унк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амоуправления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бязан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разместить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вед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риняты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заявках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айте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селения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круга.</w:t>
      </w:r>
    </w:p>
    <w:p>
      <w:pPr>
        <w:pStyle w:val="Normal"/>
        <w:suppressAutoHyphens w:val="false"/>
        <w:autoSpaceDE w:val="false"/>
        <w:spacing w:lineRule="auto" w:line="266"/>
        <w:ind w:right="101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уча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с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ноше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 организации подана одна заявка от лица, владеющего на прав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обственност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ном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аконном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сновани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сточникам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(или)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ми сетями в соответствующей системе теплоснабжения, то статус 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 организации присваивается указанному лицу. В случае, если 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тношени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дан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сколько заявок от лиц, владеющих на праве собственности или ином законн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или)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я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амоуправл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аива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итериям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стоящи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.</w:t>
      </w:r>
    </w:p>
    <w:p>
      <w:pPr>
        <w:pStyle w:val="Normal"/>
        <w:suppressAutoHyphens w:val="false"/>
        <w:autoSpaceDE w:val="false"/>
        <w:spacing w:before="1" w:after="0"/>
        <w:ind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ритериям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пределен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ающей организаци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являются: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020" w:right="740" w:gutter="0" w:header="0" w:top="10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880" w:leader="none"/>
        </w:tabs>
        <w:suppressAutoHyphens w:val="false"/>
        <w:autoSpaceDE w:val="false"/>
        <w:spacing w:lineRule="auto" w:line="266" w:before="38" w:after="0"/>
        <w:ind w:left="0" w:right="101" w:firstLine="550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ладени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ав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бственност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н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конн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основании 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источниками тепловой энергии с наибольшей совокупной установленной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тепловой 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мощностью в границах зоны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деятельности единой теплоснабжающей организации 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вым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етями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оры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епосредственн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дключены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сточник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энергии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наибольшей</w:t>
      </w:r>
      <w:r>
        <w:rPr>
          <w:rFonts w:eastAsia="Times New Roman" w:cs="Times New Roman"/>
          <w:spacing w:val="-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совокупно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новленной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ощностью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границах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зоны</w:t>
      </w:r>
      <w:r>
        <w:rPr>
          <w:rFonts w:eastAsia="Times New Roman" w:cs="Times New Roman"/>
          <w:spacing w:val="-1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деятельности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0" w:leader="none"/>
        </w:tabs>
        <w:suppressAutoHyphens w:val="false"/>
        <w:autoSpaceDE w:val="false"/>
        <w:spacing w:lineRule="auto" w:line="266" w:before="65" w:after="0"/>
        <w:ind w:left="0" w:right="103" w:firstLine="550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размер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уставного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(складочного)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капитала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хозяйственного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товарищества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щества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в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онд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нитар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прият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лжен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ы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ене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остаточной балансовой стоимости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сточников тепловой энергии и тепловых сетей,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которыми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указанная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организация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владеет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праве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собственности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ином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законном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новании в границах зоны деятельности единой теплоснабжающей организации.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азмер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вн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апитал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таточна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алансова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тоимос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мущества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ределяются по данным бухгалтерской отчетности на последнюю отчетную дату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перед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подаче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заявки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присвоение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статуса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организации.</w:t>
      </w:r>
    </w:p>
    <w:p>
      <w:pPr>
        <w:pStyle w:val="Normal"/>
        <w:suppressAutoHyphens w:val="false"/>
        <w:autoSpaceDE w:val="false"/>
        <w:spacing w:lineRule="auto" w:line="266"/>
        <w:ind w:right="101" w:firstLine="55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уча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с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ноше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оле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рисвоение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его статуса от лиц, соответствующих критериям, установленн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стоящи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авилам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аив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пособ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учш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р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еспечи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дежность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ей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е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.</w:t>
      </w:r>
    </w:p>
    <w:p>
      <w:pPr>
        <w:pStyle w:val="Normal"/>
        <w:tabs>
          <w:tab w:val="clear" w:pos="709"/>
          <w:tab w:val="left" w:pos="1540" w:leader="none"/>
          <w:tab w:val="left" w:pos="9753" w:leader="none"/>
        </w:tabs>
        <w:suppressAutoHyphens w:val="false"/>
        <w:autoSpaceDE w:val="false"/>
        <w:spacing w:lineRule="auto" w:line="266"/>
        <w:ind w:right="100" w:firstLine="55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пособность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беспечить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надежность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пределяетс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аличие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у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рганизации технических возможностей и квалифицированного персонала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наладке, мониторингу, диспетчеризации, переключениям и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оперативному управлению гидравлическими режимами, и обосновывается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в схеме теплоснабжения.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уча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с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ноше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но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и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ной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явки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своение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его</w:t>
      </w:r>
      <w:r>
        <w:rPr>
          <w:rFonts w:eastAsia="Times New Roman" w:cs="Times New Roman"/>
          <w:spacing w:val="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уса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статус единой теплоснабжающей организации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исваивается организации, владеюще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оответствующе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зон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(или)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вы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етями,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оответствующе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ритериям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астоящи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авил.</w:t>
      </w:r>
    </w:p>
    <w:p>
      <w:pPr>
        <w:pStyle w:val="Normal"/>
        <w:suppressAutoHyphens w:val="false"/>
        <w:autoSpaceDE w:val="false"/>
        <w:spacing w:lineRule="auto" w:line="266" w:before="31" w:after="0"/>
        <w:ind w:right="106" w:firstLine="550"/>
        <w:jc w:val="both"/>
        <w:rPr/>
      </w:pP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Едина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ающа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рганизаци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существлени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язана:</w:t>
      </w:r>
    </w:p>
    <w:p>
      <w:pPr>
        <w:pStyle w:val="Normal"/>
        <w:suppressAutoHyphens w:val="false"/>
        <w:autoSpaceDE w:val="false"/>
        <w:spacing w:lineRule="auto" w:line="266"/>
        <w:ind w:right="106"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заключать и надлежаще исполнять договоры теплоснабжения со все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братившимис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не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отребителя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;</w:t>
      </w:r>
    </w:p>
    <w:p>
      <w:pPr>
        <w:pStyle w:val="Normal"/>
        <w:suppressAutoHyphens w:val="false"/>
        <w:autoSpaceDE w:val="false"/>
        <w:spacing w:lineRule="auto" w:line="266"/>
        <w:ind w:right="100" w:firstLine="708"/>
        <w:jc w:val="both"/>
        <w:rPr/>
      </w:pP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б) осуществлять мониторинг реализации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хемы теплоснабжения и подавать в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твердивши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че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ализаци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ключ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уализаци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;</w:t>
      </w:r>
    </w:p>
    <w:p>
      <w:pPr>
        <w:pStyle w:val="Normal"/>
        <w:suppressAutoHyphens w:val="false"/>
        <w:autoSpaceDE w:val="false"/>
        <w:spacing w:lineRule="auto" w:line="266"/>
        <w:ind w:right="105" w:firstLine="8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надлежащи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раз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ня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язательств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д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ающим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етевы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рганизациями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;</w:t>
      </w:r>
    </w:p>
    <w:p>
      <w:pPr>
        <w:pStyle w:val="Normal"/>
        <w:suppressAutoHyphens w:val="false"/>
        <w:autoSpaceDE w:val="false"/>
        <w:spacing w:lineRule="auto" w:line="266"/>
        <w:ind w:right="104" w:firstLine="708"/>
        <w:jc w:val="both"/>
        <w:rPr/>
      </w:pP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г)</w:t>
      </w:r>
      <w:r>
        <w:rPr>
          <w:rFonts w:eastAsia="Times New Roman" w:cs="Times New Roman"/>
          <w:spacing w:val="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существлять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контроль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ежимов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266"/>
        <w:ind w:right="100" w:firstLine="708"/>
        <w:jc w:val="both"/>
        <w:rPr/>
      </w:pP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В настояще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ремя предприятие МУП «Бутурлиновская теплосеть» отвечает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с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я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итерие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пределе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,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менно: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020" w:right="740" w:gutter="0" w:header="0" w:top="10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1294" w:leader="none"/>
        </w:tabs>
        <w:suppressAutoHyphens w:val="false"/>
        <w:autoSpaceDE w:val="false"/>
        <w:spacing w:lineRule="auto" w:line="266"/>
        <w:ind w:left="0" w:right="106" w:firstLine="708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ладени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ав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бственност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н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законн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нован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 xml:space="preserve">источниками тепловой энергии с наибольшей совокупной установленной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вой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мощностью</w:t>
      </w:r>
      <w:r>
        <w:rPr>
          <w:rFonts w:eastAsia="Times New Roman" w:cs="Times New Roman"/>
          <w:spacing w:val="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границах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зоны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еятельности</w:t>
      </w:r>
      <w:r>
        <w:rPr>
          <w:rFonts w:eastAsia="Times New Roman" w:cs="Times New Roman"/>
          <w:spacing w:val="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</w:t>
      </w:r>
    </w:p>
    <w:p>
      <w:pPr>
        <w:pStyle w:val="Normal"/>
        <w:suppressAutoHyphens w:val="false"/>
        <w:autoSpaceDE w:val="false"/>
        <w:spacing w:lineRule="auto" w:line="266" w:before="65" w:after="0"/>
        <w:ind w:right="102" w:hanging="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ям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ор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посредствен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ключ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наибольше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овокупн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становленн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ью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граница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оны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един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снабжающей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рганизации.</w:t>
      </w:r>
    </w:p>
    <w:p>
      <w:pPr>
        <w:pStyle w:val="Normal"/>
        <w:suppressAutoHyphens w:val="false"/>
        <w:autoSpaceDE w:val="false"/>
        <w:spacing w:lineRule="auto" w:line="266"/>
        <w:ind w:right="99" w:firstLine="8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 балансе предприятия МУП «Бутурлиновская теплосеть» находятся вс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гистральные</w:t>
      </w:r>
      <w:r>
        <w:rPr>
          <w:rFonts w:eastAsia="Times New Roman" w:cs="Times New Roman"/>
          <w:spacing w:val="-1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е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и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м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м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олее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0%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щносте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uppressAutoHyphens w:val="false"/>
        <w:autoSpaceDE w:val="false"/>
        <w:spacing w:lineRule="auto" w:line="266"/>
        <w:ind w:left="0" w:right="104" w:firstLine="708"/>
        <w:jc w:val="both"/>
        <w:rPr/>
      </w:pP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Статус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присваивается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организации,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пособ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лучш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ер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еспечи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дежнос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оответствующей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истеме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lineRule="auto" w:line="266"/>
        <w:ind w:right="101"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пособность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беспечить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надежность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пределяетс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аличие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у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рият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УП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Бутурлиновск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еть»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хническ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можност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валифицирова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сонал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ладке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ниторингу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испетчеризации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ереключениям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перативному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управлению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гидравлическим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ежим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27" w:leader="none"/>
        </w:tabs>
        <w:suppressAutoHyphens w:val="false"/>
        <w:autoSpaceDE w:val="false"/>
        <w:spacing w:lineRule="auto" w:line="266"/>
        <w:ind w:left="0" w:right="101" w:firstLine="708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приятие МУП «Бутурлиновская теплосеть» согласно требования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ритерие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ределению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осуществлении своей деятельности фактически уже исполняет обязанности единой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и,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менно:</w:t>
      </w:r>
    </w:p>
    <w:p>
      <w:pPr>
        <w:pStyle w:val="Normal"/>
        <w:suppressAutoHyphens w:val="false"/>
        <w:autoSpaceDE w:val="false"/>
        <w:spacing w:lineRule="auto" w:line="266"/>
        <w:ind w:right="106" w:firstLine="708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заключает и надлежаще исполняет договоры теплоснабжения со все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братившимис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не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отребителя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;</w:t>
      </w:r>
    </w:p>
    <w:p>
      <w:pPr>
        <w:pStyle w:val="Normal"/>
        <w:suppressAutoHyphens w:val="false"/>
        <w:autoSpaceDE w:val="false"/>
        <w:spacing w:lineRule="auto" w:line="266"/>
        <w:ind w:right="106" w:firstLine="8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б) надлежащим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бразом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сполняет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обязательства</w:t>
      </w:r>
      <w:r>
        <w:rPr>
          <w:rFonts w:eastAsia="Times New Roman" w:cs="Times New Roman"/>
          <w:spacing w:val="6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еред</w:t>
      </w:r>
      <w:r>
        <w:rPr>
          <w:rFonts w:eastAsia="Times New Roman" w:cs="Times New Roman"/>
          <w:spacing w:val="6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иными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ающим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етевым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рганизациям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деятельности;</w:t>
      </w:r>
    </w:p>
    <w:p>
      <w:pPr>
        <w:pStyle w:val="Normal"/>
        <w:suppressAutoHyphens w:val="false"/>
        <w:autoSpaceDE w:val="false"/>
        <w:spacing w:lineRule="auto" w:line="266"/>
        <w:ind w:right="106" w:firstLine="708"/>
        <w:jc w:val="both"/>
        <w:rPr/>
      </w:pP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в)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существляет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контроль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ежимов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отребл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оне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воей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266"/>
        <w:ind w:right="101" w:firstLine="8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) буд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уществля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ниторинг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ал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ава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твердивши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че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ализаци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включа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редложени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актуализаци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.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020" w:right="740" w:gutter="0" w:header="0" w:top="10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ind w:left="112" w:right="99" w:firstLine="708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аки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бразом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сновани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ритерие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ределени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установленных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проекте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правил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2"/>
          <w:lang w:eastAsia="en-US" w:bidi="ar-SA"/>
        </w:rPr>
        <w:t>организации</w:t>
      </w:r>
      <w:r>
        <w:rPr>
          <w:rFonts w:eastAsia="Times New Roman" w:cs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тверждаем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авительством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Российск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Федерации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едлагаетс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пределить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едино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ающ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организацией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Бутурлиновского городского поселения предприятие МУП «Бутурлиновская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еть»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1" w:before="85" w:after="0"/>
        <w:jc w:val="center"/>
        <w:outlineLvl w:val="0"/>
        <w:rPr>
          <w:rFonts w:eastAsia="Times New Roman" w:cs="Times New Roman"/>
          <w:b/>
          <w:b/>
          <w:bCs/>
          <w:kern w:val="0"/>
          <w:sz w:val="48"/>
          <w:szCs w:val="4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bCs/>
          <w:spacing w:val="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48"/>
          <w:szCs w:val="48"/>
          <w:lang w:eastAsia="en-US" w:bidi="ar-SA"/>
        </w:rPr>
        <w:t>9.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020" w:right="740" w:gutter="0" w:header="0" w:top="158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right="85" w:hanging="0"/>
        <w:jc w:val="center"/>
        <w:outlineLvl w:val="1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Решения о распределении тепловой нагрузки между источниками</w:t>
      </w:r>
      <w:r>
        <w:rPr>
          <w:rFonts w:eastAsia="Times New Roman" w:cs="Times New Roman"/>
          <w:spacing w:val="-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ой</w:t>
      </w:r>
      <w:r>
        <w:rPr>
          <w:rFonts w:eastAsia="Times New Roman" w:cs="Times New Roman"/>
          <w:spacing w:val="-2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энергии</w:t>
      </w:r>
    </w:p>
    <w:p>
      <w:pPr>
        <w:pStyle w:val="Normal"/>
        <w:suppressAutoHyphens w:val="false"/>
        <w:autoSpaceDE w:val="false"/>
        <w:spacing w:lineRule="auto" w:line="266" w:before="78" w:after="0"/>
        <w:ind w:left="212" w:right="229"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дел «Решения о распределении тепловой нагрузки между источниками тепловой энергии» должен содержа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шения о распределении тепловой нагрузки между источниками тепловой энергии и условия, при наличии котор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уществует возможность поставок тепловой энергии потребителям от различных источников тепловой энергии 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хранени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дежности теплоснабжения.</w:t>
      </w:r>
    </w:p>
    <w:p>
      <w:pPr>
        <w:pStyle w:val="Normal"/>
        <w:suppressAutoHyphens w:val="false"/>
        <w:autoSpaceDE w:val="false"/>
        <w:spacing w:lineRule="auto" w:line="266"/>
        <w:ind w:left="921" w:right="182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пределение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грузки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жду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и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ставлено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е: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66"/>
        <w:ind w:left="921" w:right="1828" w:hanging="0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9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47700</wp:posOffset>
                </wp:positionH>
                <wp:positionV relativeFrom="paragraph">
                  <wp:posOffset>208915</wp:posOffset>
                </wp:positionV>
                <wp:extent cx="9400540" cy="43815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7"/>
                              <w:gridCol w:w="3696"/>
                              <w:gridCol w:w="3696"/>
                              <w:gridCol w:w="369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16" w:after="0"/>
                                    <w:ind w:left="804" w:right="177" w:hanging="603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именование источника</w:t>
                                  </w:r>
                                  <w:r>
                                    <w:rPr>
                                      <w:bCs/>
                                      <w:spacing w:val="-6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16" w:after="0"/>
                                    <w:ind w:left="1206" w:right="227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Установленная тепловая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216" w:after="0"/>
                                    <w:ind w:left="684" w:right="260" w:hanging="408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Располагаемая</w:t>
                                  </w:r>
                                  <w:r>
                                    <w:rPr>
                                      <w:bCs/>
                                      <w:spacing w:val="-1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вая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мощность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«нетто»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36" w:after="0"/>
                                    <w:ind w:left="171" w:right="15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Присоединенная тепловая</w:t>
                                  </w:r>
                                  <w:r>
                                    <w:rPr>
                                      <w:bCs/>
                                      <w:spacing w:val="-6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нагрузка (с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учет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69" w:right="15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тепловых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поте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6766" w:right="67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9" w:before="33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6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8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1" w:after="0"/>
                                    <w:ind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2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4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1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8" w:after="0"/>
                                    <w:ind w:left="974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4" w:before="36" w:after="0"/>
                                    <w:ind w:left="974" w:right="96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тельная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3" w:after="0"/>
                                    <w:ind w:left="138" w:right="12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1" w:after="0"/>
                                    <w:ind w:left="1147" w:right="1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1" w:after="0"/>
                                    <w:ind w:left="131" w:right="13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345pt;mso-wrap-distance-left:9.05pt;mso-wrap-distance-right:9.05pt;mso-wrap-distance-top:0pt;mso-wrap-distance-bottom:0pt;margin-top:16.4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7"/>
                        <w:gridCol w:w="3696"/>
                        <w:gridCol w:w="3696"/>
                        <w:gridCol w:w="369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16" w:after="0"/>
                              <w:ind w:left="804" w:right="177" w:hanging="603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Наименование источника</w:t>
                            </w:r>
                            <w:r>
                              <w:rPr>
                                <w:bCs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16" w:after="0"/>
                              <w:ind w:left="1206" w:right="227" w:hanging="956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Установленная тепловая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216" w:after="0"/>
                              <w:ind w:left="684" w:right="260" w:hanging="408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Располагаемая</w:t>
                            </w:r>
                            <w:r>
                              <w:rPr>
                                <w:bCs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тепловая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мощность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«нетто»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36" w:after="0"/>
                              <w:ind w:left="171" w:right="15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Присоединенная тепловая</w:t>
                            </w:r>
                            <w:r>
                              <w:rPr>
                                <w:bCs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нагрузка (с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учет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/>
                              <w:ind w:left="169" w:right="15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тепловых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потерь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6766" w:right="675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9" w:before="33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6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8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42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1" w:after="0"/>
                              <w:ind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1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2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4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1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8" w:after="0"/>
                              <w:ind w:left="974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4" w:before="36" w:after="0"/>
                              <w:ind w:left="974" w:right="96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тельная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3" w:after="0"/>
                              <w:ind w:left="138" w:right="12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8" w:before="31" w:after="0"/>
                              <w:ind w:left="1147" w:right="1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1" w:after="0"/>
                              <w:ind w:left="131" w:right="13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8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66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920" w:right="900" w:gutter="0" w:header="0" w:top="10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3" w:after="0"/>
        <w:rPr>
          <w:rFonts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/>
          <w:kern w:val="0"/>
          <w:sz w:val="2"/>
          <w:szCs w:val="28"/>
          <w:lang w:eastAsia="en-US" w:bidi="ar-SA"/>
        </w:rPr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696"/>
        <w:gridCol w:w="3696"/>
        <w:gridCol w:w="3698"/>
      </w:tblGrid>
      <w:tr>
        <w:trPr>
          <w:trHeight w:val="10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804" w:right="177" w:hanging="60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206" w:right="227" w:hanging="95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684" w:right="260" w:hanging="40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1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69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)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49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28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8" w:before="31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6" w:right="15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3,161</w:t>
            </w:r>
          </w:p>
        </w:tc>
      </w:tr>
      <w:tr>
        <w:trPr>
          <w:trHeight w:val="362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766" w:right="67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2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bookmarkStart w:id="67" w:name="_Hlk80363299"/>
            <w:bookmarkEnd w:id="67"/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446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549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78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8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7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5,50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25,667</w:t>
            </w:r>
          </w:p>
        </w:tc>
      </w:tr>
      <w:tr>
        <w:trPr>
          <w:trHeight w:val="362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766" w:right="67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,279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0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6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1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7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240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291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before="3" w:after="0"/>
        <w:rPr>
          <w:rFonts w:eastAsia="Times New Roman" w:cs="Times New Roman"/>
          <w:kern w:val="0"/>
          <w:sz w:val="2"/>
          <w:szCs w:val="28"/>
          <w:lang w:eastAsia="en-US" w:bidi="ar-SA"/>
        </w:rPr>
      </w:pPr>
      <w:r>
        <w:rPr>
          <w:rFonts w:eastAsia="Times New Roman" w:cs="Times New Roman"/>
          <w:kern w:val="0"/>
          <w:sz w:val="2"/>
          <w:szCs w:val="28"/>
          <w:lang w:eastAsia="en-US" w:bidi="ar-SA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696"/>
        <w:gridCol w:w="3696"/>
        <w:gridCol w:w="3698"/>
      </w:tblGrid>
      <w:tr>
        <w:trPr>
          <w:trHeight w:val="10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804" w:right="177" w:hanging="60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206" w:right="227" w:hanging="95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684" w:right="260" w:hanging="40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1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69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)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bookmarkStart w:id="68" w:name="_Hlk80364117"/>
            <w:bookmarkEnd w:id="68"/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31" w:right="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38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30" w:right="131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1,426</w:t>
            </w:r>
          </w:p>
        </w:tc>
      </w:tr>
      <w:tr>
        <w:trPr>
          <w:trHeight w:val="359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6766" w:right="67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4</w:t>
            </w:r>
          </w:p>
        </w:tc>
      </w:tr>
      <w:tr>
        <w:trPr>
          <w:trHeight w:val="3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9,279</w:t>
            </w:r>
          </w:p>
        </w:tc>
      </w:tr>
      <w:tr>
        <w:trPr>
          <w:trHeight w:val="36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19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17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</w:tr>
      <w:tr>
        <w:trPr>
          <w:trHeight w:val="3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041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</w:tr>
      <w:tr>
        <w:trPr>
          <w:trHeight w:val="3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6" w:right="15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4,557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r>
      <w:bookmarkStart w:id="69" w:name="_Hlk80364466"/>
      <w:bookmarkStart w:id="70" w:name="_Hlk80364466"/>
      <w:bookmarkEnd w:id="70"/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670"/>
        <w:gridCol w:w="3696"/>
        <w:gridCol w:w="3690"/>
      </w:tblGrid>
      <w:tr>
        <w:trPr>
          <w:trHeight w:val="108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804" w:right="177" w:hanging="60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206" w:right="227" w:hanging="95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684" w:right="260" w:hanging="40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1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69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)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0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48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93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076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35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041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6" w:right="15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37,702</w:t>
            </w:r>
          </w:p>
        </w:tc>
      </w:tr>
      <w:tr>
        <w:trPr>
          <w:trHeight w:val="361" w:hRule="atLeast"/>
        </w:trPr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766" w:right="675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26-2030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55</w:t>
            </w:r>
          </w:p>
        </w:tc>
      </w:tr>
      <w:tr>
        <w:trPr>
          <w:trHeight w:val="108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804" w:right="177" w:hanging="60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206" w:right="227" w:hanging="95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684" w:right="260" w:hanging="40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1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69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)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28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</w:tr>
      <w:tr>
        <w:trPr>
          <w:trHeight w:val="3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</w:tr>
      <w:tr>
        <w:trPr>
          <w:trHeight w:val="3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</w:tr>
      <w:tr>
        <w:trPr>
          <w:trHeight w:val="3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6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93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36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99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,841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</w:tr>
      <w:tr>
        <w:trPr>
          <w:trHeight w:val="36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66" w:right="15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2,605</w:t>
            </w:r>
          </w:p>
        </w:tc>
      </w:tr>
      <w:tr>
        <w:trPr>
          <w:trHeight w:val="361" w:hRule="atLeast"/>
        </w:trPr>
        <w:tc>
          <w:tcPr>
            <w:tcW w:w="1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6766" w:right="675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031-203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6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1,079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05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528</w:t>
            </w:r>
          </w:p>
        </w:tc>
      </w:tr>
      <w:tr>
        <w:trPr>
          <w:trHeight w:val="108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804" w:right="177" w:hanging="603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именование источника</w:t>
            </w:r>
            <w:r>
              <w:rPr>
                <w:rFonts w:eastAsia="Times New Roman" w:cs="Times New Roman"/>
                <w:bCs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снабж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1206" w:right="227" w:hanging="956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становл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218" w:after="0"/>
              <w:ind w:left="684" w:right="260" w:hanging="408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Располагаемая</w:t>
            </w:r>
            <w:r>
              <w:rPr>
                <w:rFonts w:eastAsia="Times New Roman" w:cs="Times New Roman"/>
                <w:bCs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мощность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«нетто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6" w:before="38" w:after="0"/>
              <w:ind w:left="171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рисоединенная тепловая</w:t>
            </w:r>
            <w:r>
              <w:rPr>
                <w:rFonts w:eastAsia="Times New Roman" w:cs="Times New Roman"/>
                <w:bCs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нагрузка (с</w:t>
            </w:r>
            <w:r>
              <w:rPr>
                <w:rFonts w:eastAsia="Times New Roman" w:cs="Times New Roman"/>
                <w:bCs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учетом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69" w:right="15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тепловых</w:t>
            </w:r>
            <w:r>
              <w:rPr>
                <w:rFonts w:eastAsia="Times New Roman" w:cs="Times New Roman"/>
                <w:bCs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потерь)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0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4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355</w:t>
            </w:r>
          </w:p>
        </w:tc>
      </w:tr>
      <w:tr>
        <w:trPr>
          <w:trHeight w:val="35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8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r>
    </w:p>
    <w:tbl>
      <w:tblPr>
        <w:tblW w:w="147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85"/>
        <w:gridCol w:w="3686"/>
        <w:gridCol w:w="3685"/>
      </w:tblGrid>
      <w:tr>
        <w:trPr>
          <w:trHeight w:val="3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6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2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964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011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77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41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2" w:right="88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9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3,93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88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236</w:t>
            </w:r>
          </w:p>
        </w:tc>
      </w:tr>
      <w:tr>
        <w:trPr>
          <w:trHeight w:val="36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8" w:after="0"/>
              <w:ind w:left="974" w:right="88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right="121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6,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3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7,995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88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right="1286" w:hanging="0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8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0.841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uppressAutoHyphens w:val="false"/>
              <w:autoSpaceDE w:val="false"/>
              <w:spacing w:lineRule="exact" w:line="304" w:before="36" w:after="0"/>
              <w:ind w:left="974" w:right="77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7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6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2,83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974" w:right="77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Котельная</w:t>
            </w:r>
            <w:r>
              <w:rPr>
                <w:rFonts w:eastAsia="Times New Roman" w:cs="Times New Roman"/>
                <w:bCs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 w:before="33" w:after="0"/>
              <w:ind w:left="144" w:right="12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147" w:right="1131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0,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1,62</w:t>
            </w:r>
          </w:p>
        </w:tc>
      </w:tr>
      <w:tr>
        <w:trPr>
          <w:trHeight w:val="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974" w:right="96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7" w:hanging="0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4" w:before="36" w:after="0"/>
              <w:ind w:left="178" w:right="170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4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8" w:before="31" w:after="0"/>
              <w:ind w:left="166" w:right="154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en-US" w:bidi="ar-SA"/>
              </w:rPr>
              <w:t>52,605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308"/>
        <w:rPr>
          <w:rFonts w:eastAsia="Times New Roman" w:cs="Times New Roman"/>
          <w:vanish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vanish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89" w:after="0"/>
        <w:ind w:left="212" w:firstLine="708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анной</w:t>
      </w:r>
      <w:r>
        <w:rPr>
          <w:rFonts w:eastAsia="Times New Roman" w:cs="Times New Roman"/>
          <w:spacing w:val="4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ой</w:t>
      </w:r>
      <w:r>
        <w:rPr>
          <w:rFonts w:eastAsia="Times New Roman" w:cs="Times New Roman"/>
          <w:spacing w:val="4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4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усмотрено</w:t>
      </w:r>
      <w:r>
        <w:rPr>
          <w:rFonts w:eastAsia="Times New Roman" w:cs="Times New Roman"/>
          <w:spacing w:val="4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тепенное</w:t>
      </w:r>
      <w:r>
        <w:rPr>
          <w:rFonts w:eastAsia="Times New Roman" w:cs="Times New Roman"/>
          <w:spacing w:val="4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распределение</w:t>
      </w:r>
      <w:r>
        <w:rPr>
          <w:rFonts w:eastAsia="Times New Roman" w:cs="Times New Roman"/>
          <w:spacing w:val="4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4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мощности 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 с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величением количеств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ителей.</w:t>
      </w:r>
    </w:p>
    <w:p>
      <w:pPr>
        <w:sectPr>
          <w:headerReference w:type="default" r:id="rId188"/>
          <w:footerReference w:type="default" r:id="rId189"/>
          <w:type w:val="nextPage"/>
          <w:pgSz w:orient="landscape" w:w="16838" w:h="11906"/>
          <w:pgMar w:left="920" w:right="900" w:gutter="0" w:header="0" w:top="110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8"/>
          <w:lang w:eastAsia="en-US" w:bidi="ar-SA"/>
        </w:rPr>
      </w:pPr>
      <w:r>
        <w:rPr>
          <w:rFonts w:eastAsia="Times New Roman" w:cs="Times New Roman"/>
          <w:kern w:val="0"/>
          <w:sz w:val="2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before="7" w:after="0"/>
        <w:rPr>
          <w:rFonts w:eastAsia="Times New Roman" w:cs="Times New Roman"/>
          <w:kern w:val="0"/>
          <w:sz w:val="26"/>
          <w:szCs w:val="28"/>
          <w:lang w:eastAsia="en-US" w:bidi="ar-SA"/>
        </w:rPr>
      </w:pPr>
      <w:r>
        <w:rPr>
          <w:rFonts w:eastAsia="Times New Roman" w:cs="Times New Roman"/>
          <w:kern w:val="0"/>
          <w:sz w:val="26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413" w:before="85" w:after="0"/>
        <w:ind w:left="1945" w:right="1236" w:hanging="0"/>
        <w:jc w:val="center"/>
        <w:outlineLvl w:val="1"/>
        <w:rPr/>
      </w:pP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Раздел</w:t>
      </w:r>
      <w:r>
        <w:rPr>
          <w:rFonts w:eastAsia="Times New Roman" w:cs="Times New Roman"/>
          <w:b/>
          <w:spacing w:val="1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48"/>
          <w:szCs w:val="48"/>
          <w:lang w:eastAsia="en-US" w:bidi="ar-SA"/>
        </w:rPr>
        <w:t>10.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1020" w:right="740" w:gutter="0" w:header="0" w:top="1580" w:footer="103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exact" w:line="413"/>
        <w:ind w:left="1134" w:right="85" w:hanging="0"/>
        <w:jc w:val="center"/>
        <w:rPr/>
      </w:pP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Решения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по</w:t>
      </w:r>
      <w:r>
        <w:rPr>
          <w:rFonts w:eastAsia="Times New Roman" w:cs="Times New Roman"/>
          <w:spacing w:val="-2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бесхозяйным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тепловым</w:t>
      </w:r>
      <w:r>
        <w:rPr>
          <w:rFonts w:eastAsia="Times New Roman" w:cs="Times New Roman"/>
          <w:spacing w:val="-3"/>
          <w:kern w:val="0"/>
          <w:sz w:val="48"/>
          <w:szCs w:val="4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48"/>
          <w:szCs w:val="48"/>
          <w:lang w:eastAsia="en-US" w:bidi="ar-SA"/>
        </w:rPr>
        <w:t>сетям</w:t>
      </w:r>
    </w:p>
    <w:p>
      <w:pPr>
        <w:pStyle w:val="Normal"/>
        <w:suppressAutoHyphens w:val="false"/>
        <w:autoSpaceDE w:val="false"/>
        <w:spacing w:before="66" w:after="0"/>
        <w:ind w:firstLine="4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тья</w:t>
      </w:r>
      <w:r>
        <w:rPr>
          <w:rFonts w:eastAsia="Times New Roman" w:cs="Times New Roman"/>
          <w:spacing w:val="2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5,</w:t>
      </w:r>
      <w:r>
        <w:rPr>
          <w:rFonts w:eastAsia="Times New Roman" w:cs="Times New Roman"/>
          <w:spacing w:val="2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ункт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6.</w:t>
      </w:r>
      <w:r>
        <w:rPr>
          <w:rFonts w:eastAsia="Times New Roman" w:cs="Times New Roman"/>
          <w:spacing w:val="2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едерального</w:t>
      </w:r>
      <w:r>
        <w:rPr>
          <w:rFonts w:eastAsia="Times New Roman" w:cs="Times New Roman"/>
          <w:spacing w:val="3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кона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2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7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юля</w:t>
      </w:r>
      <w:r>
        <w:rPr>
          <w:rFonts w:eastAsia="Times New Roman" w:cs="Times New Roman"/>
          <w:spacing w:val="2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10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а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№</w:t>
      </w:r>
      <w:r>
        <w:rPr>
          <w:rFonts w:eastAsia="Times New Roman" w:cs="Times New Roman"/>
          <w:spacing w:val="2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90-ФЗ:</w:t>
      </w:r>
    </w:p>
    <w:p>
      <w:pPr>
        <w:pStyle w:val="Normal"/>
        <w:suppressAutoHyphens w:val="false"/>
        <w:autoSpaceDE w:val="false"/>
        <w:spacing w:lineRule="auto" w:line="266" w:before="38" w:after="0"/>
        <w:ind w:right="106" w:firstLine="4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В случае выявления бесхозяйных тепловых сетей (тепловых сетей, не имеющ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ксплуатирующей организации) орган местного самоуправления поселения и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 округа до признания права собственности на указанные бесхозяй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е сети в течение тридцати дней с даты их выявления обязан определи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етевую организацию, тепловые сети которой непосредственно соединены 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ан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есхозяй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тям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дину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ающую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ору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ходят</w:t>
      </w:r>
      <w:r>
        <w:rPr>
          <w:rFonts w:eastAsia="Times New Roman" w:cs="Times New Roman"/>
          <w:spacing w:val="7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ан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есхозяйные тепловые сети и которая осуществляет содержание и обслужива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казанных бесхозяйных тепловых сетей. Орган регулирования обязан включи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траты на содержание и обслуживание бесхозяйных тепловых сетей в тариф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ующей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едующий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иод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гулирования».</w:t>
      </w:r>
    </w:p>
    <w:p>
      <w:pPr>
        <w:pStyle w:val="Normal"/>
        <w:suppressAutoHyphens w:val="false"/>
        <w:autoSpaceDE w:val="false"/>
        <w:spacing w:lineRule="auto" w:line="266"/>
        <w:ind w:right="105" w:firstLine="55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нятие на учет МУП «Бутурлиновская теплосеть» бесхозяйных тепловых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(тепловы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етей,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меющи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ксплуатирующе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рганизации)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существляется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сновани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становления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авительства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РФ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17.09.2003г.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№580.                     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66"/>
        <w:ind w:right="100" w:firstLine="550"/>
        <w:jc w:val="both"/>
        <w:rPr/>
      </w:pP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момент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оставлени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бесхозяйных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ете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м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м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и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выявлено.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1020" w:right="740" w:gutter="0" w:header="0" w:top="144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48"/>
          <w:szCs w:val="48"/>
          <w:lang w:eastAsia="ru-RU" w:bidi="ru-RU"/>
        </w:rPr>
      </w:pPr>
      <w:r>
        <w:rPr>
          <w:rFonts w:cs="Times New Roman"/>
          <w:b/>
          <w:kern w:val="0"/>
          <w:sz w:val="48"/>
          <w:szCs w:val="48"/>
          <w:lang w:eastAsia="ru-RU" w:bidi="ru-RU"/>
        </w:rPr>
        <w:t>Раздел 11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48"/>
          <w:szCs w:val="48"/>
          <w:lang w:eastAsia="ru-RU" w:bidi="ru-RU"/>
        </w:rPr>
      </w:pPr>
      <w:r>
        <w:rPr>
          <w:rFonts w:cs="Times New Roman"/>
          <w:kern w:val="0"/>
          <w:sz w:val="48"/>
          <w:szCs w:val="48"/>
          <w:lang w:eastAsia="ru-RU" w:bidi="ru-RU"/>
        </w:rPr>
        <w:t>Ценовые (тарифные) последствия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kern w:val="0"/>
          <w:sz w:val="36"/>
          <w:szCs w:val="36"/>
          <w:lang w:eastAsia="ru-RU" w:bidi="ru-RU"/>
        </w:rPr>
      </w:pPr>
      <w:r>
        <w:rPr>
          <w:rFonts w:cs="Times New Roman"/>
          <w:kern w:val="0"/>
          <w:sz w:val="36"/>
          <w:szCs w:val="36"/>
          <w:lang w:eastAsia="ru-RU" w:bidi="ru-RU"/>
        </w:rPr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1020" w:right="740" w:gutter="0" w:header="0" w:top="1440" w:footer="109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1020"/>
        <w:jc w:val="both"/>
        <w:rPr>
          <w:rFonts w:cs="Times New Roman"/>
          <w:kern w:val="0"/>
          <w:sz w:val="28"/>
          <w:szCs w:val="28"/>
          <w:lang w:eastAsia="ru-RU" w:bidi="ru-RU"/>
        </w:rPr>
      </w:pPr>
      <w:r>
        <w:rPr>
          <w:rFonts w:cs="Times New Roman"/>
          <w:kern w:val="0"/>
          <w:sz w:val="28"/>
          <w:szCs w:val="28"/>
          <w:lang w:eastAsia="ru-RU" w:bidi="ru-RU"/>
        </w:rPr>
        <w:t>На момент разработки схемы теплоснабжения в Бутурлиновском городском поселении, нет утверждённых программ по развитию схемы теплоснабжения.</w:t>
      </w:r>
    </w:p>
    <w:p>
      <w:pPr>
        <w:pStyle w:val="Normal"/>
        <w:suppressAutoHyphens w:val="false"/>
        <w:autoSpaceDE w:val="false"/>
        <w:spacing w:before="73" w:after="0"/>
        <w:ind w:left="1945" w:right="1227" w:hanging="0"/>
        <w:jc w:val="center"/>
        <w:rPr>
          <w:rFonts w:eastAsia="Times New Roman" w:cs="Times New Roman"/>
          <w:b/>
          <w:b/>
          <w:kern w:val="0"/>
          <w:sz w:val="3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22"/>
          <w:lang w:eastAsia="en-US" w:bidi="ar-SA"/>
        </w:rPr>
        <w:t>Заключение</w:t>
      </w:r>
    </w:p>
    <w:p>
      <w:pPr>
        <w:pStyle w:val="Normal"/>
        <w:suppressAutoHyphens w:val="false"/>
        <w:autoSpaceDE w:val="false"/>
        <w:spacing w:before="73" w:after="0"/>
        <w:ind w:left="1945" w:right="1227" w:hanging="0"/>
        <w:jc w:val="center"/>
        <w:rPr>
          <w:rFonts w:eastAsia="Times New Roman" w:cs="Times New Roman"/>
          <w:b/>
          <w:b/>
          <w:kern w:val="0"/>
          <w:sz w:val="3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66" w:before="35" w:after="0"/>
        <w:ind w:right="10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ровень централизованного теплоснабжения в Бутурлиновском городск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и низок, центральным отоплением и горячим водоснабжением охвачен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ответственно 30% и 25% населения капитальной застройки. В соответствии 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генеральным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ланом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развит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оселения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36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а предусматрив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еспеч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ованны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с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ногоэтаж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еднеэтаж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ищно-коммуналь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ектора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обеспечени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алоэтаж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дивидуаль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олаг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централизованное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втоном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(индивидуальных)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генераторов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рритории города зоны действия индивидуального теплоснабжения в настояще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ремя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граничиваются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ндивидуальными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илыми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мами</w:t>
      </w:r>
    </w:p>
    <w:p>
      <w:pPr>
        <w:pStyle w:val="Normal"/>
        <w:suppressAutoHyphens w:val="false"/>
        <w:autoSpaceDE w:val="false"/>
        <w:spacing w:lineRule="auto" w:line="266"/>
        <w:ind w:right="101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овременн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ровн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азов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опитель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хни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ац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выработки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пловой энергии экономически обосновать невозможно. Коэффициент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лезного действия современных газовых теплогенераторов высок (92-94 %) 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практическ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ависит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единичной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мощности.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месте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м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увеличени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уровня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ац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води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ост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ер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анспортировк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носителя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этому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уп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йон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казываю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еконкурентоспособ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авнени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точника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мбинирован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ыработко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электроэнергии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ил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автономным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источниками.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ледует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ак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же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тметить,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что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иповые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хнологические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районны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одогрейны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е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твечают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ребованиям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комплексн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автоматизаци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lineRule="auto" w:line="266"/>
        <w:ind w:right="101" w:firstLine="709"/>
        <w:jc w:val="both"/>
        <w:rPr/>
      </w:pP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ти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риентированы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качественны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график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тпуска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энергии,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. е. на поддержание постоянного расхода воды в подающем трубопроводе (ил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стоянного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пора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коллектора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котельной).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автоматизированных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же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истемах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 при местном автоматическом регулировании у потребителей, 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акж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условиях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совместной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ескольки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общие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вые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ети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гидравлически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режим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сет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выходе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котельной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лжен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ыть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еременным.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зложенного следует, что все звенья теплоснабжения (источник, тепловые сети,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ые пункты, абонентские системы отопления) проектировались без учет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ребований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втоматизаци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жима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х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.</w:t>
      </w:r>
    </w:p>
    <w:p>
      <w:pPr>
        <w:pStyle w:val="Normal"/>
        <w:suppressAutoHyphens w:val="false"/>
        <w:autoSpaceDE w:val="false"/>
        <w:spacing w:lineRule="auto" w:line="266"/>
        <w:ind w:right="10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то же время сравнение централизованных и децентрализованных 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озиций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энергетическо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безопасност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лияни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кружающую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еду в зонах проживания людей свидетельствует о бесспорных преимущества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рупны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ЭЦ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.</w:t>
      </w:r>
    </w:p>
    <w:p>
      <w:pPr>
        <w:pStyle w:val="Normal"/>
        <w:suppressAutoHyphens w:val="false"/>
        <w:autoSpaceDE w:val="false"/>
        <w:spacing w:lineRule="auto" w:line="266"/>
        <w:ind w:right="104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 xml:space="preserve">При сравнительной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оценке энергетической безопасности функционирования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централизованны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децентрализованных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еобходимо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учитывать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ледующие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то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uppressAutoHyphens w:val="false"/>
        <w:autoSpaceDE w:val="false"/>
        <w:spacing w:lineRule="auto" w:line="266" w:before="65" w:after="0"/>
        <w:ind w:left="0" w:right="105" w:firstLine="709"/>
        <w:jc w:val="both"/>
        <w:rPr/>
      </w:pP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крупные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тепловые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источники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(котельные,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ЭЦ)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могут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работать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различных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видах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оплива,</w:t>
      </w:r>
      <w:r>
        <w:rPr>
          <w:rFonts w:eastAsia="Times New Roman" w:cs="Times New Roman"/>
          <w:spacing w:val="-1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могут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переводиться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сжигание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резервного</w:t>
      </w:r>
      <w:r>
        <w:rPr>
          <w:rFonts w:eastAsia="Times New Roman" w:cs="Times New Roman"/>
          <w:spacing w:val="-1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оплива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сокращении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одачи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сетевого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аз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6"/>
        <w:ind w:left="0" w:right="102"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алы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автономны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источник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(крышны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отельные,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вартирные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генераторы) рассчитаны на сжигание только одного вида топлива - сетевого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родного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газа,</w:t>
      </w:r>
      <w:r>
        <w:rPr>
          <w:rFonts w:eastAsia="Times New Roman" w:cs="Times New Roman"/>
          <w:spacing w:val="-1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/>
          <w:spacing w:val="-1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меньшает</w:t>
      </w:r>
      <w:r>
        <w:rPr>
          <w:rFonts w:eastAsia="Times New Roman" w:cs="Times New Roman"/>
          <w:spacing w:val="-1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дежность</w:t>
      </w:r>
      <w:r>
        <w:rPr>
          <w:rFonts w:eastAsia="Times New Roman" w:cs="Times New Roman"/>
          <w:spacing w:val="-1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uppressAutoHyphens w:val="false"/>
        <w:autoSpaceDE w:val="false"/>
        <w:spacing w:lineRule="auto" w:line="266"/>
        <w:ind w:left="0" w:right="101"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становка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квартир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теплогенераторо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многоэтажны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домах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нарушении их нормальной работы создает непосредственную угрозу здоровью и</w:t>
      </w:r>
      <w:r>
        <w:rPr>
          <w:rFonts w:eastAsia="Times New Roman" w:cs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жизни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eastAsia="en-US" w:bidi="ar-SA"/>
        </w:rPr>
        <w:t>люд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uppressAutoHyphens w:val="false"/>
        <w:autoSpaceDE w:val="false"/>
        <w:spacing w:lineRule="auto" w:line="266"/>
        <w:ind w:left="0" w:right="103" w:firstLine="709"/>
        <w:jc w:val="both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закольцованных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епловых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сетях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централизованного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2"/>
          <w:lang w:eastAsia="en-US" w:bidi="ar-SA"/>
        </w:rPr>
        <w:t>теплоснабжения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2"/>
          <w:lang w:eastAsia="en-US" w:bidi="ar-SA"/>
        </w:rPr>
        <w:t>выход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из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строя</w:t>
      </w:r>
      <w:r>
        <w:rPr>
          <w:rFonts w:eastAsia="Times New Roman" w:cs="Times New Roman"/>
          <w:spacing w:val="-1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одного</w:t>
      </w:r>
      <w:r>
        <w:rPr>
          <w:rFonts w:eastAsia="Times New Roman" w:cs="Times New Roman"/>
          <w:spacing w:val="-9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из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теплоисточников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позволяет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переключить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подачу</w:t>
      </w:r>
      <w:r>
        <w:rPr>
          <w:rFonts w:eastAsia="Times New Roman" w:cs="Times New Roman"/>
          <w:spacing w:val="-1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теплоносителя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/>
          <w:spacing w:val="-6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другой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источник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без</w:t>
      </w:r>
      <w:r>
        <w:rPr>
          <w:rFonts w:eastAsia="Times New Roman" w:cs="Times New Roman"/>
          <w:spacing w:val="-1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отключения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2"/>
          <w:lang w:eastAsia="en-US" w:bidi="ar-SA"/>
        </w:rPr>
        <w:t>отопления</w:t>
      </w:r>
      <w:r>
        <w:rPr>
          <w:rFonts w:eastAsia="Times New Roman" w:cs="Times New Roman"/>
          <w:spacing w:val="-1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горячего</w:t>
      </w:r>
      <w:r>
        <w:rPr>
          <w:rFonts w:eastAsia="Times New Roman" w:cs="Times New Roman"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водоснабжения</w:t>
      </w:r>
      <w:r>
        <w:rPr>
          <w:rFonts w:eastAsia="Times New Roman" w:cs="Times New Roman"/>
          <w:spacing w:val="-10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зданий.</w:t>
      </w:r>
    </w:p>
    <w:p>
      <w:pPr>
        <w:pStyle w:val="Normal"/>
        <w:suppressAutoHyphens w:val="false"/>
        <w:autoSpaceDE w:val="false"/>
        <w:spacing w:lineRule="auto" w:line="266"/>
        <w:ind w:right="101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сударственн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атег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осс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етк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пределе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циональн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лас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имен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ован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ецентрализованных систем теплоснабжения. В городах с большой плотностью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стройк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леду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ва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одернизирова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ова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рупны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5"/>
          <w:kern w:val="0"/>
          <w:sz w:val="28"/>
          <w:szCs w:val="28"/>
          <w:lang w:eastAsia="en-US" w:bidi="ar-SA"/>
        </w:rPr>
        <w:t>теплоэлектроцентралей.</w:t>
      </w:r>
    </w:p>
    <w:p>
      <w:pPr>
        <w:pStyle w:val="Normal"/>
        <w:suppressAutoHyphens w:val="false"/>
        <w:autoSpaceDE w:val="false"/>
        <w:spacing w:lineRule="auto" w:line="266"/>
        <w:ind w:right="10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выявления реального дисбаланса между мощностями по выработке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дключённы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грузкам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требител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веден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сче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идравлическ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жим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 поселения по реальным тепловым нагрузкам отопительного перио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020 - 2021 гг.</w:t>
      </w:r>
    </w:p>
    <w:p>
      <w:pPr>
        <w:pStyle w:val="Normal"/>
        <w:suppressAutoHyphens w:val="false"/>
        <w:autoSpaceDE w:val="false"/>
        <w:spacing w:lineRule="auto" w:line="266"/>
        <w:ind w:right="10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ля выполнения расчетов гидравлических режимов работы 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были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истематизированы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обработаны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результаты</w:t>
      </w:r>
      <w:r>
        <w:rPr>
          <w:rFonts w:eastAsia="Times New Roman" w:cs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коммерческого 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чета отпуска тепловой энергии от всех источников теплоты по каждой системе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нтрализованного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.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зультат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л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нализ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аждо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снова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равн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атив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казател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тическими за базовый контрольный период - 2020 год и определение причин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клонени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актическ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казателей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ист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турлиновского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родского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селения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рмативных.</w:t>
      </w:r>
    </w:p>
    <w:p>
      <w:pPr>
        <w:pStyle w:val="Normal"/>
        <w:suppressAutoHyphens w:val="false"/>
        <w:autoSpaceDE w:val="false"/>
        <w:spacing w:lineRule="auto" w:line="266"/>
        <w:ind w:right="102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ассчитаны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ерспективные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балансы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нагрузки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зонах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действия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сточников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нергии,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работающи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единую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вую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еть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каждом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этапе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окончанию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планируемого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периода.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Балансы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мощности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едставлены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аблицах,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утверждаемой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част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lineRule="auto" w:line="266"/>
        <w:ind w:right="104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ерспективные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опливные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балансы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для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каждого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источника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энергии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 видам основного и резервного топлива на каждом этапе планируемого перио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представлены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аблицах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утверждаемой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части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2"/>
          <w:kern w:val="0"/>
          <w:sz w:val="28"/>
          <w:szCs w:val="28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lineRule="auto" w:line="266"/>
        <w:ind w:right="10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ожения по величине необходимых инвестиций в новое строительство,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еконструкцию и техническое перевооружение источников тепловой энергии 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каждом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этапе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ланируемого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ериода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eastAsia="en-US" w:bidi="ar-SA"/>
        </w:rPr>
        <w:t>представлены</w:t>
      </w:r>
      <w:r>
        <w:rPr>
          <w:rFonts w:eastAsia="Times New Roman" w:cs="Times New Roman"/>
          <w:spacing w:val="-9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аблицах</w:t>
      </w:r>
      <w:r>
        <w:rPr>
          <w:rFonts w:eastAsia="Times New Roman" w:cs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тверждаем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асти</w:t>
      </w:r>
      <w:r>
        <w:rPr>
          <w:rFonts w:eastAsia="Times New Roman" w:cs="Times New Roman"/>
          <w:spacing w:val="-6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ы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.</w:t>
      </w:r>
    </w:p>
    <w:p>
      <w:pPr>
        <w:pStyle w:val="Normal"/>
        <w:suppressAutoHyphens w:val="false"/>
        <w:autoSpaceDE w:val="false"/>
        <w:spacing w:lineRule="auto" w:line="266" w:before="65" w:after="0"/>
        <w:ind w:right="10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витие теплоснабжения Бутурлиновского городского поселения до 2036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од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полагаетс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азировать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имущественно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спользовании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уществующи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тельных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УП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Бутурлиновск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еть»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овышением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ффективности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опливоиспользования.</w:t>
      </w:r>
    </w:p>
    <w:p>
      <w:pPr>
        <w:pStyle w:val="Normal"/>
        <w:suppressAutoHyphens w:val="false"/>
        <w:autoSpaceDE w:val="false"/>
        <w:spacing w:lineRule="auto" w:line="266"/>
        <w:ind w:right="100" w:firstLine="709"/>
        <w:jc w:val="both"/>
        <w:rPr/>
      </w:pP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Схем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редложены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ешения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по</w:t>
      </w:r>
      <w:r>
        <w:rPr>
          <w:rFonts w:eastAsia="Times New Roman" w:cs="Times New Roman"/>
          <w:spacing w:val="-1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>расширению</w:t>
      </w:r>
      <w:r>
        <w:rPr>
          <w:rFonts w:eastAsia="Times New Roman" w:cs="Times New Roman"/>
          <w:spacing w:val="-12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действующих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spacing w:val="-3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роительству новых источников тепловой энергии, обеспечивающие приросты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 нагрузки в существующих и расширяемых зонах действия источников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вой</w:t>
      </w:r>
      <w:r>
        <w:rPr>
          <w:rFonts w:eastAsia="Times New Roman" w:cs="Times New Roman"/>
          <w:spacing w:val="-1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энергии.</w:t>
      </w:r>
    </w:p>
    <w:p>
      <w:pPr>
        <w:pStyle w:val="Normal"/>
        <w:suppressAutoHyphens w:val="false"/>
        <w:autoSpaceDE w:val="false"/>
        <w:spacing w:lineRule="auto" w:line="266"/>
        <w:ind w:right="102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анна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хем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еплоснабжения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должна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удет</w:t>
      </w:r>
      <w:r>
        <w:rPr>
          <w:rFonts w:eastAsia="Times New Roman" w:cs="Times New Roman"/>
          <w:spacing w:val="1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жегодно</w:t>
      </w:r>
      <w:r>
        <w:rPr>
          <w:rFonts w:eastAsia="Times New Roman" w:cs="Times New Roman"/>
          <w:spacing w:val="-6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ктуализироваться</w:t>
      </w:r>
      <w:r>
        <w:rPr>
          <w:rFonts w:eastAsia="Times New Roman" w:cs="Times New Roman"/>
          <w:spacing w:val="-17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</w:t>
      </w:r>
      <w:r>
        <w:rPr>
          <w:rFonts w:eastAsia="Times New Roman" w:cs="Times New Roman"/>
          <w:spacing w:val="-1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дин</w:t>
      </w:r>
      <w:r>
        <w:rPr>
          <w:rFonts w:eastAsia="Times New Roman" w:cs="Times New Roman"/>
          <w:spacing w:val="-1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ять</w:t>
      </w:r>
      <w:r>
        <w:rPr>
          <w:rFonts w:eastAsia="Times New Roman" w:cs="Times New Roman"/>
          <w:spacing w:val="-1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ет</w:t>
      </w:r>
      <w:r>
        <w:rPr>
          <w:rFonts w:eastAsia="Times New Roman" w:cs="Times New Roman"/>
          <w:spacing w:val="-1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корректироваться.</w:t>
      </w:r>
    </w:p>
    <w:sectPr>
      <w:headerReference w:type="default" r:id="rId196"/>
      <w:footerReference w:type="default" r:id="rId19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69385</wp:posOffset>
              </wp:positionH>
              <wp:positionV relativeFrom="page">
                <wp:posOffset>9859645</wp:posOffset>
              </wp:positionV>
              <wp:extent cx="165735" cy="22288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6.3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969385</wp:posOffset>
              </wp:positionH>
              <wp:positionV relativeFrom="page">
                <wp:posOffset>9859645</wp:posOffset>
              </wp:positionV>
              <wp:extent cx="165735" cy="22288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6.3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969385</wp:posOffset>
              </wp:positionH>
              <wp:positionV relativeFrom="page">
                <wp:posOffset>9859645</wp:posOffset>
              </wp:positionV>
              <wp:extent cx="165735" cy="22288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6.3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49065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15080</wp:posOffset>
              </wp:positionH>
              <wp:positionV relativeFrom="page">
                <wp:posOffset>9859645</wp:posOffset>
              </wp:positionV>
              <wp:extent cx="205740" cy="22288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9.05pt;mso-wrap-distance-right:9.05pt;mso-wrap-distance-top:0pt;mso-wrap-distance-bottom:0pt;margin-top:776.3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19065</wp:posOffset>
              </wp:positionH>
              <wp:positionV relativeFrom="page">
                <wp:posOffset>6727825</wp:posOffset>
              </wp:positionV>
              <wp:extent cx="256540" cy="22288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9.75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45230</wp:posOffset>
              </wp:positionH>
              <wp:positionV relativeFrom="page">
                <wp:posOffset>9859645</wp:posOffset>
              </wp:positionV>
              <wp:extent cx="478155" cy="22288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7.55pt;mso-wrap-distance-left:9.05pt;mso-wrap-distance-right:9.05pt;mso-wrap-distance-top:0pt;mso-wrap-distance-bottom:0pt;margin-top:776.3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7921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904615</wp:posOffset>
              </wp:positionH>
              <wp:positionV relativeFrom="page">
                <wp:posOffset>9859645</wp:posOffset>
              </wp:positionV>
              <wp:extent cx="292735" cy="22288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7.55pt;mso-wrap-distance-left:9.05pt;mso-wrap-distance-right:9.05pt;mso-wrap-distance-top:0pt;mso-wrap-distance-bottom:0pt;margin-top:776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4170" cy="22288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04615</wp:posOffset>
              </wp:positionH>
              <wp:positionV relativeFrom="page">
                <wp:posOffset>9859645</wp:posOffset>
              </wp:positionV>
              <wp:extent cx="292735" cy="22288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7.55pt;mso-wrap-distance-left:9.05pt;mso-wrap-distance-right:9.05pt;mso-wrap-distance-top:0pt;mso-wrap-distance-bottom:0pt;margin-top:776.3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263515</wp:posOffset>
              </wp:positionH>
              <wp:positionV relativeFrom="page">
                <wp:posOffset>6727825</wp:posOffset>
              </wp:positionV>
              <wp:extent cx="165735" cy="22288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529.75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174615</wp:posOffset>
              </wp:positionH>
              <wp:positionV relativeFrom="page">
                <wp:posOffset>6727825</wp:posOffset>
              </wp:positionV>
              <wp:extent cx="343535" cy="22288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529.75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697605</wp:posOffset>
              </wp:positionH>
              <wp:positionV relativeFrom="page">
                <wp:posOffset>9859645</wp:posOffset>
              </wp:positionV>
              <wp:extent cx="343535" cy="222885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7.55pt;mso-wrap-distance-left:9.05pt;mso-wrap-distance-right:9.05pt;mso-wrap-distance-top:0pt;mso-wrap-distance-bottom:0pt;margin-top:776.3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06755</wp:posOffset>
              </wp:positionH>
              <wp:positionV relativeFrom="page">
                <wp:posOffset>1073785</wp:posOffset>
              </wp:positionV>
              <wp:extent cx="2435860" cy="22288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pt;height:17.55pt;mso-wrap-distance-left:9.05pt;mso-wrap-distance-right:9.05pt;mso-wrap-distance-top:0pt;mso-wrap-distance-bottom:0pt;margin-top:84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1073785</wp:posOffset>
              </wp:positionV>
              <wp:extent cx="2435860" cy="22288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8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8pt;height:17.55pt;mso-wrap-distance-left:9.05pt;mso-wrap-distance-right:9.05pt;mso-wrap-distance-top:0pt;mso-wrap-distance-bottom:0pt;margin-top:84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14" w:before="0" w:after="7"/>
      <w:ind w:right="6627" w:hanging="0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5" w:hanging="423"/>
      </w:pPr>
      <w:rPr>
        <w:lang w:val="ru-RU" w:bidi="ar-SA"/>
      </w:rPr>
    </w:lvl>
    <w:lvl w:ilvl="1">
      <w:start w:val="0"/>
      <w:numFmt w:val="decimal"/>
      <w:lvlText w:val="%1.%2"/>
      <w:lvlJc w:val="left"/>
      <w:pPr>
        <w:tabs>
          <w:tab w:val="num" w:pos="709"/>
        </w:tabs>
        <w:ind w:left="635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2" w:hanging="32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2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0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28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25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23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48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47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autoSpaceDE w:val="false"/>
      <w:ind w:left="112" w:right="101" w:firstLine="708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13">
    <w:name w:val="Заголовок1"/>
    <w:basedOn w:val="Normal"/>
    <w:qFormat/>
    <w:pPr>
      <w:suppressAutoHyphens w:val="false"/>
      <w:autoSpaceDE w:val="false"/>
      <w:spacing w:before="76" w:after="0"/>
      <w:ind w:left="1227" w:right="350" w:hanging="0"/>
      <w:jc w:val="center"/>
    </w:pPr>
    <w:rPr>
      <w:rFonts w:eastAsia="Times New Roman" w:cs="Times New Roman"/>
      <w:kern w:val="0"/>
      <w:sz w:val="56"/>
      <w:szCs w:val="56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footer" Target="footer9.xml"/><Relationship Id="rId15" Type="http://schemas.openxmlformats.org/officeDocument/2006/relationships/header" Target="header4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footer" Target="footer11.xml"/><Relationship Id="rId19" Type="http://schemas.openxmlformats.org/officeDocument/2006/relationships/header" Target="header6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footer" Target="footer13.xml"/><Relationship Id="rId23" Type="http://schemas.openxmlformats.org/officeDocument/2006/relationships/header" Target="header8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footer" Target="footer15.xml"/><Relationship Id="rId27" Type="http://schemas.openxmlformats.org/officeDocument/2006/relationships/header" Target="header10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footer" Target="footer17.xml"/><Relationship Id="rId31" Type="http://schemas.openxmlformats.org/officeDocument/2006/relationships/header" Target="header12.xml"/><Relationship Id="rId32" Type="http://schemas.openxmlformats.org/officeDocument/2006/relationships/footer" Target="footer18.xml"/><Relationship Id="rId33" Type="http://schemas.openxmlformats.org/officeDocument/2006/relationships/header" Target="header13.xml"/><Relationship Id="rId34" Type="http://schemas.openxmlformats.org/officeDocument/2006/relationships/footer" Target="footer19.xml"/><Relationship Id="rId35" Type="http://schemas.openxmlformats.org/officeDocument/2006/relationships/header" Target="header14.xml"/><Relationship Id="rId36" Type="http://schemas.openxmlformats.org/officeDocument/2006/relationships/footer" Target="footer20.xml"/><Relationship Id="rId37" Type="http://schemas.openxmlformats.org/officeDocument/2006/relationships/header" Target="header15.xml"/><Relationship Id="rId38" Type="http://schemas.openxmlformats.org/officeDocument/2006/relationships/footer" Target="footer21.xml"/><Relationship Id="rId39" Type="http://schemas.openxmlformats.org/officeDocument/2006/relationships/header" Target="header16.xml"/><Relationship Id="rId40" Type="http://schemas.openxmlformats.org/officeDocument/2006/relationships/footer" Target="footer22.xml"/><Relationship Id="rId41" Type="http://schemas.openxmlformats.org/officeDocument/2006/relationships/header" Target="header17.xml"/><Relationship Id="rId42" Type="http://schemas.openxmlformats.org/officeDocument/2006/relationships/footer" Target="footer23.xml"/><Relationship Id="rId43" Type="http://schemas.openxmlformats.org/officeDocument/2006/relationships/header" Target="header18.xml"/><Relationship Id="rId44" Type="http://schemas.openxmlformats.org/officeDocument/2006/relationships/footer" Target="footer24.xml"/><Relationship Id="rId45" Type="http://schemas.openxmlformats.org/officeDocument/2006/relationships/header" Target="header19.xml"/><Relationship Id="rId46" Type="http://schemas.openxmlformats.org/officeDocument/2006/relationships/footer" Target="footer25.xml"/><Relationship Id="rId47" Type="http://schemas.openxmlformats.org/officeDocument/2006/relationships/header" Target="header20.xml"/><Relationship Id="rId48" Type="http://schemas.openxmlformats.org/officeDocument/2006/relationships/footer" Target="footer26.xml"/><Relationship Id="rId49" Type="http://schemas.openxmlformats.org/officeDocument/2006/relationships/header" Target="header21.xml"/><Relationship Id="rId50" Type="http://schemas.openxmlformats.org/officeDocument/2006/relationships/footer" Target="footer27.xml"/><Relationship Id="rId51" Type="http://schemas.openxmlformats.org/officeDocument/2006/relationships/header" Target="header22.xml"/><Relationship Id="rId52" Type="http://schemas.openxmlformats.org/officeDocument/2006/relationships/footer" Target="footer28.xml"/><Relationship Id="rId53" Type="http://schemas.openxmlformats.org/officeDocument/2006/relationships/header" Target="header23.xml"/><Relationship Id="rId54" Type="http://schemas.openxmlformats.org/officeDocument/2006/relationships/footer" Target="footer29.xml"/><Relationship Id="rId55" Type="http://schemas.openxmlformats.org/officeDocument/2006/relationships/header" Target="header24.xml"/><Relationship Id="rId56" Type="http://schemas.openxmlformats.org/officeDocument/2006/relationships/footer" Target="footer30.xml"/><Relationship Id="rId57" Type="http://schemas.openxmlformats.org/officeDocument/2006/relationships/header" Target="header25.xml"/><Relationship Id="rId58" Type="http://schemas.openxmlformats.org/officeDocument/2006/relationships/footer" Target="footer31.xml"/><Relationship Id="rId59" Type="http://schemas.openxmlformats.org/officeDocument/2006/relationships/header" Target="header26.xml"/><Relationship Id="rId60" Type="http://schemas.openxmlformats.org/officeDocument/2006/relationships/footer" Target="footer32.xml"/><Relationship Id="rId61" Type="http://schemas.openxmlformats.org/officeDocument/2006/relationships/header" Target="header27.xml"/><Relationship Id="rId62" Type="http://schemas.openxmlformats.org/officeDocument/2006/relationships/footer" Target="footer33.xml"/><Relationship Id="rId63" Type="http://schemas.openxmlformats.org/officeDocument/2006/relationships/header" Target="header28.xml"/><Relationship Id="rId64" Type="http://schemas.openxmlformats.org/officeDocument/2006/relationships/footer" Target="footer34.xml"/><Relationship Id="rId65" Type="http://schemas.openxmlformats.org/officeDocument/2006/relationships/header" Target="header29.xml"/><Relationship Id="rId66" Type="http://schemas.openxmlformats.org/officeDocument/2006/relationships/footer" Target="footer35.xml"/><Relationship Id="rId67" Type="http://schemas.openxmlformats.org/officeDocument/2006/relationships/header" Target="header30.xml"/><Relationship Id="rId68" Type="http://schemas.openxmlformats.org/officeDocument/2006/relationships/footer" Target="footer36.xml"/><Relationship Id="rId69" Type="http://schemas.openxmlformats.org/officeDocument/2006/relationships/header" Target="header31.xml"/><Relationship Id="rId70" Type="http://schemas.openxmlformats.org/officeDocument/2006/relationships/footer" Target="footer37.xml"/><Relationship Id="rId71" Type="http://schemas.openxmlformats.org/officeDocument/2006/relationships/header" Target="header32.xml"/><Relationship Id="rId72" Type="http://schemas.openxmlformats.org/officeDocument/2006/relationships/footer" Target="footer38.xml"/><Relationship Id="rId73" Type="http://schemas.openxmlformats.org/officeDocument/2006/relationships/header" Target="header33.xml"/><Relationship Id="rId74" Type="http://schemas.openxmlformats.org/officeDocument/2006/relationships/footer" Target="footer39.xml"/><Relationship Id="rId75" Type="http://schemas.openxmlformats.org/officeDocument/2006/relationships/header" Target="header34.xml"/><Relationship Id="rId76" Type="http://schemas.openxmlformats.org/officeDocument/2006/relationships/footer" Target="footer40.xml"/><Relationship Id="rId77" Type="http://schemas.openxmlformats.org/officeDocument/2006/relationships/header" Target="header35.xml"/><Relationship Id="rId78" Type="http://schemas.openxmlformats.org/officeDocument/2006/relationships/footer" Target="footer41.xml"/><Relationship Id="rId79" Type="http://schemas.openxmlformats.org/officeDocument/2006/relationships/header" Target="header36.xml"/><Relationship Id="rId80" Type="http://schemas.openxmlformats.org/officeDocument/2006/relationships/footer" Target="footer42.xml"/><Relationship Id="rId81" Type="http://schemas.openxmlformats.org/officeDocument/2006/relationships/header" Target="header37.xml"/><Relationship Id="rId82" Type="http://schemas.openxmlformats.org/officeDocument/2006/relationships/footer" Target="footer43.xml"/><Relationship Id="rId83" Type="http://schemas.openxmlformats.org/officeDocument/2006/relationships/header" Target="header38.xml"/><Relationship Id="rId84" Type="http://schemas.openxmlformats.org/officeDocument/2006/relationships/footer" Target="footer44.xml"/><Relationship Id="rId85" Type="http://schemas.openxmlformats.org/officeDocument/2006/relationships/header" Target="header39.xml"/><Relationship Id="rId86" Type="http://schemas.openxmlformats.org/officeDocument/2006/relationships/footer" Target="footer45.xml"/><Relationship Id="rId87" Type="http://schemas.openxmlformats.org/officeDocument/2006/relationships/header" Target="header40.xml"/><Relationship Id="rId88" Type="http://schemas.openxmlformats.org/officeDocument/2006/relationships/footer" Target="footer46.xml"/><Relationship Id="rId89" Type="http://schemas.openxmlformats.org/officeDocument/2006/relationships/header" Target="header41.xml"/><Relationship Id="rId90" Type="http://schemas.openxmlformats.org/officeDocument/2006/relationships/footer" Target="footer47.xml"/><Relationship Id="rId91" Type="http://schemas.openxmlformats.org/officeDocument/2006/relationships/header" Target="header42.xml"/><Relationship Id="rId92" Type="http://schemas.openxmlformats.org/officeDocument/2006/relationships/footer" Target="footer48.xml"/><Relationship Id="rId93" Type="http://schemas.openxmlformats.org/officeDocument/2006/relationships/header" Target="header43.xml"/><Relationship Id="rId94" Type="http://schemas.openxmlformats.org/officeDocument/2006/relationships/footer" Target="footer49.xml"/><Relationship Id="rId95" Type="http://schemas.openxmlformats.org/officeDocument/2006/relationships/header" Target="header44.xml"/><Relationship Id="rId96" Type="http://schemas.openxmlformats.org/officeDocument/2006/relationships/footer" Target="footer50.xml"/><Relationship Id="rId97" Type="http://schemas.openxmlformats.org/officeDocument/2006/relationships/header" Target="header45.xml"/><Relationship Id="rId98" Type="http://schemas.openxmlformats.org/officeDocument/2006/relationships/footer" Target="footer51.xml"/><Relationship Id="rId99" Type="http://schemas.openxmlformats.org/officeDocument/2006/relationships/header" Target="header46.xml"/><Relationship Id="rId100" Type="http://schemas.openxmlformats.org/officeDocument/2006/relationships/footer" Target="footer52.xml"/><Relationship Id="rId101" Type="http://schemas.openxmlformats.org/officeDocument/2006/relationships/header" Target="header47.xml"/><Relationship Id="rId102" Type="http://schemas.openxmlformats.org/officeDocument/2006/relationships/footer" Target="footer53.xml"/><Relationship Id="rId103" Type="http://schemas.openxmlformats.org/officeDocument/2006/relationships/header" Target="header48.xml"/><Relationship Id="rId104" Type="http://schemas.openxmlformats.org/officeDocument/2006/relationships/footer" Target="footer54.xml"/><Relationship Id="rId105" Type="http://schemas.openxmlformats.org/officeDocument/2006/relationships/header" Target="header49.xml"/><Relationship Id="rId106" Type="http://schemas.openxmlformats.org/officeDocument/2006/relationships/footer" Target="footer55.xml"/><Relationship Id="rId107" Type="http://schemas.openxmlformats.org/officeDocument/2006/relationships/header" Target="header50.xml"/><Relationship Id="rId108" Type="http://schemas.openxmlformats.org/officeDocument/2006/relationships/footer" Target="footer56.xml"/><Relationship Id="rId109" Type="http://schemas.openxmlformats.org/officeDocument/2006/relationships/header" Target="header51.xml"/><Relationship Id="rId110" Type="http://schemas.openxmlformats.org/officeDocument/2006/relationships/footer" Target="footer57.xml"/><Relationship Id="rId111" Type="http://schemas.openxmlformats.org/officeDocument/2006/relationships/header" Target="header52.xml"/><Relationship Id="rId112" Type="http://schemas.openxmlformats.org/officeDocument/2006/relationships/footer" Target="footer58.xml"/><Relationship Id="rId113" Type="http://schemas.openxmlformats.org/officeDocument/2006/relationships/header" Target="header53.xml"/><Relationship Id="rId114" Type="http://schemas.openxmlformats.org/officeDocument/2006/relationships/footer" Target="footer59.xml"/><Relationship Id="rId115" Type="http://schemas.openxmlformats.org/officeDocument/2006/relationships/header" Target="header54.xml"/><Relationship Id="rId116" Type="http://schemas.openxmlformats.org/officeDocument/2006/relationships/footer" Target="footer60.xml"/><Relationship Id="rId117" Type="http://schemas.openxmlformats.org/officeDocument/2006/relationships/header" Target="header55.xml"/><Relationship Id="rId118" Type="http://schemas.openxmlformats.org/officeDocument/2006/relationships/footer" Target="footer61.xml"/><Relationship Id="rId119" Type="http://schemas.openxmlformats.org/officeDocument/2006/relationships/header" Target="header56.xml"/><Relationship Id="rId120" Type="http://schemas.openxmlformats.org/officeDocument/2006/relationships/footer" Target="footer62.xml"/><Relationship Id="rId121" Type="http://schemas.openxmlformats.org/officeDocument/2006/relationships/header" Target="header57.xml"/><Relationship Id="rId122" Type="http://schemas.openxmlformats.org/officeDocument/2006/relationships/footer" Target="footer63.xml"/><Relationship Id="rId123" Type="http://schemas.openxmlformats.org/officeDocument/2006/relationships/header" Target="header58.xml"/><Relationship Id="rId124" Type="http://schemas.openxmlformats.org/officeDocument/2006/relationships/footer" Target="footer64.xml"/><Relationship Id="rId125" Type="http://schemas.openxmlformats.org/officeDocument/2006/relationships/header" Target="header59.xml"/><Relationship Id="rId126" Type="http://schemas.openxmlformats.org/officeDocument/2006/relationships/footer" Target="footer65.xml"/><Relationship Id="rId127" Type="http://schemas.openxmlformats.org/officeDocument/2006/relationships/image" Target="media/image2.jpeg"/><Relationship Id="rId128" Type="http://schemas.openxmlformats.org/officeDocument/2006/relationships/header" Target="header60.xml"/><Relationship Id="rId129" Type="http://schemas.openxmlformats.org/officeDocument/2006/relationships/footer" Target="footer66.xml"/><Relationship Id="rId130" Type="http://schemas.openxmlformats.org/officeDocument/2006/relationships/header" Target="header61.xml"/><Relationship Id="rId131" Type="http://schemas.openxmlformats.org/officeDocument/2006/relationships/footer" Target="footer67.xml"/><Relationship Id="rId132" Type="http://schemas.openxmlformats.org/officeDocument/2006/relationships/header" Target="header62.xml"/><Relationship Id="rId133" Type="http://schemas.openxmlformats.org/officeDocument/2006/relationships/footer" Target="footer68.xml"/><Relationship Id="rId134" Type="http://schemas.openxmlformats.org/officeDocument/2006/relationships/header" Target="header63.xml"/><Relationship Id="rId135" Type="http://schemas.openxmlformats.org/officeDocument/2006/relationships/footer" Target="footer69.xml"/><Relationship Id="rId136" Type="http://schemas.openxmlformats.org/officeDocument/2006/relationships/header" Target="header64.xml"/><Relationship Id="rId137" Type="http://schemas.openxmlformats.org/officeDocument/2006/relationships/footer" Target="footer70.xml"/><Relationship Id="rId138" Type="http://schemas.openxmlformats.org/officeDocument/2006/relationships/header" Target="header65.xml"/><Relationship Id="rId139" Type="http://schemas.openxmlformats.org/officeDocument/2006/relationships/footer" Target="footer71.xml"/><Relationship Id="rId140" Type="http://schemas.openxmlformats.org/officeDocument/2006/relationships/header" Target="header66.xml"/><Relationship Id="rId141" Type="http://schemas.openxmlformats.org/officeDocument/2006/relationships/footer" Target="footer72.xml"/><Relationship Id="rId142" Type="http://schemas.openxmlformats.org/officeDocument/2006/relationships/header" Target="header67.xml"/><Relationship Id="rId143" Type="http://schemas.openxmlformats.org/officeDocument/2006/relationships/footer" Target="footer73.xml"/><Relationship Id="rId144" Type="http://schemas.openxmlformats.org/officeDocument/2006/relationships/header" Target="header68.xml"/><Relationship Id="rId145" Type="http://schemas.openxmlformats.org/officeDocument/2006/relationships/footer" Target="footer74.xml"/><Relationship Id="rId146" Type="http://schemas.openxmlformats.org/officeDocument/2006/relationships/header" Target="header69.xml"/><Relationship Id="rId147" Type="http://schemas.openxmlformats.org/officeDocument/2006/relationships/footer" Target="footer75.xml"/><Relationship Id="rId148" Type="http://schemas.openxmlformats.org/officeDocument/2006/relationships/header" Target="header70.xml"/><Relationship Id="rId149" Type="http://schemas.openxmlformats.org/officeDocument/2006/relationships/footer" Target="footer76.xml"/><Relationship Id="rId150" Type="http://schemas.openxmlformats.org/officeDocument/2006/relationships/header" Target="header71.xml"/><Relationship Id="rId151" Type="http://schemas.openxmlformats.org/officeDocument/2006/relationships/footer" Target="footer77.xml"/><Relationship Id="rId152" Type="http://schemas.openxmlformats.org/officeDocument/2006/relationships/header" Target="header72.xml"/><Relationship Id="rId153" Type="http://schemas.openxmlformats.org/officeDocument/2006/relationships/footer" Target="footer78.xml"/><Relationship Id="rId154" Type="http://schemas.openxmlformats.org/officeDocument/2006/relationships/header" Target="header73.xml"/><Relationship Id="rId155" Type="http://schemas.openxmlformats.org/officeDocument/2006/relationships/footer" Target="footer79.xml"/><Relationship Id="rId156" Type="http://schemas.openxmlformats.org/officeDocument/2006/relationships/header" Target="header74.xml"/><Relationship Id="rId157" Type="http://schemas.openxmlformats.org/officeDocument/2006/relationships/footer" Target="footer80.xml"/><Relationship Id="rId158" Type="http://schemas.openxmlformats.org/officeDocument/2006/relationships/header" Target="header75.xml"/><Relationship Id="rId159" Type="http://schemas.openxmlformats.org/officeDocument/2006/relationships/footer" Target="footer81.xml"/><Relationship Id="rId160" Type="http://schemas.openxmlformats.org/officeDocument/2006/relationships/header" Target="header76.xml"/><Relationship Id="rId161" Type="http://schemas.openxmlformats.org/officeDocument/2006/relationships/footer" Target="footer82.xml"/><Relationship Id="rId162" Type="http://schemas.openxmlformats.org/officeDocument/2006/relationships/header" Target="header77.xml"/><Relationship Id="rId163" Type="http://schemas.openxmlformats.org/officeDocument/2006/relationships/footer" Target="footer83.xml"/><Relationship Id="rId164" Type="http://schemas.openxmlformats.org/officeDocument/2006/relationships/header" Target="header78.xml"/><Relationship Id="rId165" Type="http://schemas.openxmlformats.org/officeDocument/2006/relationships/footer" Target="footer84.xml"/><Relationship Id="rId166" Type="http://schemas.openxmlformats.org/officeDocument/2006/relationships/header" Target="header79.xml"/><Relationship Id="rId167" Type="http://schemas.openxmlformats.org/officeDocument/2006/relationships/footer" Target="footer85.xml"/><Relationship Id="rId168" Type="http://schemas.openxmlformats.org/officeDocument/2006/relationships/header" Target="header80.xml"/><Relationship Id="rId169" Type="http://schemas.openxmlformats.org/officeDocument/2006/relationships/footer" Target="footer86.xml"/><Relationship Id="rId170" Type="http://schemas.openxmlformats.org/officeDocument/2006/relationships/header" Target="header81.xml"/><Relationship Id="rId171" Type="http://schemas.openxmlformats.org/officeDocument/2006/relationships/footer" Target="footer87.xml"/><Relationship Id="rId172" Type="http://schemas.openxmlformats.org/officeDocument/2006/relationships/header" Target="header82.xml"/><Relationship Id="rId173" Type="http://schemas.openxmlformats.org/officeDocument/2006/relationships/footer" Target="footer88.xml"/><Relationship Id="rId174" Type="http://schemas.openxmlformats.org/officeDocument/2006/relationships/header" Target="header83.xml"/><Relationship Id="rId175" Type="http://schemas.openxmlformats.org/officeDocument/2006/relationships/footer" Target="footer89.xml"/><Relationship Id="rId176" Type="http://schemas.openxmlformats.org/officeDocument/2006/relationships/header" Target="header84.xml"/><Relationship Id="rId177" Type="http://schemas.openxmlformats.org/officeDocument/2006/relationships/footer" Target="footer90.xml"/><Relationship Id="rId178" Type="http://schemas.openxmlformats.org/officeDocument/2006/relationships/header" Target="header85.xml"/><Relationship Id="rId179" Type="http://schemas.openxmlformats.org/officeDocument/2006/relationships/footer" Target="footer91.xml"/><Relationship Id="rId180" Type="http://schemas.openxmlformats.org/officeDocument/2006/relationships/header" Target="header86.xml"/><Relationship Id="rId181" Type="http://schemas.openxmlformats.org/officeDocument/2006/relationships/footer" Target="footer92.xml"/><Relationship Id="rId182" Type="http://schemas.openxmlformats.org/officeDocument/2006/relationships/header" Target="header87.xml"/><Relationship Id="rId183" Type="http://schemas.openxmlformats.org/officeDocument/2006/relationships/footer" Target="footer93.xml"/><Relationship Id="rId184" Type="http://schemas.openxmlformats.org/officeDocument/2006/relationships/header" Target="header88.xml"/><Relationship Id="rId185" Type="http://schemas.openxmlformats.org/officeDocument/2006/relationships/footer" Target="footer94.xml"/><Relationship Id="rId186" Type="http://schemas.openxmlformats.org/officeDocument/2006/relationships/header" Target="header89.xml"/><Relationship Id="rId187" Type="http://schemas.openxmlformats.org/officeDocument/2006/relationships/footer" Target="footer95.xml"/><Relationship Id="rId188" Type="http://schemas.openxmlformats.org/officeDocument/2006/relationships/header" Target="header90.xml"/><Relationship Id="rId189" Type="http://schemas.openxmlformats.org/officeDocument/2006/relationships/footer" Target="footer96.xml"/><Relationship Id="rId190" Type="http://schemas.openxmlformats.org/officeDocument/2006/relationships/header" Target="header91.xml"/><Relationship Id="rId191" Type="http://schemas.openxmlformats.org/officeDocument/2006/relationships/footer" Target="footer97.xml"/><Relationship Id="rId192" Type="http://schemas.openxmlformats.org/officeDocument/2006/relationships/header" Target="header92.xml"/><Relationship Id="rId193" Type="http://schemas.openxmlformats.org/officeDocument/2006/relationships/footer" Target="footer98.xml"/><Relationship Id="rId194" Type="http://schemas.openxmlformats.org/officeDocument/2006/relationships/header" Target="header93.xml"/><Relationship Id="rId195" Type="http://schemas.openxmlformats.org/officeDocument/2006/relationships/footer" Target="footer99.xml"/><Relationship Id="rId196" Type="http://schemas.openxmlformats.org/officeDocument/2006/relationships/header" Target="header94.xml"/><Relationship Id="rId197" Type="http://schemas.openxmlformats.org/officeDocument/2006/relationships/footer" Target="footer100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8:00Z</dcterms:created>
  <dc:creator>Пользователь Windows</dc:creator>
  <dc:description/>
  <cp:keywords/>
  <dc:language>en-US</dc:language>
  <cp:lastModifiedBy>Sekret</cp:lastModifiedBy>
  <cp:lastPrinted>2024-06-14T14:42:00Z</cp:lastPrinted>
  <dcterms:modified xsi:type="dcterms:W3CDTF">2024-11-07T09:08:00Z</dcterms:modified>
  <cp:revision>2</cp:revision>
  <dc:subject/>
  <dc:title>Общий</dc:title>
</cp:coreProperties>
</file>