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2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535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схемы теплоснабжения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Уставом Бутурлиновского городского поселения, решением Совета народных депутатов Бутурлиновского городского поселения от 28.06.2018 № 177 «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схемы теплоснабж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о обсуждению проекта схемы теплоснабжения Бутурлиновского городского поселения Бутурлиновского муниципального района Воронежской области провести 28 августа 2024 года в 10 часов 00 мин. в актовом зале администрации Бутурлиновского городского поселения по адресу: Воронежская область, г. Бутурлиновка, пл. Воли,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комитет по подготовке и проведению публичных слушаний, организации приема и рассмотрению предложений и замечаний (далее по тексту — Оргкомитет)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в Александр Васильевич — глава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кин Сергей Викторович — заместитель главы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Надежда Владимировна — старший инженер по вопросам ЖКХ МКУ «Управление городского хозяйства»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иктор Николаевич — депутат Совета народных депутатов Бутурлинов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кова Наталья Митрофановна — директор МКУ «Управление городского хозяйст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аксим Викторович — главный инженер по вопросам землепользования МКУ «Управление городского хозяйства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овская Светлана Алексеевна — старший инженер по градостроительству и вопросам землепользования МКУ «Управление городского хозяйств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схемы теплоснабж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с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ом схемы теплоснабж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Бутурлиновского городского поселения (каб. № 4) и в информационно-телекоммуникационной сети «Интернет» на официальном сайте органов местного самоуправления Бутурл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(представлять) замечания и предлож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у схемы теплоснабж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участие в публичных слушаниях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схемы теплоснабж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ить место нахождения Оргкомитета: Воронежская область, город Бутурлиновка, площадь Воли, 1 (администрация Бутурлиновского городского поселения, каб. № 4), тел. 8 (47361) 2-24-81, приемные часы – с 9.00 до 17.00 часов. Предложения и замечания по проекту схемы теплоснабжения Бутурлиновского городского поселения Бутурлиновского муниципального района Воронежской области представленные нарочно или направленные по почте, принимаются к рассмотрению до 20 августа 2024 года и рассматриваются Орг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комитету подготовить и провести публичные слушания, рассмотреть и систематизировать все предложения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схемы теплоснабжения Бутурлиновского городского поселения Бутурлинов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делать по ним заключение и представить на рассмотрение в администрацию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24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В. Головков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Л.А. Ра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емлепользования</w:t>
        <w:tab/>
        <w:tab/>
        <w:tab/>
        <w:tab/>
        <w:tab/>
        <w:tab/>
        <w:t>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и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Жерегеля Ю.</dc:creator>
  <dc:description/>
  <cp:keywords/>
  <dc:language>en-US</dc:language>
  <cp:lastModifiedBy>Sekret</cp:lastModifiedBy>
  <cp:lastPrinted>2023-05-17T14:58:00Z</cp:lastPrinted>
  <dcterms:modified xsi:type="dcterms:W3CDTF">2025-03-27T12:08:00Z</dcterms:modified>
  <cp:revision>2</cp:revision>
  <dc:subject/>
  <dc:title>Администрация</dc:title>
</cp:coreProperties>
</file>