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sz w:val="36"/>
          <w:szCs w:val="20"/>
          <w:lang w:val="en-US" w:eastAsia="ar-SA"/>
        </w:rPr>
      </w:pPr>
      <w:r>
        <w:rPr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rFonts w:ascii="Impact" w:hAnsi="Impact" w:cs="Impact"/>
          <w:spacing w:val="300"/>
          <w:sz w:val="44"/>
          <w:szCs w:val="20"/>
          <w:lang w:val="en-US" w:eastAsia="ar-SA"/>
        </w:rPr>
      </w:pPr>
      <w:r>
        <w:rPr>
          <w:rFonts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28"/>
          <w:szCs w:val="28"/>
          <w:lang w:val="en-US" w:eastAsia="ar-SA"/>
        </w:rPr>
      </w:pPr>
      <w:r>
        <w:rPr>
          <w:rFonts w:cs="Impact" w:ascii="Impact" w:hAnsi="Impact"/>
          <w:spacing w:val="3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7.06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270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от 30.11.2023 г. № 722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 xml:space="preserve">, от 30.12.2020 № 509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Бутурлиновского городского поселения Бутурлиновского муниципального района Воронеж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Бутурлиновского 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от 30.11.2023 г. № 722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 6) пункта 2.1 подраздела 2 «Круг заявителей»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)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абзац 4 подпункта 6.1.3 пункта 6.1 подраздела 6 «Результат предоставления Муниципальной услуги» раздела 2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№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в пункте 21.12 подраздела 21 «Вариант 1. Выдача решения Администрации о присвоении адреса объекту адресации, изменении адреса» раздела 3 «Состав, последовательность и сроки выполнения административных процедур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1. абзацы 3,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абзацы 6, 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Заявителем в заявлении способа получения лично в многофункциональном центре такое решени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направляется в многофункциональный центр в течение одного рабочего дня в пределах сроков, установленных п.7 настоящего Административного регламент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подразделе 22 «Вариант 2. Выдача решения Администрации об аннулировании адреса объекта адресации» раздела 3 «Состав, последовательность и сроки выполнения административных процедур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. абзац 13 пункта 22.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абзацы 2, 3 пункта 22.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абзацы 5, 6 пункта 22.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Заявителем в заявлении способа получения лично в многофункциональном центре такое решение направляется в многофункциональный центр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А.В. Головков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Основной текст Знак"/>
    <w:qFormat/>
    <w:rPr>
      <w:sz w:val="28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2:00Z</dcterms:created>
  <dc:creator>Наталья Лыбакова</dc:creator>
  <dc:description/>
  <cp:keywords/>
  <dc:language>en-US</dc:language>
  <cp:lastModifiedBy>Sekret</cp:lastModifiedBy>
  <cp:lastPrinted>2015-06-18T15:00:00Z</cp:lastPrinted>
  <dcterms:modified xsi:type="dcterms:W3CDTF">2024-07-16T12:02:00Z</dcterms:modified>
  <cp:revision>2</cp:revision>
  <dc:subject/>
  <dc:title>ПРОЕКТ</dc:title>
</cp:coreProperties>
</file>