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i/>
          <w:spacing w:val="200"/>
          <w:sz w:val="36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 xml:space="preserve"> </w:t>
      </w: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pacing w:val="2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pacing w:val="200"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1.07.202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43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Бутурлиновского городского поселения Бутурлиновского муниципального района Воронежской области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Бутурлиновского городского поселения Бутурлиновского муниципального района Воронежской области, постановлением администрации Бутурлиновского городского поселения от 01.10.2013 № 477 «Об утверждении порядка разработки, реализации и оценки эффективности муниципальных программ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Бутурлиновского городского поселения Бутурлиновского муниципального района Воронежской области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 «Паспорт муниципальной программы Бутурлиновского городского поселения Бутурлиновского муниципального района Воронежской области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» строк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23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программы  осуществляется  на   сумму  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2 148,65 тыс. рублей из них 1 303 471,97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5 855,28 тыс. рублей, в т. ч. 177 860,73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9 433,87 тыс. рублей, в т. ч. 203 390,68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6 211,99 тыс. рублей, в т. ч. 97 341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8 939,39 тыс. рублей, в т. ч. 551 090,7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</w:t>
        <w:tab/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23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  1 784 757,71 тыс. рублей из них 1 285 766,14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5 855,25 тыс. рублей, в т. ч. 177 860,73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2 042,96 тыс. рублей, в т. ч. 185 684,85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6 211,99 тыс. рублей, в т. ч. 97 341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8 939,39 тыс. рублей, в т. ч. 551 090,7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2 927,03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8 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22 927,03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22 927,03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22 927,03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left="-34" w:firstLine="743"/>
        <w:jc w:val="both"/>
        <w:rPr/>
      </w:pPr>
      <w:r>
        <w:rPr>
          <w:sz w:val="28"/>
          <w:szCs w:val="28"/>
        </w:rPr>
        <w:t>1.2. раздел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spacing w:lineRule="atLeast" w:line="100"/>
        <w:ind w:left="1800" w:hanging="180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муниципальной программы предусмотрено в сумме 1 784 757,71 тыс. рублей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046"/>
        <w:gridCol w:w="1838"/>
        <w:gridCol w:w="1942"/>
        <w:gridCol w:w="1871"/>
      </w:tblGrid>
      <w:tr>
        <w:trPr/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лей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утурлиновского городского поселен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 855,2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860,7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94,52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042,9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84,8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358,11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211,9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41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870,83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939,3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90,7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48,63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927,0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47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79,87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27,0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47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79,87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27,0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47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79,87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27,0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47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79,87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84 757,7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85 766,1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 991,5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34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Normal"/>
        <w:ind w:left="-34" w:firstLine="743"/>
        <w:jc w:val="both"/>
        <w:rPr/>
      </w:pPr>
      <w:r>
        <w:rPr>
          <w:sz w:val="28"/>
          <w:szCs w:val="28"/>
        </w:rPr>
        <w:t>1.3. в разделе 6 «Подпрограммы муниципальной программы»:</w:t>
      </w:r>
    </w:p>
    <w:p>
      <w:pPr>
        <w:pStyle w:val="Normal"/>
        <w:tabs>
          <w:tab w:val="clear" w:pos="708"/>
          <w:tab w:val="left" w:pos="851" w:leader="none"/>
        </w:tabs>
        <w:ind w:left="-34" w:firstLine="743"/>
        <w:jc w:val="both"/>
        <w:rPr/>
      </w:pPr>
      <w:r>
        <w:rPr>
          <w:sz w:val="28"/>
          <w:szCs w:val="28"/>
        </w:rPr>
        <w:t>1.3.1. в пункте 1 «Паспорт подпрограммы «Оформление права собственности и регулирование отношений по управлению муниципальным имуществом Бутурлиновского городского поселения»» подраздела 6.1 «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» строку:</w:t>
      </w:r>
    </w:p>
    <w:p>
      <w:pPr>
        <w:pStyle w:val="Normal"/>
        <w:tabs>
          <w:tab w:val="clear" w:pos="708"/>
          <w:tab w:val="left" w:pos="851" w:leader="none"/>
        </w:tabs>
        <w:ind w:left="-34" w:firstLine="743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35 328,01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4 770,19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 533,22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004,1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35 729,00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4 770,19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 934,21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 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004,1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2. пункт 5 «Финансовое обеспечение подпрограммы» подраздела 6.1 «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Финансовое обеспечение подпрограммы</w:t>
      </w:r>
    </w:p>
    <w:p>
      <w:pPr>
        <w:pStyle w:val="Style2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предусмотрено в сумме 35 729,00 тыс. рублей, в том числе:</w:t>
      </w:r>
    </w:p>
    <w:p>
      <w:pPr>
        <w:pStyle w:val="Style20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708"/>
        <w:gridCol w:w="2366"/>
        <w:gridCol w:w="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1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технической документации на объекты муниципального имущества (средства бюджета Бутурлиновского городского пос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ведение оценки рыночной стоимости объектов муниципального имущества (средства бюджета Бутурлиновского городского пос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1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ъектов муниципального имущества (средства бюджета Бутурлиновского городского пос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 896,00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7,19</w:t>
            </w:r>
          </w:p>
        </w:tc>
      </w:tr>
      <w:tr>
        <w:trPr>
          <w:trHeight w:val="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4,21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4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8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недвижимого имущества (средства бюджета Бутурлиновского городского пос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729,00</w:t>
            </w:r>
          </w:p>
        </w:tc>
      </w:tr>
      <w:tr>
        <w:trPr>
          <w:trHeight w:val="4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0,19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4,21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5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4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3.3. в пункте 1 «Паспорт подпрограммы «Дорожное хозяйство Бутурлиновского городского поселения»» подраздела 6.3 «Подпрограмма «Дорожное хозяйство Бутурлиновского городского поселения»» строку: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85"/>
      </w:tblGrid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544 231,87 тыс. из них 463 556,87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7 225,15 тыс. рублей, в т. ч. 48 300,1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76 326,30 тыс. рублей, в т. ч. 66 226,61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5 427,12 тыс. рублей, в т. ч. 35 336,8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73 050,66 тыс. рублей, в т. ч. 62 738,6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73 050,66 тыс. рублей, в т. ч. 62 738,6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73 050,66 тыс. рублей, в т. ч. 62 738,6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73 050,66 тыс. рублей, в т. ч. 62 738,6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73 050,66 тыс. рублей, в т. ч. 62 738,66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средств муниципального дорожного фонда Бутурлиновского городского поселения для реализации мероприятий подпрограммы возможно привлечение финансовых средств из бюджета Бутурлиновского городского поселения и других источников.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4 231,84 тыс. из них 473 556,87 тыс. рублей областной бюджет, в том числе: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7 225,12 тыс. рублей, в т. ч. 48 300,1 тыс. рублей областной бюджет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86 326,30 тыс. рублей, в т. ч. 76 226,61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5 427,12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35 336,86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73 050,6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2 738,66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73 050,6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2 738,66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73 050,6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2 738,66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73 050,6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2 738,66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73 050,6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2 738,66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средств муниципального дорожного фонда Бутурлиновского городского поселения для реализации мероприятий подпрограммы возможно привлечение финансовых средств из бюджета Бутурлиновского городского поселения и других источников.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4. пункт 4 «Характеристика основных мероприятий подпрограммы» подраздела 6.3 «Подпрограмма «Дорожное хозяйство Бутурлиновского городского поселения»» изложить в следующей редакции: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Основные мероприятия для выполнения поставленных задач в ходе реализации подпрограммы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1559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6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70,3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05,3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йски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от д. 214 до Ф. Энгельс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Люксембург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сельски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тузо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ево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евс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ури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с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й Коммуны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цион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9 М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(возле родника)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.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омоносо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хматовой</w:t>
            </w:r>
          </w:p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Проезд. Юбилейной</w:t>
            </w:r>
          </w:p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Ул. Васнецо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зоне отдыха пляжа Мутный с. Отр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5,3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Устройство и капитальный 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7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9 Январ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г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 Лени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тернационал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Люксембург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е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,36</w:t>
            </w:r>
          </w:p>
        </w:tc>
      </w:tr>
      <w:tr>
        <w:trPr>
          <w:trHeight w:val="8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,36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231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2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63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0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0,66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5. пункт 5 «Финансовое обеспечение подпрограммы» подраздела 6.3 «Подпрограмма «Дорожное хозяйство Бутурлиновского городского поселения»» изложить в следующей редакции: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инансовое обеспечение подпрограмм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ая сумма средств, направляемых на реализацию подпрограммы 554 231,84 тыс. рублей, в том числ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3 год — 57 225,12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4 год — 86 326,30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5 год — 45 427,12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6 год — 73 050,66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7 год — 73 050,66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8 год — 73 050,66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9 год — 73 050,66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30 год — 73 050,66 тыс. рубле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дополнительное привлечение финансовых средств из бюджета Бутурлиновского городского поселения и других источников.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3.6. в пункте 1 «Паспорт подпрограммы «Реализация мероприятий по землеустройству и землепользованию в Бутурлиновском городском поселении» подраздела 6.4 «Подпрограмма «Реализация мероприятий по землеустройству и землепользованию в Бутурлиновском городском поселении»» строку: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6 611,3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 273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758,70 тыс. рублей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759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 541,3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 273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688,70 тыс. рублей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759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7. пункт 5 «Финансовое обеспечение подпрограммы» подраздела 6.4 «Подпрограмма «Реализация мероприятий по землеустройству и землепользованию в Бутурлиновском городском поселении»»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5. Финансовое обеспечение подпрограмм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подпрограммы осуществляется за счет средств бюджета Бутурлиновского городского поселения на сумму 6 541,3 тыс. рублей, в том числ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692"/>
        <w:gridCol w:w="2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евание земельных участков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 650,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5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564,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5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 по градостроительной деятельности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сходы бюджета городского поселения по передаче полномочий по градостроительной деятельности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 541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73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8,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9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8. в пункте 1 «Паспорт подпрограммы «Создание условий для обеспечения комфортным жильем населения Бутурлиновского городского поселения»» подраздела 6.5 «Подпрограмма «Создание условий для обеспечения комфортным жильем населения Бутурлиновского городского поселения»» строку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3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подпрограммы осуществляется на сумму 21 962,16 тыс. рублей, в том числе 10 257,60 областной бюджет из них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6 364,16 тыс. рублей, в т.ч. 5 600,0 тыс. рублей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1 097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5 598,40 тыс. рублей, в т.ч. 3 376,0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2 805,80 тыс. рублей. в т.ч. 1 281,60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3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Реализация подпрограммы осуществляется на сумму 26 762,16 тыс. рублей, в том числе 10 257,60 областной бюджет из них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6 364,16 тыс. рублей, в т.ч. 5 600,0 тыс. рублей областной бюдже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4 год — 5 897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5 598,40 тыс. рублей, в т.ч. 3 376,0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2 805,80 тыс. рублей. в т.ч. 1 281,60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1 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9. пункт 5 «Финансовое обеспечение подпрограммы» подраздела 6.5 «Подпрограмма «Создание условий для обеспечения комфортным жильем населения Бутурлиновского городского поселения»»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5. Финансовое обеспечение подпрограмм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Финансовое обеспечение мероприятий подпрограммы предусмотрено в сумме 26 762,16 тыс. рублей, в том числе:</w:t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688"/>
        <w:gridCol w:w="23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 919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501,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ластно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76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естны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5,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08,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ластно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81,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естны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ведение капитального ремонта муниципального жилищного фонда (средства бюджета Бутурлиновского городского пос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 679,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9,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обретение муниципального жилищного фон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 4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6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ластно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6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8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редача полномочий по осуществлению жилищного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4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 762,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364,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ластно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6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897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598,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ластно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76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естны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5,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805,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ластно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81,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естны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источникам финансирования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942"/>
        <w:gridCol w:w="1942"/>
        <w:gridCol w:w="1942"/>
        <w:gridCol w:w="1871"/>
      </w:tblGrid>
      <w:tr>
        <w:trPr/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чники финансирования (тыс. рублей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57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ый бюдже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ой бюджет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 Бутурлиновского городского посел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364,1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897,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897,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598,4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222,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805,8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81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24,20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 762,1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 257,6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 504,56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0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ункте 1 «Паспорт подпрограммы «Развитие систем коммунальной инфраструктуры Бутурлиновского городского поселения»» подраздела 6.6 «Подпрограмма «Развитие систем коммунальной инфраструктуры Бутурлиновского городского поселения»» строк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768 337,81 тыс. рублей, в том числе 749 767,13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8 148,70 тыс. рублей, в т.ч. 88 301,2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106 513,92 тыс. рублей, в т.ч. 103 794,87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7 581,43 тыс. рублей, в т.ч. 56 818,0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89 003,36 тыс. рублей, в т.ч. 485 260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760 061,17 тыс. рублей, в том числе 740 561,3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8 148,70 тыс. рублей, в т.ч. 88 301,2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98 237,28 тыс. рублей, в т.ч. 94 589,04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7 581,43 тыс. рублей, в т.ч. 56 818,0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89 003,3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485 260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 272,6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3 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272,6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272,6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272,6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/>
      </w:pPr>
      <w:r>
        <w:rPr>
          <w:bCs/>
          <w:sz w:val="28"/>
          <w:szCs w:val="28"/>
        </w:rPr>
        <w:t>1.3.11</w:t>
      </w:r>
      <w:r>
        <w:rPr>
          <w:sz w:val="28"/>
          <w:szCs w:val="28"/>
        </w:rPr>
        <w:t xml:space="preserve">. пункт 4 «Характеристика основных мероприятий подпрограммы» подраздела 6.6 </w:t>
      </w:r>
      <w:r>
        <w:rPr>
          <w:iCs/>
          <w:sz w:val="28"/>
          <w:szCs w:val="28"/>
        </w:rPr>
        <w:t xml:space="preserve">«Подпрограмма «Развитие систем коммунальной инфраструктуры Бутурлиновского городского поселения»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3"/>
        <w:gridCol w:w="993"/>
        <w:gridCol w:w="850"/>
        <w:gridCol w:w="709"/>
        <w:gridCol w:w="708"/>
        <w:gridCol w:w="708"/>
        <w:gridCol w:w="709"/>
        <w:gridCol w:w="709"/>
        <w:gridCol w:w="709"/>
        <w:gridCol w:w="709"/>
      </w:tblGrid>
      <w:tr>
        <w:trPr>
          <w:trHeight w:val="4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. ч.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одернизации систем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0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</w:rPr>
              <w:t xml:space="preserve">13868,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2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6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од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42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60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44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28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48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2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2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69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3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1617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7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7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5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отведения (средства бюджета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7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8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34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азоснабжения (средства бюджета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ное обустройство территории городского поселения (средства бюджета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мунальной специализирован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8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33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5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1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раздельного накопления ТКО в Бутурлиновском город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26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09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8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65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006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23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58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900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,6</w:t>
            </w:r>
          </w:p>
        </w:tc>
      </w:tr>
    </w:tbl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2. пункт </w:t>
      </w:r>
      <w:r>
        <w:rPr>
          <w:rFonts w:cs="Times New Roman" w:ascii="Times New Roman" w:hAnsi="Times New Roman"/>
          <w:iCs/>
          <w:sz w:val="28"/>
          <w:szCs w:val="28"/>
        </w:rPr>
        <w:t>5 «Финансовое обеспечение подпрограммы» подраздела 6.6 «Подпрограмма «Развитие систем коммунальной инфраструктуры Бутурлиновского городского поселения»» изложить в следующей редакции: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5. Финансовое обеспечение подпрограммы</w:t>
      </w:r>
    </w:p>
    <w:p>
      <w:pPr>
        <w:pStyle w:val="Style2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0 061,17 тыс. рублей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— 98 148,7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— 98 237,28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— 57 581,43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— 489 003,36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— 4 272,6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— 4 272,6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— 4 272,6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 год — 4 272,6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Style20"/>
        <w:snapToGrid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ункте 1 «Паспорт подпрограммы «Организация благоустройства в границах территории Бутурлиновского городского поселения»» подраздела 6.7 «Подпрограмма «Организация благоустройства в границах территории Бутурлиновского городского поселения»» строк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391 539,37 тыс. рублей, в том числе 64 806,27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1 775,27 тыс. рублей, в т.ч. 30 603,47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7 025,41 тыс. рублей, в т.ч. 23 341,0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1 731,84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387 269,11 тыс. рублей, в том числе 56 306,27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1 775,27 тыс. рублей, в т.ч. 30 603,47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2 755,15 тыс. рублей, в т.ч. 14 841,0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1 731,84 тыс. рублей, в т.ч. 1 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38 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38 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38 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38 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 год — 38 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/>
      </w:pPr>
      <w:r>
        <w:rPr>
          <w:sz w:val="28"/>
          <w:szCs w:val="28"/>
        </w:rPr>
        <w:t xml:space="preserve">1.3.14. пункт 4 «Характеристика основных мероприятий подпрограммы» подраздела 6.7 </w:t>
      </w:r>
      <w:r>
        <w:rPr>
          <w:iCs/>
          <w:sz w:val="28"/>
          <w:szCs w:val="28"/>
        </w:rPr>
        <w:t xml:space="preserve">«Подпрограмма «Организация благоустройства в границах территории Бутурлиновского городского поселения»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992"/>
        <w:gridCol w:w="850"/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1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5,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Озеленение городского поселе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</w:t>
              <w:softHyphen/>
              <w:t>держание мест захоронения (средства бюджета город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от мусора дорожно-уличной сети и мест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9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7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8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8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2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20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1,3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15. пункт 5 «Финансовое обеспечение подпрограммы» подраздела 6.7 </w:t>
      </w:r>
      <w:r>
        <w:rPr>
          <w:iCs/>
          <w:sz w:val="28"/>
          <w:szCs w:val="28"/>
        </w:rPr>
        <w:t xml:space="preserve">«Подпрограмма «Организация благоустройства в границах территории Бутурлиновского городского поселения»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Финансовое обеспечение подпрограммы</w:t>
      </w:r>
    </w:p>
    <w:p>
      <w:pPr>
        <w:pStyle w:val="Style2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предусмотрено в сумме 387 269,11 тыс. рублей, в том числе:</w:t>
      </w:r>
    </w:p>
    <w:p>
      <w:pPr>
        <w:pStyle w:val="Style20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608"/>
        <w:gridCol w:w="1942"/>
        <w:gridCol w:w="1942"/>
        <w:gridCol w:w="2057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8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утурлиновского городского поселени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775,2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603,4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171,8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55,1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41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14,15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 731,84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21,5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7 269,1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 306,2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0 962,84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6. </w:t>
      </w:r>
      <w:r>
        <w:rPr>
          <w:rFonts w:cs="Times New Roman" w:ascii="Times New Roman" w:hAnsi="Times New Roman"/>
          <w:iCs/>
          <w:sz w:val="28"/>
          <w:szCs w:val="28"/>
        </w:rPr>
        <w:t>в пункте 1 «Паспорт подпрограммы «Социальная политика Бутурлиновского городского поселения»» подраздела 6.8 «Подпрограмма «Социальная политика Бутурлиновского городского поселения»» строку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  на сумму 12 663,07 тыс. рублей, в том числе 5 000,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6 111,95 тыс. рублей, в т.ч. 5 000,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971,12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930,00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930,0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  на сумму 12 688,07 тыс. рублей, в том числе 5 000,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6 111,95 тыс. рублей, в т.ч. 5 000,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996,12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930,00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930,0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/>
      </w:pPr>
      <w:r>
        <w:rPr>
          <w:bCs/>
          <w:sz w:val="28"/>
          <w:szCs w:val="28"/>
        </w:rPr>
        <w:t>1.3.17</w:t>
      </w:r>
      <w:r>
        <w:rPr>
          <w:sz w:val="28"/>
          <w:szCs w:val="28"/>
        </w:rPr>
        <w:t xml:space="preserve">. пункт 4 «Характеристика основных мероприятий подпрограммы» подраздела 6.8 </w:t>
      </w:r>
      <w:r>
        <w:rPr>
          <w:iCs/>
          <w:sz w:val="28"/>
          <w:szCs w:val="28"/>
        </w:rPr>
        <w:t xml:space="preserve">«Подпрограмма «Социальная политика Бутурлиновского городского поселения»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850"/>
        <w:gridCol w:w="851"/>
        <w:gridCol w:w="709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муниципальных служащи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142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5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91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8,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4,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ых помещений участникам Великой Отечественной войн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е жилых помещений в МКД с учетом потребностей инвали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47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47,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7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7,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8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18. пункт 5 «Финансовое обеспечение подпрограммы» подраздела 6.8 </w:t>
      </w:r>
      <w:r>
        <w:rPr>
          <w:iCs/>
          <w:sz w:val="28"/>
          <w:szCs w:val="28"/>
        </w:rPr>
        <w:t xml:space="preserve">«Подпрограмма «Социальная политика Бутурлиновского городского поселения»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5. Финансовое обеспечение подпрограммы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за счет средств бюджета Бутурлиновского городского поселения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 688,07 тыс. рублей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— 6 111,95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— 996,12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— 930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— 930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— 930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— 930,0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— 930,0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— 930,00 тыс. рублей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9. </w:t>
      </w:r>
      <w:r>
        <w:rPr>
          <w:rFonts w:cs="Times New Roman" w:ascii="Times New Roman" w:hAnsi="Times New Roman"/>
          <w:iCs/>
          <w:sz w:val="28"/>
          <w:szCs w:val="28"/>
        </w:rPr>
        <w:t>в пункте 1 «Паспорт подпрограммы «Содействие занятости населения в Бутурлиновском городском поселении»» подраздела 6.9 «Подпрограмма «Содействие занятости населения в Бутурлиновском городском поселении»» строку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28,2 тыс. рублей в т.ч. 28,2 тыс. рублей областной бюджет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8,2 тыс. рублей, в т.ч 28,2 –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лей 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56,4 тыс. рублей в т.ч. 56,4 тыс. рублей областной бюджет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8,2 тыс. рублей, в т.ч 28,2 –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,2 тыс. рублей, в т.ч 28,2 –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0. пункт 5 «Финансовое обеспечение подпрограммы» подраздела 6.9 «Подпрограмма «Содействие занятости населения в Бутурлиновском городском поселении»» изложить в следующей редакции:</w:t>
      </w:r>
    </w:p>
    <w:p>
      <w:pPr>
        <w:pStyle w:val="Normal"/>
        <w:snapToGrid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Финансовое обеспечение подпрограммы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Финансовое обеспечение подпрограммы предусмотрено в сумме 56,4 тыс. рублей, в том числе: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693"/>
        <w:gridCol w:w="24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плачиваемых общественных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информирования граждан о проведении голосования по отбору общественных территор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Бутурлиновского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                 А.В. Голов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5z4">
    <w:name w:val="WW8Num5z4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2">
    <w:name w:val="WW8Num15z2"/>
    <w:qFormat/>
    <w:rPr>
      <w:b/>
      <w:bCs/>
      <w:sz w:val="28"/>
      <w:szCs w:val="28"/>
    </w:rPr>
  </w:style>
  <w:style w:type="character" w:styleId="WW8Num16z3">
    <w:name w:val="WW8Num16z3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2">
    <w:name w:val="WW8Num16z2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8">
    <w:name w:val="Основной шрифт абзаца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4">
    <w:name w:val="WW8Num11z4"/>
    <w:qFormat/>
    <w:rPr>
      <w:b/>
      <w:bCs/>
      <w:sz w:val="28"/>
      <w:szCs w:val="28"/>
    </w:rPr>
  </w:style>
  <w:style w:type="character" w:styleId="WW8Num12z3">
    <w:name w:val="WW8Num12z3"/>
    <w:qFormat/>
    <w:rPr>
      <w:b/>
      <w:bCs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3">
    <w:name w:val="Основной текст Знак1"/>
    <w:qFormat/>
    <w:rPr>
      <w:sz w:val="25"/>
      <w:szCs w:val="25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10z4">
    <w:name w:val="WW8Num10z4"/>
    <w:qFormat/>
    <w:rPr>
      <w:b/>
      <w:bCs/>
      <w:sz w:val="28"/>
      <w:szCs w:val="28"/>
    </w:rPr>
  </w:style>
  <w:style w:type="character" w:styleId="WW8Num11z3">
    <w:name w:val="WW8Num11z3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8:00Z</dcterms:created>
  <dc:creator>COMPUTER</dc:creator>
  <dc:description/>
  <cp:keywords/>
  <dc:language>en-US</dc:language>
  <cp:lastModifiedBy>comp</cp:lastModifiedBy>
  <cp:lastPrinted>2022-10-25T12:58:00Z</cp:lastPrinted>
  <dcterms:modified xsi:type="dcterms:W3CDTF">2024-08-10T11:06:00Z</dcterms:modified>
  <cp:revision>101</cp:revision>
  <dc:subject/>
  <dc:title> </dc:title>
</cp:coreProperties>
</file>