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Impact" w:hAnsi="Impact" w:cs="Impact"/>
          <w:b/>
          <w:b/>
          <w:spacing w:val="300"/>
          <w:sz w:val="24"/>
        </w:rPr>
      </w:pPr>
      <w:r>
        <w:rPr>
          <w:rFonts w:cs="Impact" w:ascii="Impact" w:hAnsi="Impact"/>
          <w:b/>
          <w:spacing w:val="30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9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Бутурлиновка</w:t>
      </w:r>
    </w:p>
    <w:p>
      <w:pPr>
        <w:pStyle w:val="2"/>
        <w:tabs>
          <w:tab w:val="clear" w:pos="720"/>
          <w:tab w:val="left" w:pos="6946" w:leader="none"/>
        </w:tabs>
        <w:ind w:right="320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0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администрации Бутурлиновского городского поселения на 4 квартал 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-57" w:hanging="0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Бутурлиновского городского поселения от 31.12.2015 №882 «О регламенте администрац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 </w:t>
      </w:r>
    </w:p>
    <w:p>
      <w:pPr>
        <w:pStyle w:val="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администрации Бутурлиновского городского поселения на 4 квартал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А.В. Головков</w:t>
      </w:r>
    </w:p>
    <w:p>
      <w:pPr>
        <w:sectPr>
          <w:type w:val="nextPage"/>
          <w:pgSz w:w="11906" w:h="16838"/>
          <w:pgMar w:left="1758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Д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Юр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Зве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Чви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Доброква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Верен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Лос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Кас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Бу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Су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. Погреб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58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Л.А. Рачкова 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9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Бутурлиновского городского поселения</w:t>
      </w:r>
    </w:p>
    <w:p>
      <w:pPr>
        <w:pStyle w:val="Normal"/>
        <w:ind w:left="-851" w:right="-13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4 квартал 2024 года</w:t>
      </w:r>
    </w:p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268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ind w:right="-1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ind w:right="-1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сполнение</w:t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у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урлиновского городского поселения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борке улиц города ручным и механизированным способами в четвертом квартале 2024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выполнению региональных показателей эффективности развития Бутурлиновского городского поселения за 2024 год в соответствии с заключенным соглаш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ловков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и рассмотрении проекта бюджета Бутурлиновского городского поселения на 2025 год и на плановый период 2026 и 2027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кращению недоимки по налогам, поступающим в бюджет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4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Суш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абот по обустройству территории, прилегающей к храму Покрова Пресвятой Богородицы по ул. Ленина в г. Бутурл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Зверева,</w:t>
            </w:r>
          </w:p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О. Погребняк</w:t>
            </w:r>
          </w:p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Зверева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Тит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оведения работ по разработке проектно-сметной документации по объекту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Зверева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итов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ходе проведения работ по приобретению коммунальной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А. Зверева,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. Доброквашин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сперебойного функционирования объектов ЖКХ в отопительный сезон 2024-2025 г. г., а также о работе с обращениями граждан по вопросам теплоснабжения и вод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Чвилев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Доброкваш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ализа налогооблагаемой базы по земельному налогу для подготовки проекта решения по установлению ставок налога на 2024 год, и предоставлению льгот по уплате земельного налога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Васильева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Суш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оведения работ по разработке проектно-сметной документации на благоустройство центральной части в г. Бутурлиновк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Зверева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Погребняк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Общероссийского Дня приема граждан 12 декабря 2024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, проведенного в 2024 году, капитального ремонта многоквартирных домов в г. Бутурл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Погребняк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годовой инвентаризации основных средств и материалов по администрации городского поселения и муниципальным учрежд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Юрье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ых учреждений Бутурлиновского городского поселения в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Лосев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Н.М. Бутков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и организации праздничных мероприятий, посвященных новогодним празд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Вереник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осе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сьянов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атериалов к отчету главы Бутурлиновского городского поселения о работе з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боты по профилактике пожаров в период отопительного сезона и в период проведения празднич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совещаний, заседаний комисси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при администрации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чков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Ильин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мобилизации налоговых и неналоговых доходов в бюджет Бутурлиновского город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асильева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ушкова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Дрокин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коммунальных служ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ловков</w:t>
            </w:r>
          </w:p>
        </w:tc>
      </w:tr>
    </w:tbl>
    <w:p>
      <w:pPr>
        <w:pStyle w:val="Normal"/>
        <w:ind w:left="-851" w:right="-133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5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">
    <w:name w:val="Основной текст 2"/>
    <w:basedOn w:val="Normal"/>
    <w:qFormat/>
    <w:pPr>
      <w:ind w:right="2636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8:00Z</dcterms:created>
  <dc:creator>Жерегеля Ю.</dc:creator>
  <dc:description/>
  <cp:keywords/>
  <dc:language>en-US</dc:language>
  <cp:lastModifiedBy>Sekret</cp:lastModifiedBy>
  <cp:lastPrinted>2024-09-30T14:19:00Z</cp:lastPrinted>
  <dcterms:modified xsi:type="dcterms:W3CDTF">2024-10-01T06:48:00Z</dcterms:modified>
  <cp:revision>2</cp:revision>
  <dc:subject/>
  <dc:title>Администрация</dc:title>
</cp:coreProperties>
</file>