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4" t="13540" r="5944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0.2024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79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/>
      </w:pPr>
      <w:r>
        <w:rPr/>
        <w:t xml:space="preserve">         </w:t>
      </w:r>
      <w:r>
        <w:rPr/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tbl>
      <w:tblPr>
        <w:tblW w:w="13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065"/>
        <w:gridCol w:w="4065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Бутурлиновского городского поселения Бутурлиновского муниципального района Воронежской области за 3 квартал  2024 год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ями 264.1 и 264.2 Бюджетного кодекса Российской Федерации, администрация Бутурлинов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отчет об исполнении бюджета Бутурлиновского городского поселения Бутурлиновского муниципального района Воронежской области за 3 квартал 2024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 Направить отчет об исполнении бюджета Бутурлиновского городского поселения Бутурлиновского муниципального района Воронежской области за 3 квартал 2024 года в Совет народных депутатов Бутурлиновского городского поселения, Контрольно-счетную палату Бутурлинов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утурлиновского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В.Головков</w:t>
      </w:r>
    </w:p>
    <w:p>
      <w:pPr>
        <w:pStyle w:val="Normal"/>
        <w:rPr>
          <w:sz w:val="28"/>
          <w:szCs w:val="28"/>
          <w:lang w:eastAsia="ru-RU"/>
        </w:rPr>
      </w:pPr>
      <w:r>
        <w:fldChar w:fldCharType="begin"/>
      </w:r>
      <w:r>
        <w:rPr>
          <w:sz w:val="28"/>
          <w:szCs w:val="28"/>
          <w:lang w:eastAsia="ru-RU"/>
        </w:rPr>
        <w:instrText xml:space="preserve"> LINK Excel.Sheet.8 "\\\\Ugh\\MISP\\123\\Сеть\\ПОСТАНОВЛЕНИЯ В РАЙОН РЕШЕНИЯ\\Постановления 2024\\октябрь 16-31\\приложение к №479 от 16.10.2024 г..xls" "доходы!R1C1:R126C5" \a \f 4 \h </w:instrText>
      </w:r>
      <w:bookmarkStart w:id="0" w:name="_1805521372"/>
      <w:bookmarkEnd w:id="0"/>
      <w:r>
        <w:rPr>
          <w:sz w:val="28"/>
          <w:szCs w:val="28"/>
          <w:lang w:eastAsia="ru-RU"/>
        </w:rPr>
      </w:r>
      <w:r>
        <w:rPr>
          <w:sz w:val="28"/>
          <w:szCs w:val="28"/>
          <w:lang w:eastAsia="ru-RU"/>
        </w:rPr>
        <w:fldChar w:fldCharType="separate"/>
      </w:r>
      <w:r/>
      <w:r>
        <w:rPr>
          <w:sz w:val="28"/>
          <w:szCs w:val="28"/>
          <w:lang w:eastAsia="ru-RU"/>
        </w:rPr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53"/>
        <w:gridCol w:w="5820"/>
        <w:gridCol w:w="1820"/>
        <w:gridCol w:w="1900"/>
      </w:tblGrid>
      <w:tr>
        <w:trPr>
          <w:trHeight w:val="304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04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4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9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87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т 16.10.2024г. № 479</w:t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ет    об   исполнении   бюджета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01 октября 2024 года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.2023 г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27335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финансового органа: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Администрация Бутурлиновского городского посе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10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ублично-правового образования:    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  Бутурлиновское городское поселение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08101</w:t>
            </w:r>
          </w:p>
        </w:tc>
      </w:tr>
      <w:tr>
        <w:trPr>
          <w:trHeight w:val="315" w:hRule="atLeast"/>
        </w:trPr>
        <w:tc>
          <w:tcPr>
            <w:tcW w:w="4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: квартальная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Доходы бюджет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исполненные   назначения 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2 690 646,9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 628 391,7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8 062 255,13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НАЛОГОВЫЕ  И  НЕНАЛОГОВЫЕ  ДОХОД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8 17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8 104 042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50 065 957,18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1 0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4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78 191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 621 808,76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лог на доходы  физических лиц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7 4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 778 191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1 621 808,76</w:t>
            </w:r>
          </w:p>
        </w:tc>
      </w:tr>
      <w:tr>
        <w:trPr>
          <w:trHeight w:val="10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1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576 356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573 643,47</w:t>
            </w:r>
          </w:p>
        </w:tc>
      </w:tr>
      <w:tr>
        <w:trPr>
          <w:trHeight w:val="16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 Федераци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6 677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6 677,60</w:t>
            </w:r>
          </w:p>
        </w:tc>
      </w:tr>
      <w:tr>
        <w:trPr>
          <w:trHeight w:val="8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2 004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02 004,83</w:t>
            </w:r>
          </w:p>
        </w:tc>
      </w:tr>
      <w:tr>
        <w:trPr>
          <w:trHeight w:val="12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80 01 1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цся к части налоговой базы, превышающей 5 000 000 рублей (за исключением налога на доходы физических лиц с сумм прибыли контролируемой иностронной компании, в том числе фиксированной прибыли контролируемой иностранной компании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 203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 796,83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80 01 21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650 000 рублей, относящецся к части налоговой базы, превышающей 5 000 000 рублей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130 01 1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 788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6 788,20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140 01 1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8 160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 018 160,91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0 1 03 00000 00 0000 00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9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48 180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49 819,29</w:t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000 1 03 02000 01 0000 11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 598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148 180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449 819,29</w:t>
            </w:r>
          </w:p>
        </w:tc>
      </w:tr>
      <w:tr>
        <w:trPr>
          <w:trHeight w:val="10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1 03 02230 01 0000 11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0 306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9 693,42</w:t>
            </w:r>
          </w:p>
        </w:tc>
      </w:tr>
      <w:tr>
        <w:trPr>
          <w:trHeight w:val="13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1 03 02240 01 0000 11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8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 231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568,32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000 1 03 02250 01 0000 11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72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351 438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 761,99</w:t>
            </w:r>
          </w:p>
        </w:tc>
      </w:tr>
      <w:tr>
        <w:trPr>
          <w:trHeight w:val="9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1 03 02260 01 0000 110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11 795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1 795,56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399 65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 400 346,2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8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399 65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400 346,2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99 65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0 346,2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47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755 166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4 716 833,39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4 803 828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196 171,98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030 13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3 828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6 171,9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 47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 951 338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 520 661,41</w:t>
            </w:r>
          </w:p>
        </w:tc>
      </w:tr>
      <w:tr>
        <w:trPr>
          <w:trHeight w:val="46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7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60 342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711 657,44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33 13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72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60 342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711 657,44</w:t>
            </w:r>
          </w:p>
        </w:tc>
      </w:tr>
      <w:tr>
        <w:trPr>
          <w:trHeight w:val="53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90 996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09 003,97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43 13 0000 1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90 996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809 003,97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89 481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 110 518,88</w:t>
            </w:r>
          </w:p>
        </w:tc>
      </w:tr>
      <w:tr>
        <w:trPr>
          <w:trHeight w:val="12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9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135 524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814 475,87</w:t>
            </w:r>
          </w:p>
        </w:tc>
      </w:tr>
      <w:tr>
        <w:trPr>
          <w:trHeight w:val="10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29 406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0 593,82</w:t>
            </w:r>
          </w:p>
        </w:tc>
      </w:tr>
      <w:tr>
        <w:trPr>
          <w:trHeight w:val="12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829 406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70 593,82</w:t>
            </w:r>
          </w:p>
        </w:tc>
      </w:tr>
      <w:tr>
        <w:trPr>
          <w:trHeight w:val="13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 117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 882,05</w:t>
            </w:r>
          </w:p>
        </w:tc>
      </w:tr>
      <w:tr>
        <w:trPr>
          <w:trHeight w:val="11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25 13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 поселений   (за исключением земельных участков муниципальных бюджетных и автономных учреждений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 117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3 882,05</w:t>
            </w:r>
          </w:p>
        </w:tc>
      </w:tr>
      <w:tr>
        <w:trPr>
          <w:trHeight w:val="14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314 00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еслений, государственными или муниципальными учреждениями в отношении земельных участков, государственная собственность на которпые расположены в границах городских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956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3 956,99</w:t>
            </w:r>
          </w:p>
        </w:tc>
      </w:tr>
      <w:tr>
        <w:trPr>
          <w:trHeight w:val="14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314 13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еслений, государственными или муниципальными учреждениями в отношении земельных участков, государственная собственность на которпые расположены в границах городских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 956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-53 956,99</w:t>
            </w:r>
          </w:p>
        </w:tc>
      </w:tr>
      <w:tr>
        <w:trPr>
          <w:trHeight w:val="13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045 13 0000 12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 от использования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7 214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2 785,48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77 214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 785,48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7 214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2 785,48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995 13 0000 1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7 214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785,48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3 729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266 270,38</w:t>
            </w:r>
          </w:p>
        </w:tc>
      </w:tr>
      <w:tr>
        <w:trPr>
          <w:trHeight w:val="12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4 02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13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2050 13 0000 4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13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2053 13 0000 4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реализации иного 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33 729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733 729,62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 729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33 729,62</w:t>
            </w:r>
          </w:p>
        </w:tc>
      </w:tr>
      <w:tr>
        <w:trPr>
          <w:trHeight w:val="7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3 729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33 729,62</w:t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 148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17 148,05</w:t>
            </w:r>
          </w:p>
        </w:tc>
      </w:tr>
      <w:tr>
        <w:trPr>
          <w:trHeight w:val="19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пальным контрактом, заключенным муницпальным органом, казенным учреждением городского поселения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 148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04 148,05</w:t>
            </w:r>
          </w:p>
        </w:tc>
      </w:tr>
      <w:tr>
        <w:trPr>
          <w:trHeight w:val="11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010 13 0000 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пальным контрактом, заключенным муницпальным органом, казенным учреждением городского поселения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 148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404 148,05</w:t>
            </w:r>
          </w:p>
        </w:tc>
      </w:tr>
      <w:tr>
        <w:trPr>
          <w:trHeight w:val="10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090 00 0000 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 (муницпальным  казенным учреждением) городского поселения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 000,00</w:t>
            </w:r>
          </w:p>
        </w:tc>
      </w:tr>
      <w:tr>
        <w:trPr>
          <w:trHeight w:val="10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1 16 07090 13 0000 14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 (муницпальным  казенным учреждением) городского поселения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3 000,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5 277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5 277,23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05 277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5 277,23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5050 13 0000 18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 277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5 277,23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14 520 646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46 524 348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 996 297,95</w:t>
            </w:r>
          </w:p>
        </w:tc>
      </w:tr>
      <w:tr>
        <w:trPr>
          <w:trHeight w:val="67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14 520 646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6 532 024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 988 622,43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15000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2 3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 630,00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15001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2 3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 630,00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2 02 15001 13 0000 15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5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62 3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2 630,00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0000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 110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23 24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 287 454,43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5555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426 54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73 454,43</w:t>
            </w:r>
          </w:p>
        </w:tc>
      </w:tr>
      <w:tr>
        <w:trPr>
          <w:trHeight w:val="7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5555 13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26 54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73 454,43</w:t>
            </w:r>
          </w:p>
        </w:tc>
      </w:tr>
      <w:tr>
        <w:trPr>
          <w:trHeight w:val="12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0216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10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10 700,00</w:t>
            </w:r>
          </w:p>
        </w:tc>
      </w:tr>
      <w:tr>
        <w:trPr>
          <w:trHeight w:val="13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0216 13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10 7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10 700,00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9999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96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03 300,00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9999 13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396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03 300,00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40000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 094 946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946 408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48 538,00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49999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 094 946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946 408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0 148 538,00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49999 13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 094 946,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946 408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48 538,00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19 00000 00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675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75,52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19 60010 13 0000 151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поселений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7 675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75,52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fldChar w:fldCharType="begin"/>
      </w:r>
      <w:r>
        <w:rPr>
          <w:lang w:eastAsia="ru-RU"/>
        </w:rPr>
        <w:instrText xml:space="preserve"> LINK Excel.Sheet.8 "\\\\Ugh\\MISP\\123\\Сеть\\ПОСТАНОВЛЕНИЯ В РАЙОН РЕШЕНИЯ\\Постановления 2024\\октябрь 16-31\\приложение к №479 от 16.10.2024 г..xls" "расх !R2C1:R291C5" \a \f 4 \h </w:instrText>
      </w:r>
      <w:bookmarkStart w:id="1" w:name="_1805521555"/>
      <w:bookmarkEnd w:id="1"/>
      <w:r>
        <w:rPr>
          <w:lang w:eastAsia="ru-RU"/>
        </w:rPr>
      </w:r>
      <w:r>
        <w:rPr>
          <w:lang w:eastAsia="ru-RU"/>
        </w:rPr>
        <w:fldChar w:fldCharType="separate"/>
      </w:r>
      <w:r/>
      <w:r>
        <w:rPr>
          <w:lang w:eastAsia="ru-RU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441"/>
        <w:gridCol w:w="1622"/>
        <w:gridCol w:w="1254"/>
        <w:gridCol w:w="1722"/>
      </w:tblGrid>
      <w:tr>
        <w:trPr>
          <w:trHeight w:val="315" w:hRule="atLeast"/>
        </w:trPr>
        <w:tc>
          <w:tcPr>
            <w:tcW w:w="883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315" w:hRule="atLeast"/>
        </w:trPr>
        <w:tc>
          <w:tcPr>
            <w:tcW w:w="1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расхода по бюджетной классификации 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исполненные   назначения </w:t>
            </w:r>
          </w:p>
        </w:tc>
      </w:tr>
      <w:tr>
        <w:trPr>
          <w:trHeight w:val="37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- ИТОГ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 356 722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4 863 084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9 493 638,78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0100  0000000000  000 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0 134 337,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9 148 042,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 986 295,34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021 1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815 935,5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05 166,48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7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834 995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42 504,52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47 38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90 680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6 708,33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30 11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4 314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796,19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3 6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0 940,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2 661,96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77 241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3 936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3 305,77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44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9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2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8 919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9 812,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 106,19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0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09 618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53 365,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6 252,77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09 618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53 365,3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56 252,77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00 0000000000 2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79 8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3 277,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 542,75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686 68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 484 161,7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02 519,23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3 117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85 926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 190,79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4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6 000,00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4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381,68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 617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741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6,09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4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741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,29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5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3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133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9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7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60 44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360 804,6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699 641,34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0104 0000000000 1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3 6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 980 940,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2 661,96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1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43 60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80 940,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62 661,96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12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077 241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3 936,0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3 305,77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04 0000000000 12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44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191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,00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12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8 919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49 812,9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 106,19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9 771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6 978,42</w:t>
            </w:r>
          </w:p>
        </w:tc>
      </w:tr>
      <w:tr>
        <w:trPr>
          <w:trHeight w:val="55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6 7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59 771,5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6 978,42</w:t>
            </w:r>
          </w:p>
        </w:tc>
      </w:tr>
      <w:tr>
        <w:trPr>
          <w:trHeight w:val="55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2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6 5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0 617,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5 902,75</w:t>
            </w:r>
          </w:p>
        </w:tc>
      </w:tr>
      <w:tr>
        <w:trPr>
          <w:trHeight w:val="62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0 23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8 963,4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 266,56</w:t>
            </w:r>
          </w:p>
        </w:tc>
      </w:tr>
      <w:tr>
        <w:trPr>
          <w:trHeight w:val="62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 190,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9 809,11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0 09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93,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9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93,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8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9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93,0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 87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 874,8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11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1 0000000000 87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015 017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 787 237,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227 779,20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7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4 995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2 504,52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77 5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834 995,4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2 504,52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447 38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190 680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256 708,33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30 11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4 314,8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5 796,19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858 868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73 593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85 274,35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12 868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93 593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9 274,35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2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6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40,00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56 45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85 198,3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1 252,67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3 117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65 735,3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 381,68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6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0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66 000,00</w:t>
            </w:r>
          </w:p>
        </w:tc>
      </w:tr>
      <w:tr>
        <w:trPr>
          <w:trHeight w:val="46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64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648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</w:tr>
      <w:tr>
        <w:trPr>
          <w:trHeight w:val="46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удебных актов и мировых соглашений по возмещению причененного вре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48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5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5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0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3</w:t>
            </w:r>
          </w:p>
        </w:tc>
      </w:tr>
      <w:tr>
        <w:trPr>
          <w:trHeight w:val="46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7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езервированные сред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0300 0000000000 0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6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6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0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309 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9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9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9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1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1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10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6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6 2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0400 0000000000 0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61 0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82 973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7 078 030,91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61 0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2 973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78 030,91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61 0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2 973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78 030,91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000 24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61 0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82 973,0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078 030,91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408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2 097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3 102,29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8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52 097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53 102,29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Дорожное хозяйство (дорожные  фонды)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 521 1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215 275,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305 828,62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9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21 1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 215 275,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305 828,62</w:t>
            </w:r>
          </w:p>
        </w:tc>
      </w:tr>
      <w:tr>
        <w:trPr>
          <w:trHeight w:val="56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9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21 1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15 275,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305 828,62</w:t>
            </w:r>
          </w:p>
        </w:tc>
      </w:tr>
      <w:tr>
        <w:trPr>
          <w:trHeight w:val="62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9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21 104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15 275,3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 305 828,62</w:t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412 0000000000 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4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15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19 100,00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12 0000000000 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 100,00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12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 100,00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12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 7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5 6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 100,00</w:t>
            </w:r>
          </w:p>
        </w:tc>
      </w:tr>
      <w:tr>
        <w:trPr>
          <w:trHeight w:val="37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6 100 039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9 139 462,6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6 960 577,15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079 90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394 665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685 235,56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079 90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394 665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685 235,56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 079 90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394 665,5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 685 235,56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07 871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31 741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76 130,13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5 248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5 248,7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8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95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957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8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4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9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69 548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75 341,59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4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 9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69 548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75 341,59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4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7 9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669 548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275 341,59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6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6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8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1 0000000000 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8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 211 605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8 394,72</w:t>
            </w:r>
          </w:p>
        </w:tc>
      </w:tr>
      <w:tr>
        <w:trPr>
          <w:trHeight w:val="55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 105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 894,72</w:t>
            </w:r>
          </w:p>
        </w:tc>
      </w:tr>
      <w:tr>
        <w:trPr>
          <w:trHeight w:val="55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 105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 894,72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8 105,2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1 894,72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4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3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00,00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4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3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00,00</w:t>
            </w:r>
          </w:p>
        </w:tc>
      </w:tr>
      <w:tr>
        <w:trPr>
          <w:trHeight w:val="58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4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23 5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500,00</w:t>
            </w:r>
          </w:p>
        </w:tc>
      </w:tr>
      <w:tr>
        <w:trPr>
          <w:trHeight w:val="34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 442 108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2 546 786,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 895 322,75</w:t>
            </w:r>
          </w:p>
        </w:tc>
      </w:tr>
      <w:tr>
        <w:trPr>
          <w:trHeight w:val="55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2 0000000000 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42 108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46 786,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895 322,75</w:t>
            </w:r>
          </w:p>
        </w:tc>
      </w:tr>
      <w:tr>
        <w:trPr>
          <w:trHeight w:val="55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2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42 108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46 786,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895 322,75</w:t>
            </w:r>
          </w:p>
        </w:tc>
      </w:tr>
      <w:tr>
        <w:trPr>
          <w:trHeight w:val="55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2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 442 108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546 786,2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895 322,75</w:t>
            </w:r>
          </w:p>
        </w:tc>
      </w:tr>
      <w:tr>
        <w:trPr>
          <w:trHeight w:val="34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1 303 883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4 335 065,2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 968 818,09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09 592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240 77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968 818,09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209 592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 240 774,0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 968 818,09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 501 720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109 032,3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392 687,96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707 871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31 741,7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76 130,13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8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8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4 291,2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5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554 04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46 005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7 508 041,59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5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 2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 200,00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5 0000000000 4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46 048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 198 841,59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5 0000000000 8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957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957,5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603 0000000000 000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464C55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464C55"/>
                <w:sz w:val="24"/>
                <w:szCs w:val="2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80 135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80 135,08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603 0000000000 2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135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 135,08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605 0000000000 000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464C55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464C55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152 7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127 790,00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605 0000000000 24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52 7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7 790,00</w:t>
            </w:r>
          </w:p>
        </w:tc>
      </w:tr>
      <w:tr>
        <w:trPr>
          <w:trHeight w:val="43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0800 0000000000 000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 292 13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331 203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960 927,36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1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1 380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9 869,07</w:t>
            </w:r>
          </w:p>
        </w:tc>
      </w:tr>
      <w:tr>
        <w:trPr>
          <w:trHeight w:val="53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1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1 380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9 869,07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2 66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2 692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9 968,05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6 58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687,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 901,02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0 877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6 558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4 319,26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0 877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6 558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4 319,26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2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69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 266,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430,77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 180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3 894,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 286,40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397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 602,09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3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264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739,03</w:t>
            </w:r>
          </w:p>
        </w:tc>
      </w:tr>
      <w:tr>
        <w:trPr>
          <w:trHeight w:val="3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3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264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739,03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5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2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739,00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5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</w:tr>
      <w:tr>
        <w:trPr>
          <w:trHeight w:val="38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3 292 131,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9 331 203,7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 960 927,36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1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1 380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9 869,07</w:t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1 25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1 380,9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99 869,07</w:t>
            </w:r>
          </w:p>
        </w:tc>
      </w:tr>
      <w:tr>
        <w:trPr>
          <w:trHeight w:val="5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2 66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42 692,9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59 968,05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6 58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6 687,9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 901,02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0 877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6 558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4 319,26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40 877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756 558,6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4 319,26</w:t>
            </w:r>
          </w:p>
        </w:tc>
      </w:tr>
      <w:tr>
        <w:trPr>
          <w:trHeight w:val="64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2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 69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 266,2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430,77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566 180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93 894,5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2 286,40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3 397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 602,09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3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264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739,03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3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264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739,03</w:t>
            </w:r>
          </w:p>
        </w:tc>
      </w:tr>
      <w:tr>
        <w:trPr>
          <w:trHeight w:val="55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85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26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739,00</w:t>
            </w:r>
          </w:p>
        </w:tc>
      </w:tr>
      <w:tr>
        <w:trPr>
          <w:trHeight w:val="43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8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3</w:t>
            </w:r>
          </w:p>
        </w:tc>
      </w:tr>
      <w:tr>
        <w:trPr>
          <w:trHeight w:val="37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900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7 02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 978,40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02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8,40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02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8,40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0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02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8,40</w:t>
            </w:r>
          </w:p>
        </w:tc>
      </w:tr>
      <w:tr>
        <w:trPr>
          <w:trHeight w:val="37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907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47 02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978,40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7 0000000000 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02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8,40</w:t>
            </w:r>
          </w:p>
        </w:tc>
      </w:tr>
      <w:tr>
        <w:trPr>
          <w:trHeight w:val="51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7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02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8,40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7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 021,6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78,40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51 125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45 319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5 806,18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3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1 125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319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806,18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3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1 125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5 319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806,18</w:t>
            </w:r>
          </w:p>
        </w:tc>
      </w:tr>
      <w:tr>
        <w:trPr>
          <w:trHeight w:val="29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3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5 467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805,87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3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5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51,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40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85 467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5 805,87</w:t>
            </w:r>
          </w:p>
        </w:tc>
      </w:tr>
      <w:tr>
        <w:trPr>
          <w:trHeight w:val="34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1 0000000000 3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5 467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805,87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1 0000000000 3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5 467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805,87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1 0000000000 3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5 467,1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 805,87</w:t>
            </w:r>
          </w:p>
        </w:tc>
      </w:tr>
      <w:tr>
        <w:trPr>
          <w:trHeight w:val="35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003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9 85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9 851,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52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3 0000000000 3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5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51,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3 0000000000 3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5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51,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58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3 0000000000 3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5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 851,8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327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 844 34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 734 861,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109 481,36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7 5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76 004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1 535,86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7 5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76 004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1 535,86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51 858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6 439,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25 418,64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, за исключением фонда оплаты труда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7 001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884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6 117,22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16 4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2 448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 026,09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16 4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2 448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70 226,06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 2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137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662,08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24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31 71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61 154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70 563,98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 95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 156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 800,03</w:t>
            </w:r>
          </w:p>
        </w:tc>
      </w:tr>
      <w:tr>
        <w:trPr>
          <w:trHeight w:val="31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4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4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41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0 327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408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3 919,41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8 759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 840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3 919,41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 0000000000 8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5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56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85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8 081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 16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3 917,82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 0000000000 85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 0000000000 8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9</w:t>
            </w:r>
          </w:p>
        </w:tc>
      </w:tr>
      <w:tr>
        <w:trPr>
          <w:trHeight w:val="312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5 844 342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 734 861,4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109 481,36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7 5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76 004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1 535,86</w:t>
            </w:r>
          </w:p>
        </w:tc>
      </w:tr>
      <w:tr>
        <w:trPr>
          <w:trHeight w:val="43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697 54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576 004,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21 535,86</w:t>
            </w:r>
          </w:p>
        </w:tc>
      </w:tr>
      <w:tr>
        <w:trPr>
          <w:trHeight w:val="42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351 858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526 439,8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25 418,64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8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68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, за исключением фонда оплаты труда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9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17 001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0 884,2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6 117,22</w:t>
            </w:r>
          </w:p>
        </w:tc>
      </w:tr>
      <w:tr>
        <w:trPr>
          <w:trHeight w:val="48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2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16 4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2 448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 026,09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 2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616 47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2 448,9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4 026,09</w:t>
            </w:r>
          </w:p>
        </w:tc>
      </w:tr>
      <w:tr>
        <w:trPr>
          <w:trHeight w:val="46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 24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8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 137,9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 662,08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 24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31 71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61 154,0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70 563,98</w:t>
            </w:r>
          </w:p>
        </w:tc>
      </w:tr>
      <w:tr>
        <w:trPr>
          <w:trHeight w:val="57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 24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 95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 156,9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 800,03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8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30 327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 408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3 919,41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85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8 759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 840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3 919,41</w:t>
            </w:r>
          </w:p>
        </w:tc>
      </w:tr>
      <w:tr>
        <w:trPr>
          <w:trHeight w:val="37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83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56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568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85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8 081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 164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83 917,82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 0000000000 85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 0000000000 853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4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9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61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</w:tr>
      <w:tr>
        <w:trPr>
          <w:trHeight w:val="4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300 0000000000 7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300 0000000000 73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</w:tr>
      <w:tr>
        <w:trPr>
          <w:trHeight w:val="70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400 0000000000 0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6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000,00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400 0000000000 50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000,00</w:t>
            </w:r>
          </w:p>
        </w:tc>
      </w:tr>
      <w:tr>
        <w:trPr>
          <w:trHeight w:val="450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400 0000000000 54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0,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000,00</w:t>
            </w:r>
          </w:p>
        </w:tc>
      </w:tr>
      <w:tr>
        <w:trPr>
          <w:trHeight w:val="645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1 666 076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0 234 692,3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 431 383,65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57540" cy="593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593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color w:val="464C5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4:00Z</dcterms:created>
  <dc:creator>user</dc:creator>
  <dc:description/>
  <cp:keywords/>
  <dc:language>en-US</dc:language>
  <cp:lastModifiedBy>Sekret</cp:lastModifiedBy>
  <cp:lastPrinted>2024-04-24T09:46:00Z</cp:lastPrinted>
  <dcterms:modified xsi:type="dcterms:W3CDTF">2025-04-07T06:00:00Z</dcterms:modified>
  <cp:revision>4</cp:revision>
  <dc:subject/>
  <dc:title> </dc:title>
</cp:coreProperties>
</file>