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0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еречень муниципальных услуг, предоставляемых администрацией Бутурлиновского городского поселения Бутурлиновского муниципального района, утвержденный постановлением администрации Бутурлиновского городского поселения Бутурлиновского муниципального района Воронежской области от 26.10.2015 №6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обеспечения открытости и общедоступности информации по предоставлению муниципальных услуг населению Бутурлиновского городского поселения, а также в целях приведения муниципальных нормативных правовых актов администрации Бутурлиновского городского поселения в соответствие с требованиями действующего законодательства, администрация Бутурлинов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ых услуг, предоставляемых администрацией Бутурлиновского городского поселения Бутурлиновского муниципального района, утвержденный постановлением администрации Бутурлиновского городского поселения Бутурлиновского муниципального района Воронежской области от 26.10.2015 г. №694, изложив его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Бутурлиновского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 xml:space="preserve">         А.В. Голов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0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, объединение земельных участков, находящихся в муниципальной собственности и (или)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в аренду и безвозмездное пользование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б объектах учета из реестра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разрешения на осуществление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авление жилого помещения по договору социального най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жилых помещений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информации об очередности предоставления муниципальных жилых помещений на условиях социального най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2. Передача в собственность граждан занимаемых ими жилых помещений жилищного фонда (приватизация жилищного фон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евод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знание садового дома жилым домом и жилого дома садовым дом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ача согласия на осуществление обмена жилыми помещениями между нанимателями данных помещений по договорам социального най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дача разрешений на право организации розничного ры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становка информационной вывески, согласование дизайн - проекта размещения выве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своение адреса объекту адресации, изменение и аннулирование такого адр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нятие решения о создании семейного (родового) захорон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sz w:val="52"/>
    </w:rPr>
  </w:style>
  <w:style w:type="character" w:styleId="21">
    <w:name w:val="Заголовок 2 Знак"/>
    <w:qFormat/>
    <w:rPr>
      <w:b/>
      <w:sz w:val="96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8:00Z</dcterms:created>
  <dc:creator>Жерегеля Ю.</dc:creator>
  <dc:description/>
  <cp:keywords/>
  <dc:language>en-US</dc:language>
  <cp:lastModifiedBy>Sekret</cp:lastModifiedBy>
  <cp:lastPrinted>2024-10-25T14:22:00Z</cp:lastPrinted>
  <dcterms:modified xsi:type="dcterms:W3CDTF">2025-03-25T13:08:00Z</dcterms:modified>
  <cp:revision>2</cp:revision>
  <dc:subject/>
  <dc:title>Администрация</dc:title>
</cp:coreProperties>
</file>