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31.10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16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существление земляных работ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28.11.2023 № 712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от 08.06.2020 №168-ФЗ «О едином федеральном информационном регистре, содержащем сведения о населении Российской Федерации», от 08.07.2024 №172-ФЗ «О внесении изменений в статьи 2 и 5 Федерального закона «Об организации предоставления государственных и муниципальных услуг»», </w:t>
      </w:r>
      <w:r>
        <w:rPr>
          <w:sz w:val="28"/>
          <w:szCs w:val="28"/>
        </w:rPr>
        <w:t>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целях приведения нормативных правовых актов администрации Бутурлиновского город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разрешения на осуществление земляных работ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от 28.11.2023 г. № 712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драздел 6 «Результат предоставления Муниципальной услуги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аздела 2 «Стандарт предоставления муниципальной услуги» дополнить пунктом 6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в пункте 21.1 подраздела 21 «Вариант 1. Выдача разрешения на осуществление земляных работ» слова «, предусмотренных частью 18 статьи 14.1 Федерального закона от 27 июля 2006 года № 149-ФЗ «Об информации, информационных технологиях и о защите информации» -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пункт 24.4 подраздела 24 «Вариант 4. Закрытие разрешения на право осуществления земляных работ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37, 39 раздела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» слово «департамент» заменить словом «министе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>А.В. Головков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39:00Z</dcterms:created>
  <dc:creator>Наталья Лыбакова</dc:creator>
  <dc:description/>
  <cp:keywords/>
  <dc:language>en-US</dc:language>
  <cp:lastModifiedBy>Liliya</cp:lastModifiedBy>
  <cp:lastPrinted>2024-07-19T15:01:00Z</cp:lastPrinted>
  <dcterms:modified xsi:type="dcterms:W3CDTF">2024-11-07T11:14:00Z</dcterms:modified>
  <cp:revision>8</cp:revision>
  <dc:subject/>
  <dc:title>ПРОЕКТ</dc:title>
</cp:coreProperties>
</file>