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31.10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1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аво вырубки зеленых насаждений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29.11.2023 № 717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от 08.06.2020 №168-ФЗ «О едином федеральном информационном регистре, содержащем сведения о населении Российской Федерации», от 08.07.2024 №172-ФЗ «О внесении изменений в статьи 2 и 5 Федерального закона «Об организации предоставления государственных и муниципальных услуг»», </w:t>
      </w:r>
      <w:r>
        <w:rPr>
          <w:sz w:val="28"/>
          <w:szCs w:val="28"/>
        </w:rPr>
        <w:t>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целях приведения нормативных правовых актов администрации Бутурлиновского город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право вырубки зеленых насаждений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29.11.2023 № 717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драздел 6 «Результат предоставления Муниципальной услуги» раздела 2 «Стандарт предоставления муниципальной услуги» дополнить пунктом 6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4.2 пункта 22.4 подраздела 22, пунктом 23.8 подраздела 23, пунктом 24.6 подраздела 24 раздела III настоящего Административного регламента.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разделе 22 «Вариант 1. Выдача разрешения на право вырубки зеленых насаждений» раздела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в подпункте 22.1.4 пункта 22.1 слова «, предусмотренных частью 18 статьи 14.1 Федерального закона от 27 июля 2006 года № 149-ФЗ «Об информации, информационных технологиях и о защите информации» -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подпункт 22.2.2 пункта 22.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7, 39 раздела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» слово «департамент» заменить словом «министе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Наталья Лыбакова</dc:creator>
  <dc:description/>
  <cp:keywords/>
  <dc:language>en-US</dc:language>
  <cp:lastModifiedBy>Liliya</cp:lastModifiedBy>
  <cp:lastPrinted>2024-07-19T15:01:00Z</cp:lastPrinted>
  <dcterms:modified xsi:type="dcterms:W3CDTF">2024-11-07T11:16:00Z</dcterms:modified>
  <cp:revision>4</cp:revision>
  <dc:subject/>
  <dc:title>ПРОЕКТ</dc:title>
</cp:coreProperties>
</file>