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1.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537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  <w:bookmarkStart w:id="0" w:name="_Hlk164350748"/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обсуждению проекта постановления </w:t>
      </w:r>
      <w:bookmarkStart w:id="1" w:name="_Hlk152165573"/>
      <w:bookmarkStart w:id="2" w:name="_Hlk151038796"/>
      <w:bookmarkStart w:id="3" w:name="_Hlk170284974"/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едоставлении </w:t>
      </w:r>
      <w:bookmarkEnd w:id="1"/>
      <w:bookmarkEnd w:id="2"/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</w:t>
      </w:r>
      <w:bookmarkStart w:id="4" w:name="_Hlk181879689"/>
      <w:r>
        <w:rPr>
          <w:rFonts w:cs="Times New Roman" w:ascii="Times New Roman" w:hAnsi="Times New Roman"/>
          <w:b/>
          <w:spacing w:val="2"/>
          <w:sz w:val="28"/>
          <w:szCs w:val="28"/>
        </w:rPr>
        <w:t>36:05:0100050:640, площадью 315 кв. м, расположенного по адресу: Воронежская область, Бутурлиновский район, г. Бутурлиновка, ул. Ленина, 43</w:t>
      </w:r>
      <w:bookmarkEnd w:id="4"/>
      <w:r>
        <w:rPr>
          <w:rFonts w:cs="Times New Roman" w:ascii="Times New Roman" w:hAnsi="Times New Roman"/>
          <w:b/>
          <w:spacing w:val="2"/>
          <w:sz w:val="28"/>
          <w:szCs w:val="28"/>
        </w:rPr>
        <w:t>, в территориальной зоне «Общественно-деловая зона города Бутурлиновка - ОД/1»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  <w:bookmarkEnd w:id="0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аконом Воронежской области от 25.12.2023 N 146-ОЗ «О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Бутурлиновского городского поселения, решением Совета народных депутатов Бутурлиновского городского поселения от 28.06.2018 № 177 «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обсуждению </w:t>
      </w:r>
      <w:bookmarkStart w:id="5" w:name="_Hlk164352675"/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bookmarkEnd w:id="5"/>
      <w:r>
        <w:rPr>
          <w:rFonts w:cs="Times New Roman" w:ascii="Times New Roman" w:hAnsi="Times New Roman"/>
          <w:sz w:val="28"/>
          <w:szCs w:val="28"/>
        </w:rPr>
        <w:t>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, провести 25 ноября 2024 года в 10 часов 00 мин. в актовом зале администрации Бутурлиновского городского поселения по адресу: Воронежская область, г. Бутурлиновка, пл. Воли,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, организации приема и рассмотрению предложений и замечаний (далее по тексту — Оргкомитет)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в Александр Васильевич - глава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кин Сергей Викторович - заместитель главы </w:t>
      </w:r>
      <w:bookmarkStart w:id="6" w:name="_Hlk109042440"/>
      <w:r>
        <w:rPr>
          <w:rFonts w:cs="Times New Roman" w:ascii="Times New Roman" w:hAnsi="Times New Roman"/>
          <w:sz w:val="28"/>
          <w:szCs w:val="28"/>
        </w:rPr>
        <w:t>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Секретар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овская Светлана Алексеевна - старший инженер по градостроительству и вопросам землепользования МКУ «Управление городского хозяйства»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Максим Викторович - главный инженер по вопросам землепользования МКУ "Управление городского хозяйства"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иктор Николаевич - депутат Совета народных депутатов Бутурлиновского городского поселения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Любовь Александровна - главный инженер в сфере закупок администрации Бутурл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кова Наталья Митрофановна - директор МКУ «Управление городского хозяйст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ова Татьяна Александровна - старший инженер по вопросам землепользования МКУ «Управление городского хозяйства» (по согласова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й порядок участия в обсуждени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с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ом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Бутурлиновского городского поселения (каб. № 2) и в информационно-телекоммуникационной сети «Интернет» на официальном сайте органов местного самоуправления Бутурл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(представлять) замечания и предлож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участие в публичных слушаниях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ить место нахождения Оргкомитета: Воронежская область, город Бутурлиновка, площадь Воли, 1 (администрация Бутурлиновского городского поселения, каб. № 2), тел. 8 (47361) 2-26-56, приемные часы – с 9.00 до 17.00 часов. Предложения и замечания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, представленные нарочно или направленные по почте, принимаются к рассмотрению до 22 ноября 2024 года и рассматриваются Орг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комитету подготовить и провести публичные слушания, рассмотреть и систематизировать все предложения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код ВРИ 2.1)» в отношении земельного  участка с кадастровым номером 36:05:0100050:640, площадью 315 кв. м, расположенного по адресу: Воронежская область, Бутурлиновский район, г. Бутурлиновка, ул. Ленина, 43, в территориальной зоне «Общественно-деловая зона города Бутурлиновка - ОД/1»</w:t>
      </w:r>
      <w:r>
        <w:rPr>
          <w:rFonts w:cs="Times New Roman" w:ascii="Times New Roman" w:hAnsi="Times New Roman"/>
          <w:sz w:val="28"/>
          <w:szCs w:val="28"/>
        </w:rPr>
        <w:t>, сделать по ним заключение и представить на рассмотрение в администрацию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24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</w:t>
        <w:tab/>
        <w:tab/>
        <w:tab/>
        <w:t xml:space="preserve">       А.В. Головк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70285046"/>
      <w:bookmarkEnd w:id="7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Л.А. Рач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70285046"/>
      <w:bookmarkStart w:id="9" w:name="_Hlk170285046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С.В. Дрокин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Лап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0:00Z</dcterms:created>
  <dc:creator>Жерегеля Ю.</dc:creator>
  <dc:description/>
  <cp:keywords/>
  <dc:language>en-US</dc:language>
  <cp:lastModifiedBy>Sekret</cp:lastModifiedBy>
  <cp:lastPrinted>2024-11-08T11:54:00Z</cp:lastPrinted>
  <dcterms:modified xsi:type="dcterms:W3CDTF">2024-11-08T10:30:00Z</dcterms:modified>
  <cp:revision>2</cp:revision>
  <dc:subject/>
  <dc:title>Администрация</dc:title>
</cp:coreProperties>
</file>