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sz w:val="36"/>
          <w:szCs w:val="20"/>
          <w:lang w:val="en-US" w:eastAsia="ar-SA"/>
        </w:rPr>
      </w:pP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4.11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548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29.11.2023 № 718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 xml:space="preserve">, от 08.06.2020 №168-ФЗ «О едином федеральном информационном регистре, содержащем сведения о населении Российской Федерации», от 08.07.2024 №172-ФЗ «О внесении изменений в статьи 2 и 5 Федерального закона «Об организации предоставления государственных и муниципальных услуг»», постановлением Правительства РФ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z w:val="28"/>
          <w:szCs w:val="28"/>
        </w:rPr>
        <w:t>Уставом Бутурлиновского городского поселения Бутурлиновского муниципального района Воронежской области</w:t>
      </w:r>
      <w:r>
        <w:rPr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целях приведения нормативных правовых актов администрации Бутурлиновского городского поселения в соответствие с действующим законодательством, </w:t>
      </w:r>
      <w:r>
        <w:rPr>
          <w:sz w:val="28"/>
          <w:szCs w:val="28"/>
        </w:rPr>
        <w:t>администрация Бутурлинов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29.11.2023 № 718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драздел 6 «Результат предоставления Муниципальной услуги» раздела 2 «Стандарт предоставления муниципальной услуги» дополнить пунктом 6.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подраздела 2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разделе 3 «Состав, последовательность и сроки выполнения административных процедур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в пункте 22.1 подраздела 22 «Вариант 1. Выдача решения о переводе жилого помещения в нежилое помещение» слова «, предусмотренных частью 18 статьи 14.1 Федерального закона от 27 июля 2006 года № 149-ФЗ «Об информации, информационных технологиях и о защите информации» - исключ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пункт 22.2 подраздела 22 «Вариант 1. Выдача решения о переводе жилого помещения в нежилое помещение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3. подраздел 25 «Вариант 4. Выдача дубликата решения о предоставлении Муниципальной услуги» дополнить пунктом 25.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5.8. Государственный кадастровый учет и государственная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ах 37, 39 раздела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, а также их должностных лиц, муниципальных служащих, работников» слово «департамент» заменить словом «министер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А.В. Головков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 Знак"/>
    <w:qFormat/>
    <w:rPr>
      <w:sz w:val="28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6:00Z</dcterms:created>
  <dc:creator>Наталья Лыбакова</dc:creator>
  <dc:description/>
  <cp:keywords/>
  <dc:language>en-US</dc:language>
  <cp:lastModifiedBy>Liliya</cp:lastModifiedBy>
  <cp:lastPrinted>2024-07-19T15:01:00Z</cp:lastPrinted>
  <dcterms:modified xsi:type="dcterms:W3CDTF">2024-11-20T07:53:00Z</dcterms:modified>
  <cp:revision>4</cp:revision>
  <dc:subject/>
  <dc:title>ПРОЕКТ</dc:title>
</cp:coreProperties>
</file>