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4.11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5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30.11.2023 № 726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08.06.2020 №168-ФЗ «О едином федеральном информационном регистре, содержащем сведения о населении Российской Федерации», от 08.07.2024 №172-ФЗ «О внесении изменений в статьи 2 и 5 Федерального закона «Об организации предоставления государственных и муниципальных услуг»»,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 w:val="28"/>
          <w:szCs w:val="28"/>
        </w:rPr>
        <w:t>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Бутурлиновского город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30.11.2023 № 726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драздел 6 «Результат предоставления Муниципальной услуги» раздела 2 «Стандарт предоставления муниципальной услуги» дополнить пунктом 6.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1.3.3 пункта 21.3 подраздела 21, пунктом 22.2 подраздела 22, пунктом 23.6 подраздела 23 Раздела III настоящего Административного регламен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разделе 21 «Вариант 1. Согласование проведения переустройства и (или) перепланировки помещения в многоквартирном доме или отказ в согласовании» раздела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в подпункте 21.1.4 пункта 21.1 слова «, предусмотренных частью 18 статьи 14.1 Федерального закона от 27 июля 2006 года № 149-ФЗ «Об информации, информационных технологиях и о защите информации» - исключи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подпункт 21.2.3 пункта 21.2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3. дополнить пунктом 21.6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1.6. 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оссийской Федерации, направляет в Администрацию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 июля 2015 года № 218-ФЗ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устройство помещения в многоквартирном доме считается завершенным со дня утверждения акта приемочной комисси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6, 38 раздела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» слово «департамент» заменить словом «минист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А.В. Головков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7:00Z</dcterms:created>
  <dc:creator>Наталья Лыбакова</dc:creator>
  <dc:description/>
  <cp:keywords/>
  <dc:language>en-US</dc:language>
  <cp:lastModifiedBy>Liliya</cp:lastModifiedBy>
  <cp:lastPrinted>2024-07-19T15:01:00Z</cp:lastPrinted>
  <dcterms:modified xsi:type="dcterms:W3CDTF">2024-11-20T08:12:00Z</dcterms:modified>
  <cp:revision>5</cp:revision>
  <dc:subject/>
  <dc:title>ПРОЕКТ</dc:title>
</cp:coreProperties>
</file>