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5.11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6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городского поселения Бутурлиновского муниципального района Воронежской области на 2025 год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Бутурлин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утурлиновского городского поселения от 30.11.2023 № 73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5 года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С.В. Дро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.В. Тит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5.11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утурлиновского город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контрол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в соответствии с Положением о муниципальном контроле в сфере благоустройства на территории Бутурлиновского городского поселения Бутурлиновского муниципального района Воронежской области, утвержденным решением Совета народных депутатов Бутурлиновского городского поселения Бутурлиновского муниципального района Воронежской области от 25.11.2021 г. № 57, осуществляет муниципальный контроль в сфере благоустройства на территории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является соблюдение Правил благоустройства территории Бутурлиновского городского поселения Бутурлиновского муниципального района Воронеж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здел 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245"/>
        <w:gridCol w:w="1985"/>
        <w:gridCol w:w="2105"/>
      </w:tblGrid>
      <w:tr>
        <w:trPr>
          <w:trHeight w:val="6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51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 и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Раздел 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1:00Z</dcterms:created>
  <dc:creator>Наталья Лыбакова</dc:creator>
  <dc:description/>
  <cp:keywords/>
  <dc:language>en-US</dc:language>
  <cp:lastModifiedBy>Liliya</cp:lastModifiedBy>
  <cp:lastPrinted>2015-06-18T15:00:00Z</cp:lastPrinted>
  <dcterms:modified xsi:type="dcterms:W3CDTF">2024-11-20T11:24:00Z</dcterms:modified>
  <cp:revision>7</cp:revision>
  <dc:subject/>
  <dc:title>ПРОЕКТ</dc:title>
</cp:coreProperties>
</file>