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1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4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autoSpaceDE w:val="false"/>
        <w:ind w:right="4534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 проведении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Градостроительным кодексом Российской Федерации от 29.12.2004 №190-ФЗ, Федеральными законами от 06.10.2003 №131-ФЗ «Об общих принципах организации местного самоуправления в Российской Федерации», от 14.03.2022 №58-ФЗ «О внесении изменений в отдельные законодательные акты Российской Федерации», Приказом Минприроды России от 01.12.2020 №999 «Об утверждении требований к материалам оценки воздействия на окружающую среду», Уставом Бутурлиновского городского поселения Бутурлиновского муниципального района Воронежской области, решением Совета народных депутатов Бутурлиновского городского поселения Бутурлиновского муниципального района Воронежской области от 28.06.2018 № 177 «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Утвердить цель планируемой (намечаемой) хозяйственной и иной деятельности: ликвидация объекта накопленного вреда (несанкционированной свалки) с последующей рекультивацией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Утвердить срок проведения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с 05 декабря 2024 года по 04 января 2025 год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Общественные обсуждения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провести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25 декабря 2024 года в 11:00:00 </w:t>
      </w:r>
      <w:r>
        <w:rPr>
          <w:rFonts w:cs="Times New Roman" w:ascii="Times New Roman" w:hAnsi="Times New Roman"/>
          <w:spacing w:val="-10"/>
          <w:sz w:val="28"/>
          <w:szCs w:val="28"/>
        </w:rPr>
        <w:t>в актовом зале администрации Бутурлиновского городского поселения по адресу: Воронежская обл., г. Бутурлиновка, пл. Воли,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Утвердить Оргкомитет по подготовке и проведению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организации приема и рассмотрению предложений и замечаний (далее по тексту ‒ Оргкомитет) в состав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редседатель Оргкомите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оловков Александр Васильевич ‒ глава администрации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окин Сергей Викторович ‒ заместитель главы администрации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Секретарь Оргкомитет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итова Надежда Владимировна - старший инженер по вопросам ЖКХ МКУ «Управление городского хозяйства» (по согласованию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Члены оргкомитет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льин Максим Викторович ‒ главный инженер по вопросам землепользования МКУ «Управление городского хозяйства»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илатов Виктор Николаевич ‒ депутат Совета народных депутатов Бутурлиновского городского поселен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уткова Наталья Митрофановна - директор МКУ «Управление городского хозяйства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апковская Светлана Алексеевна ‒ </w:t>
      </w:r>
      <w:bookmarkStart w:id="0" w:name="_Hlk178604380"/>
      <w:r>
        <w:rPr>
          <w:rFonts w:cs="Times New Roman" w:ascii="Times New Roman" w:hAnsi="Times New Roman"/>
          <w:spacing w:val="-10"/>
          <w:sz w:val="28"/>
          <w:szCs w:val="28"/>
        </w:rPr>
        <w:t xml:space="preserve">старший инженер по градостроительству и вопросам землепользования МКУ «Управление городского хозяйства» (по согласованию). </w:t>
      </w:r>
      <w:bookmarkEnd w:id="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Определить следующий порядок участия в обсуждении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-8"/>
          <w:sz w:val="28"/>
          <w:szCs w:val="28"/>
        </w:rPr>
        <w:t>ознакомиться с проектной документацие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в кабинете № 4 администрации Бутурлиновского городского поселения и в информационно-телекоммуникационной сети «Интернет» на официальном сайте органов местного самоуправления Бутурлинов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правлять (представлять) замечания и пред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о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ять участие в общественных обсуждениях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2. Определить место нахождения Оргкомитета: Воронежская область, город Бутурлиновка, площадь Воли, 1 (администрация Бутурлиновского городского поселения, каб. № 4), тел. 8 (47361) 2-24-81, приемные часы – с 9.00 до 17.00 часов. Сбор комментариев, предложений и замечаний по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в период проведения общественных обсуждений осуществляется в письменном виде в период с 05.12.2024 по 04.01.2025 и в течение 10 календарных дней после окончания срока общественных обсуждений по 14.01.2025 в кабинете №4 по адресу: 397500, Воронежская область, г. Бутурлиновка, площадь Воли, д. 1, либо на адрес электронной почты: buturlin.buturl@govvrn.ru и исполнителя проектной документации ООО «РЕГИОНЭКОПРОЕКТ» - rosecoproekt@gmail.com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Оргкомитету подготовить и провести общественные обсуждения, рассмотреть и систематизировать все пред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</w:t>
      </w:r>
      <w:r>
        <w:rPr>
          <w:rFonts w:cs="Times New Roman" w:ascii="Times New Roman" w:hAnsi="Times New Roman"/>
          <w:spacing w:val="-8"/>
          <w:sz w:val="28"/>
          <w:szCs w:val="28"/>
        </w:rPr>
        <w:t>сделать по ним заключение и представить на рассмотрение в администрацию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 </w:t>
      </w:r>
      <w:r>
        <w:rPr>
          <w:rStyle w:val="FontStyle24"/>
          <w:spacing w:val="-8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В. Гол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3761442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Л.А. Рач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3761442"/>
      <w:r>
        <w:rPr>
          <w:rFonts w:cs="Times New Roman" w:ascii="Times New Roman" w:hAnsi="Times New Roman"/>
          <w:sz w:val="28"/>
          <w:szCs w:val="28"/>
        </w:rPr>
        <w:t>С.В. Дрокин</w:t>
      </w:r>
      <w:bookmarkEnd w:id="2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4:00Z</dcterms:created>
  <dc:creator>Жерегеля Ю.</dc:creator>
  <dc:description/>
  <cp:keywords/>
  <dc:language>en-US</dc:language>
  <cp:lastModifiedBy>Sekret</cp:lastModifiedBy>
  <cp:lastPrinted>2024-11-29T16:07:00Z</cp:lastPrinted>
  <dcterms:modified xsi:type="dcterms:W3CDTF">2024-12-04T11:04:00Z</dcterms:modified>
  <cp:revision>2</cp:revision>
  <dc:subject/>
  <dc:title>Администрация</dc:title>
</cp:coreProperties>
</file>