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Бутурлиновка</w:t>
      </w:r>
    </w:p>
    <w:p>
      <w:pPr>
        <w:pStyle w:val="2"/>
        <w:tabs>
          <w:tab w:val="clear" w:pos="720"/>
          <w:tab w:val="left" w:pos="6946" w:leader="none"/>
        </w:tabs>
        <w:ind w:right="32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0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администрации Бутурлиновского город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-57" w:hanging="0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Бутурлиновского городского поселения от 31.12.2015 №882 «О регламенте администрац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 </w:t>
      </w:r>
    </w:p>
    <w:p>
      <w:pPr>
        <w:pStyle w:val="2"/>
        <w:tabs>
          <w:tab w:val="clear" w:pos="720"/>
          <w:tab w:val="left" w:pos="6946" w:leader="none"/>
        </w:tabs>
        <w:ind w:right="3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администрации Бутурлиновского городского поселения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В. Головков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Юр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Зве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Хмыз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Чви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Вере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Доброкв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Кас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Лос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ут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у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Су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Лап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Подкоп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Погреб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Шеля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>Л.А. Рачкова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Бутурлиновского городского поселения</w:t>
      </w:r>
    </w:p>
    <w:p>
      <w:pPr>
        <w:pStyle w:val="Normal"/>
        <w:ind w:left="-851" w:right="-13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268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right="-13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</w:t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для рассмотрения у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урлиновского городского поселения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борке улиц города ручным и механизированным способами в первом квартале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 (по согласованию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4 год и перспективах развития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Рачков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организации культурного отдыха горожан и проведения спортивно-массовых мероприятий в г. Бутурлиновка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лана благоустройства территории Бутурлиновского городского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платежей за землю (земельного налога, арендной платы) в бюджет городского поселения в 2024 году и мерах по увеличению поступлений платежей за землю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Васильева, 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держанию дорог в городском поселении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Дрокин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 (по согласованию)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и подготовке программы праздника «Проводы русской зи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отчета об исполнении бюджета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лада главы администрации Бутурлиновского городского поселения о результатах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реализации целевых программ на территории Бутурлиновского городского поселения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 Л.А. Зверев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профилактике чрезвычайных ситуаций в период половодья и обеспечению безопасности населения в весен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ячнике по наведению санитарного порядка на территор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борке улиц города ручным и механизированным способами во втором квартале 2025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сокращению недоимки по налогам, поступающим в бюджет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В. Васильева, 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Сушкова 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действии с Фондом капитального ремонта многоквартирных домов Воронежской области в сфере реализации на территории городского поселения региональной программы капитального ремонта общего имущества МКД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, обеспечивающих безопасность дорожного движения на территории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на территории городского поселения развлекательных и спортивных мероприятий для детей в период летних канику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</w:t>
            </w:r>
          </w:p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Лосев </w:t>
            </w:r>
          </w:p>
          <w:p>
            <w:pPr>
              <w:pStyle w:val="Normal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проведения мероприятий по благоустройству и наведению санитарного порядка на территор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Титова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Бутурлиновского городского поселения за 1 квартал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Васильев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аздничных мероприятий, посвященных 80-й годовщине Победы в Великой Отечественной вой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дготовке к эксплуатации в летний период муниципального пляж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 Шелякина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мероприятий по озеленению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абот по обустройству пешеходной зоны по ул. Крупской в г. Бутур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абот по устройству остановочных павильонов, расположенных в г. Бутур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Лапковская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выполнения работ по ремонту объектов теплоэнергетического хозяйства в г. Бутурлиновк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Зверева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. Чвил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уличной розничной торговли в городе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М. Бут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мероприятий по профилактике пожаров на территории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заявок на участие в областном конкурсе «Лучшее муниципальное образование Воронежской области»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Рачков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борке улиц города ручным и механизированным способами в третьем квартале 2025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апитального ремонта жилых домов в городе Бутурлиновка в рамках област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жилого фонда и объектов ЖКХ к зимним услов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Дроки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, учреждений, организаций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Тит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блюдению правил благоустройства, чистоты и санитарного порядка на территории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планов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и уничтожению дикорастущих и незаконных посевов наркотикосодержащих культур на территор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Дрокин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тивопожарного инструктажа с жителям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Дрокин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кращении недоимки по налоговым и неналоговым доходам, поступающим в бюджет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В. Васильева, 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Сушкова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утурлиновского городского поселения за 6 месяцев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обновленных сведений и плановых значений на 2025 год в автоматизированную систему оценки показателей эффективности развития по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Подкопаев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анализа по поступлению местных налогов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Васильева,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ушков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борке улиц города ручным и механизированным способами в четвертом квартале 2025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выполнению региональных показателей эффективности развития Бутурлиновского городского поселения за 2025 год в соответствии с заключенным соглаш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и рассмотрении проекта бюджета Бутурлиновского городского поселения на 2026 год и на плановый период 2027 и 2028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кращению недоимки по налогам, поступающим в бюджет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еребойного функционирования объектов ЖКХ в отопительный сезон 2025-2026 г. г., а также о работе с обращениями граждан по вопросам теплоснабжения и вод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Чвилев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Доброкваш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ализа налогооблагаемой базы по земельному налогу для подготовки проекта решения по установлению ставок налога на 2025 год, и предоставлению льгот по уплате земельного налога в 2026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Васильев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Общероссийского Дня приема граждан 12 декабря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, проведенного в 2025 году, капитального ремонта многоквартирных домов в г. Бутур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годовой инвентаризации основных средств и материалов по администрации городского поселения и муниципальным учрежд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Юрье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ых учреждений Бутурлиновского городского поселения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Лосев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 Касьянов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Н.М. Бут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утинце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и организации праздничных мероприятий, посвященных новогодним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териалов к отчету главы Бутурлиновского городского поселения о работе з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боты по профилактике пожаров в период отопительного сезона и в период проведения празднич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совещаний, заседаний комисси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Ильин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шкова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оммунальных служ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Бутурлиновского городского поселения о работе в 2024 году и перспективах развития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слушания по исполнению бюджета Бутурлиновского городского поселения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Василье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дворного обхода граждан сельских населенных пунктов с целью обновления сведений похозяйственн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Рачкова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Попова</w:t>
            </w:r>
          </w:p>
        </w:tc>
      </w:tr>
    </w:tbl>
    <w:p>
      <w:pPr>
        <w:pStyle w:val="Normal"/>
        <w:ind w:left="-851" w:right="-1333" w:hanging="0"/>
        <w:rPr/>
      </w:pPr>
      <w:r>
        <w:rPr/>
      </w:r>
    </w:p>
    <w:sectPr>
      <w:type w:val="nextPage"/>
      <w:pgSz w:w="11906" w:h="16838"/>
      <w:pgMar w:left="1758" w:right="566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">
    <w:name w:val="Основной текст 2"/>
    <w:basedOn w:val="Normal"/>
    <w:qFormat/>
    <w:pPr>
      <w:ind w:right="2636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3:00Z</dcterms:created>
  <dc:creator>Жерегеля Ю.</dc:creator>
  <dc:description/>
  <cp:keywords/>
  <dc:language>en-US</dc:language>
  <cp:lastModifiedBy>Liliya</cp:lastModifiedBy>
  <cp:lastPrinted>2024-12-19T11:22:00Z</cp:lastPrinted>
  <dcterms:modified xsi:type="dcterms:W3CDTF">2024-12-19T08:30:00Z</dcterms:modified>
  <cp:revision>7</cp:revision>
  <dc:subject/>
  <dc:title>Администрация</dc:title>
</cp:coreProperties>
</file>