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04" r="6061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i/>
          <w:spacing w:val="200"/>
          <w:sz w:val="36"/>
        </w:rPr>
        <w:t xml:space="preserve"> </w:t>
      </w: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2.202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на основании решения тарифной комиссии администрации Бутурлиновского городского поселения (протокол от 16.12</w:t>
      </w:r>
      <w:r>
        <w:rPr>
          <w:color w:val="000000"/>
          <w:sz w:val="28"/>
          <w:szCs w:val="28"/>
        </w:rPr>
        <w:t>.2024 года № 1</w:t>
      </w:r>
      <w:r>
        <w:rPr>
          <w:sz w:val="28"/>
          <w:szCs w:val="28"/>
        </w:rPr>
        <w:t>), администрация Бутурл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утурлиновского городского поселения Бутурлиновского муниципального района Воронежской области от 15.02.2023 № 7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».</w:t>
      </w:r>
    </w:p>
    <w:p>
      <w:pPr>
        <w:pStyle w:val="Normal"/>
        <w:numPr>
          <w:ilvl w:val="0"/>
          <w:numId w:val="2"/>
        </w:numPr>
        <w:ind w:left="15" w:firstLine="727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экономике, финансам, учету и отчетности администрации Бутурлиновского городского поселения И.В. Васил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А.В. Головк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2.202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5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утурлиновского городского поселения</w:t>
      </w:r>
    </w:p>
    <w:p>
      <w:pPr>
        <w:pStyle w:val="Normal"/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701"/>
        <w:gridCol w:w="1704"/>
        <w:gridCol w:w="2224"/>
        <w:gridCol w:w="160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н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благоустройств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>
                <w:b/>
              </w:rPr>
              <w:t>размер платы (рублей за 1 кв. м. общей площади жилого помещения в месяц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,44,48,50,50А,52,56А,6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0А,32,36, 36А,38,40,42, 46,46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нел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нел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ч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нел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Интернациона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яков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ас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. Марк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2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изованная система холодного водоснаб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ие централизованной системы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ие централизованной системы холодного водоснабжения и водоотвед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</w:tr>
    </w:tbl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6:00Z</dcterms:created>
  <dc:creator>pvg</dc:creator>
  <dc:description/>
  <cp:keywords/>
  <dc:language>en-US</dc:language>
  <cp:lastModifiedBy>Liliya</cp:lastModifiedBy>
  <cp:lastPrinted>2020-02-07T08:07:00Z</cp:lastPrinted>
  <dcterms:modified xsi:type="dcterms:W3CDTF">2024-12-19T12:01:00Z</dcterms:modified>
  <cp:revision>24</cp:revision>
  <dc:subject/>
  <dc:title> </dc:title>
</cp:coreProperties>
</file>