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0" t="13604" r="6061" b="1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300"/>
          <w:sz w:val="28"/>
          <w:szCs w:val="28"/>
        </w:rPr>
      </w:pPr>
      <w:r>
        <w:rPr>
          <w:rFonts w:cs="Courier New" w:ascii="Courier New" w:hAnsi="Courier New"/>
          <w:b/>
          <w:spacing w:val="3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Бутур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Бутурли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решения тарифной комиссии администрации Бутурлиновского городского поселения (протокол о</w:t>
      </w:r>
      <w:r>
        <w:rPr>
          <w:color w:val="000000"/>
          <w:sz w:val="28"/>
          <w:szCs w:val="28"/>
        </w:rPr>
        <w:t>т 17.12.2024 года № 2)</w:t>
      </w:r>
      <w:r>
        <w:rPr>
          <w:sz w:val="28"/>
          <w:szCs w:val="28"/>
        </w:rPr>
        <w:t>, администрация Бутурл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Бутурлиновского город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" w:firstLine="72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утурлиновского городского поселения Бутурлиновского муниципального района Воронежской области от 08.10.2018 № 509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Бутурлинов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sz w:val="28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" w:firstLine="72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01 января 2025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по экономике, финансам, учету и отчетности администрации Бутурлиновского городского поселения И.В. Васил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утурлинов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В. Головков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ind w:firstLine="453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5104"/>
        <w:gridCol w:w="3603"/>
      </w:tblGrid>
      <w:tr>
        <w:trPr>
          <w:trHeight w:val="672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 в г. Бутурлиновка Воронежской области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 * (руб./ кв. м. общей площади жилого помещения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говая 11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инова 119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15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8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16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5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18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22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30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30 А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32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34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9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36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36 А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9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38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9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40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42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44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2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46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46 А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48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50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3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50 А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52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56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56 А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58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64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91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95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 30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38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лифта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лифтом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</w:tc>
      </w:tr>
    </w:tbl>
    <w:p>
      <w:pPr>
        <w:pStyle w:val="TextBody"/>
        <w:snapToGrid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мер платы за содержание и ремонт жилого помещения для указанных нанимателей не может быть больше, чем размер платы за содержание и ремонт жилого помещения для собственников помещений по решению их общего собрания в многоквартирном доме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6:00Z</dcterms:created>
  <dc:creator>pvg</dc:creator>
  <dc:description/>
  <cp:keywords/>
  <dc:language>en-US</dc:language>
  <cp:lastModifiedBy>Liliya</cp:lastModifiedBy>
  <cp:lastPrinted>2018-10-18T07:48:00Z</cp:lastPrinted>
  <dcterms:modified xsi:type="dcterms:W3CDTF">2024-12-19T12:15:00Z</dcterms:modified>
  <cp:revision>9</cp:revision>
  <dc:subject/>
  <dc:title> </dc:title>
</cp:coreProperties>
</file>