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>
          <w:i/>
          <w:spacing w:val="200"/>
          <w:sz w:val="36"/>
          <w:szCs w:val="20"/>
          <w:lang w:eastAsia="ar-SA"/>
        </w:rPr>
        <w:t xml:space="preserve"> </w:t>
      </w: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0.12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64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едотвращения самовольного строительства на территории Бутурлиновского городского поселения Бутурлино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Бутурлин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вопросам самовольного строительства на территории Бутурлиновского городского поселения Бутурлиновского муниципального района Воронеж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есечению самовольного строительства и принятию мер по сносу самовольных построек на территории Бутурлиновского городского поселения Бутурлиновского муниципального района Воронежской област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должностные лица органов местного самоуправления Бутурлиновского городского поселения Бутурлино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Бутурлиновского городского поселения Бутурлино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опубликования. 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з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Л.А. Рач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С.В. Дро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Главный инженер п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опросам землепользования </w:t>
        <w:tab/>
        <w:tab/>
        <w:tab/>
        <w:tab/>
        <w:tab/>
        <w:tab/>
        <w:t>М.В. Иль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тарший инженер п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управлению муниципальны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имуществом </w:t>
        <w:tab/>
        <w:tab/>
        <w:tab/>
        <w:tab/>
        <w:tab/>
        <w:tab/>
        <w:tab/>
        <w:tab/>
        <w:t>С.И. Подкопа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.А. Лапковская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Бутурлиновского городского поселения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0.12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64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В целях выявления объектов самовольного строительства администрацией Бутурлиновского городского поселения Бутурлиновского муниципального района Воронежской области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 Объезды (обходы) территории Бутурлиновского городского поселения Бутурлиновского муниципального района Воронежской области 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ланы-графики объездов (обходов) территории Бутурлиновского городского поселения Бутурлиновского муниципального района Воронежской области составляются таким образом, чтобы в течение квартала объездами (обходами) была охвачена вся территория Бутурлиновского городского поселения Бутурлиновского муниципального района Воронеж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ы-графики объездов (обходов) территории муниципального образования утверждаются не позднее, чем за 10 (десять) дней до начала следующего кварт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 При поступлении в администрацию Бутурлиновского городского поселения Бутурлино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утурлиновского городского поселения Бутурлиновского муниципального района Воронеж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в администрации Бутурлиновского городского поселения Бутурлино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sz w:val="28"/>
          <w:szCs w:val="28"/>
          <w:lang w:eastAsia="en-US"/>
        </w:rPr>
        <w:t xml:space="preserve">Бутурлиновского городского поселения Бутурлиновского муниципального района Воронежской области </w:t>
      </w:r>
      <w:r>
        <w:rPr>
          <w:rFonts w:eastAsia="Calibri"/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Федеральной налоговой службы по Воронеж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инистерство строительства Воронеж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оснабжающие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ы технической инвентариз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0. Администрация Бутурлиновского городского поселения Бутурлино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естр ведется администрацией Бутурлиновского городского поселения Бутурлиновского муниципального района Воронежской области в отношении объектов, расположенных на территории Бутурлиновского городского поселения Бутурлиновского муниципального района Воронежской области, в электронном виде и размещается на официальном сайте администрации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 по адресу https://buturlinovskoe-r20.gosweb.gosuslugi.ru/, по форме, согласно приложению 3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Бутурлиновского городского поселения Бутурлино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Бутурлиновского городского поселения Бутурлино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№229-ФЗ «Об исполнительном производстве».</w:t>
      </w:r>
      <w:r>
        <w:br w:type="page"/>
      </w:r>
    </w:p>
    <w:p>
      <w:pPr>
        <w:pStyle w:val="Normal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по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ам самовольного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на территор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урлиновского городского поселения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</w:t>
      </w:r>
    </w:p>
    <w:p>
      <w:pPr>
        <w:pStyle w:val="Normal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)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" _____________ 20___ г.</w:t>
      </w:r>
    </w:p>
    <w:p>
      <w:pPr>
        <w:pStyle w:val="Normal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отоко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rFonts w:eastAsia="Calibri"/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лены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rFonts w:eastAsia="Calibri"/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  <w:i/>
          <w:sz w:val="22"/>
          <w:szCs w:val="22"/>
          <w:u w:val="single"/>
        </w:rPr>
        <w:t>(</w:t>
      </w:r>
      <w:r>
        <w:rPr>
          <w:rFonts w:eastAsia="Calibri"/>
          <w:i/>
          <w:sz w:val="22"/>
          <w:szCs w:val="22"/>
        </w:rPr>
        <w:t>наименование муниципального образования)               __</w:t>
      </w:r>
      <w:r>
        <w:rPr>
          <w:rFonts w:eastAsia="Calibri"/>
          <w:sz w:val="22"/>
          <w:szCs w:val="22"/>
        </w:rPr>
        <w:t>______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по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ам самовольного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на территор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урлиновского городского поселения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</w:t>
      </w:r>
    </w:p>
    <w:p>
      <w:pPr>
        <w:pStyle w:val="Normal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)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" _____________ 20___ г.</w:t>
      </w:r>
    </w:p>
    <w:p>
      <w:pPr>
        <w:pStyle w:val="Normal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КТ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"___" _____________ 20__ г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ремя: 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rFonts w:eastAsia="Calibri"/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произвели обследование объекта: 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наименование объекта: 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адрес (адресный ориентир) объекта: 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кадастровый номер: _________________________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1. </w:t>
      </w:r>
      <w:r>
        <w:rPr>
          <w:rFonts w:eastAsia="Calibri"/>
          <w:szCs w:val="20"/>
        </w:rPr>
        <w:t>Сведения о правообладателе земельного участка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rFonts w:eastAsia="Calibri"/>
          <w:szCs w:val="20"/>
        </w:rPr>
        <w:t>Сведения о земельном участке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2.2. 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2.3. 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3. </w:t>
      </w:r>
      <w:r>
        <w:rPr>
          <w:rFonts w:eastAsia="Calibri"/>
          <w:szCs w:val="20"/>
        </w:rPr>
        <w:t>Сведения о правообладателе  (застройщике) объекта</w:t>
      </w:r>
      <w:r>
        <w:rPr>
          <w:rFonts w:eastAsia="Calibri"/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rFonts w:eastAsia="Calibri"/>
          <w:szCs w:val="22"/>
        </w:rPr>
        <w:t>Сведения об объекте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4.2. ___________________________________________________________________________________, </w:t>
      </w:r>
      <w:r>
        <w:rPr>
          <w:rFonts w:eastAsia="Calibri"/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4.6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5</w:t>
      </w:r>
      <w:r>
        <w:rPr>
          <w:rFonts w:eastAsia="Calibri"/>
          <w:szCs w:val="20"/>
        </w:rPr>
        <w:t>.  Состояние объекта:</w:t>
      </w:r>
      <w:r>
        <w:rPr>
          <w:rFonts w:eastAsia="Calibri"/>
          <w:sz w:val="20"/>
          <w:szCs w:val="20"/>
        </w:rPr>
        <w:t xml:space="preserve"> ___________________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6. </w:t>
      </w:r>
      <w:r>
        <w:rPr>
          <w:rFonts w:eastAsia="Calibri"/>
          <w:szCs w:val="20"/>
        </w:rPr>
        <w:t>В результате осмотра установлено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иси членов комиссии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  <w:i/>
          <w:sz w:val="22"/>
          <w:szCs w:val="22"/>
          <w:u w:val="single"/>
        </w:rPr>
        <w:t>(</w:t>
      </w:r>
      <w:r>
        <w:rPr>
          <w:rFonts w:eastAsia="Calibri"/>
          <w:i/>
          <w:sz w:val="22"/>
          <w:szCs w:val="22"/>
        </w:rPr>
        <w:t>наименование муниципального образования)               __</w:t>
      </w:r>
      <w:r>
        <w:rPr>
          <w:rFonts w:eastAsia="Calibri"/>
          <w:sz w:val="22"/>
          <w:szCs w:val="22"/>
        </w:rPr>
        <w:t>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Форм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ЕСТ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  <w:i/>
          <w:sz w:val="22"/>
          <w:szCs w:val="22"/>
          <w:u w:val="single"/>
        </w:rPr>
        <w:t>(</w:t>
      </w:r>
      <w:r>
        <w:rPr>
          <w:rFonts w:eastAsia="Calibri"/>
          <w:i/>
          <w:sz w:val="22"/>
          <w:szCs w:val="22"/>
        </w:rPr>
        <w:t>наименование муниципального образования)               __</w:t>
      </w:r>
      <w:r>
        <w:rPr>
          <w:rFonts w:eastAsia="Calibri"/>
          <w:sz w:val="22"/>
          <w:szCs w:val="22"/>
        </w:rPr>
        <w:t>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Бутурлиновского городского поселения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0.12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647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САМОВОЛЬНОГО СТРОИТЕЛЬСТВА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Бутурлиновского городского поселения Бутурлиновского муниципального района Воронежской области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Бутурлиновского городского поселения Бутурлиновского муниципального района Воронежской области (далее – Порядок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Бутурлиновского городского поселения Бутурлиновского муниципального района Воронежской области из числа членов комисс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Бутурлиновского городского поселения Бутурлиновского муниципального района Воронежской области и организаций, по согласованию с данными органами и организац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0" w:name="Par17"/>
      <w:bookmarkEnd w:id="0"/>
      <w:r>
        <w:rPr>
          <w:rFonts w:eastAsia="Calibri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ед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прашивает информацию, необходимую для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ет информацию, предусмотренную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иные полномочия, по вопросам деятельност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ют в работ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осят предложения по вопросам, относящимся к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ют документы, предусмотренные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материалы к очередному заседа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формляет протоколы и иные документы, по вопросам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ведение и сохранность документац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Материально-техническое обеспечение работы комиссии осуществляет администрац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Бутурлиновского городского поселения 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0.12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647</w:t>
      </w:r>
    </w:p>
    <w:p>
      <w:pPr>
        <w:pStyle w:val="Normal"/>
        <w:ind w:left="4536" w:hanging="0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СЕЧЕНИЮ САМОВОЛЬНОГО СТРОИТЕЛЬСТВА И ПРИНЯТИЮ МЕР ПО СНОСУ САМОВОЛЬНЫХ ПОСТРОЕК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705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5"/>
        <w:gridCol w:w="6662"/>
      </w:tblGrid>
      <w:tr>
        <w:trPr>
          <w:trHeight w:val="1125" w:hRule="atLeast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окин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Бутурлиновского городского поселения Бутурлиновского муниципального района Воронежской области, </w:t>
            </w:r>
            <w:r>
              <w:rPr>
                <w:rFonts w:eastAsia="Calibri"/>
                <w:b/>
                <w:sz w:val="28"/>
                <w:szCs w:val="28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богин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муниципального хозяйства, строительства, архитектуры и экологии администрации Бутурлиновского муниципального района Воронежской области (по согласованию), </w:t>
            </w:r>
            <w:r>
              <w:rPr>
                <w:rFonts w:eastAsia="Calibri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апковская Светлана Алексеевн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ший инженер по градостроительству и вопросам землепользования МКУ «Управление городского хозяйства» (по согласованию), </w:t>
            </w:r>
            <w:r>
              <w:rPr>
                <w:rFonts w:eastAsia="Calibri"/>
                <w:b/>
                <w:sz w:val="28"/>
                <w:szCs w:val="28"/>
              </w:rPr>
              <w:t>секретарь комисс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5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 по вопросам землепользования МКУ «Управление городского хозяйства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Подкопаева Светла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инженер по управлению муниципальным имуществом МКУ «Управление городского хозяйства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0:00Z</dcterms:created>
  <dc:creator>Наталья Лыбакова</dc:creator>
  <dc:description/>
  <cp:keywords/>
  <dc:language>en-US</dc:language>
  <cp:lastModifiedBy>Liliya</cp:lastModifiedBy>
  <cp:lastPrinted>2015-06-18T15:00:00Z</cp:lastPrinted>
  <dcterms:modified xsi:type="dcterms:W3CDTF">2025-01-11T10:21:00Z</dcterms:modified>
  <cp:revision>7</cp:revision>
  <dc:subject/>
  <dc:title>ПРОЕКТ</dc:title>
</cp:coreProperties>
</file>