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</w:t>
      </w: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i/>
          <w:i/>
          <w:spacing w:val="200"/>
          <w:sz w:val="36"/>
        </w:rPr>
      </w:pPr>
      <w:r>
        <w:rPr>
          <w:i/>
          <w:spacing w:val="200"/>
          <w:sz w:val="36"/>
        </w:rPr>
        <w:t>Администрация</w:t>
      </w:r>
    </w:p>
    <w:p>
      <w:pPr>
        <w:pStyle w:val="Normal"/>
        <w:rPr>
          <w:i/>
          <w:i/>
          <w:spacing w:val="200"/>
          <w:sz w:val="16"/>
        </w:rPr>
      </w:pPr>
      <w:r>
        <w:rPr>
          <w:i/>
          <w:spacing w:val="200"/>
          <w:sz w:val="16"/>
        </w:rPr>
      </w:r>
    </w:p>
    <w:p>
      <w:pPr>
        <w:pStyle w:val="TextBodyIndent"/>
        <w:ind w:left="0" w:firstLine="142"/>
        <w:rPr/>
      </w:pPr>
      <w:r>
        <w:rPr/>
        <w:t xml:space="preserve">Бутурлиновского городского поселения </w:t>
      </w:r>
    </w:p>
    <w:p>
      <w:pPr>
        <w:pStyle w:val="TextBodyIndent"/>
        <w:ind w:lef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Heading2"/>
        <w:rPr>
          <w:rFonts w:ascii="Impact" w:hAnsi="Impact" w:cs="Impact"/>
          <w:b w:val="false"/>
          <w:b w:val="false"/>
          <w:spacing w:val="300"/>
          <w:sz w:val="48"/>
        </w:rPr>
      </w:pPr>
      <w:r>
        <w:rPr>
          <w:rFonts w:cs="Impact" w:ascii="Impact" w:hAnsi="Impact"/>
          <w:b w:val="false"/>
          <w:spacing w:val="300"/>
          <w:sz w:val="44"/>
        </w:rPr>
        <w:t>Распоряжение</w:t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b/>
          <w:b/>
          <w:spacing w:val="300"/>
          <w:sz w:val="24"/>
        </w:rPr>
      </w:pPr>
      <w:r>
        <w:rPr>
          <w:rFonts w:cs="Times New Roman" w:ascii="Times New Roman" w:hAnsi="Times New Roman"/>
          <w:b/>
          <w:spacing w:val="300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15.07.2024  № 102-р </w:t>
      </w:r>
    </w:p>
    <w:p>
      <w:pPr>
        <w:pStyle w:val="Normal"/>
        <w:ind w:left="1418" w:right="-142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Бутурлиновка</w:t>
      </w:r>
    </w:p>
    <w:p>
      <w:pPr>
        <w:pStyle w:val="Normal"/>
        <w:ind w:left="1418" w:right="-142" w:hanging="14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3980</wp:posOffset>
                </wp:positionV>
                <wp:extent cx="3305810" cy="1337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создании комиссии для выявления правообладателей ранее учтенных объектов недвижимости на территории Бутурлин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3pt;height:105.3pt;mso-wrap-distance-left:9.05pt;mso-wrap-distance-right:9.05pt;mso-wrap-distance-top:0pt;mso-wrap-distance-bottom:0pt;margin-top:7.4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создании комиссии для выявления правообладателей ранее учтенных объектов недвижимости на территории Бутурлиновского городского посе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-142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3.07.2015 N218-ФЗ </w:t>
        <w:br/>
        <w:t xml:space="preserve">«О государственной регистрации недвижимости», от 30.12.2020 N518-ФЗ "О внесении изменений в отдельные законодательные акты Российской Федерации", на основании протокола совещания в формате селектора по вопросам реализации Федерального закона от 30.12.202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518-ФЗ «О внесении изменений в отдельные законодательные акты Российской Федерации» и организации работы на местах под председательством Е.В. Великосельской от 15.07.2021 №НВ/21-пр: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для выявления правообладателей ранее учтенных объектов недвижимости на территории Бутурлиновского городского поселения в составе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собственников в информационно-телекоммуникационной сети «Интернет» на официальном сайте муниципального образования, о способах и порядке предоставления в уполномоченные органы сведений о правообладателях ранее учтенных объектов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Бутурлиновского городского поселения от 25.07.2023 № 124-р «О создание комиссии для выявления правообладателей ранее учтенных объектов недвижимости на территории Бутурлиновского городского поселения» признать утратившим сил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241" w:hanging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</w:t>
      </w:r>
    </w:p>
    <w:p>
      <w:pPr>
        <w:pStyle w:val="Normal"/>
        <w:ind w:left="1241" w:hanging="12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ind w:left="1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урлиновского городского поселения                                    А.В. Головков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                 Бутурлиновского городского поселения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5.07.2024 № 102-р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для выявления правообладателей ранее учтенных объектов недвижимости на территории Бутурлиновского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ков А.В. - глава администрации Бутурлиновского городского поселения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445"/>
      </w:tblGrid>
      <w:tr>
        <w:trPr/>
        <w:tc>
          <w:tcPr>
            <w:tcW w:w="2842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опаева С.И. –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женер по управлению муниципальным имуществом МКУ «Управление городского хозяйства» (по согласованию);</w:t>
            </w:r>
          </w:p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 М.В.   – 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по вопросам землепользования МКУ «Управление городского хозяйства» (по согласованию).</w:t>
            </w:r>
          </w:p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иновского городского поселения ____________ Л.А. Рач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</w:tblGrid>
      <w:tr>
        <w:trPr/>
        <w:tc>
          <w:tcPr>
            <w:tcW w:w="2842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паева С.И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 М.В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41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35:00Z</dcterms:created>
  <dc:creator>Жерегеля Ю.</dc:creator>
  <dc:description/>
  <cp:keywords/>
  <dc:language>en-US</dc:language>
  <cp:lastModifiedBy>Olga</cp:lastModifiedBy>
  <cp:lastPrinted>2024-10-10T12:14:00Z</cp:lastPrinted>
  <dcterms:modified xsi:type="dcterms:W3CDTF">2024-10-10T09:17:00Z</dcterms:modified>
  <cp:revision>42</cp:revision>
  <dc:subject/>
  <dc:title>Администрация</dc:title>
</cp:coreProperties>
</file>