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/>
      </w:pPr>
      <w:r>
        <w:rPr>
          <w:i/>
          <w:spacing w:val="60"/>
          <w:sz w:val="36"/>
        </w:rPr>
        <w:t xml:space="preserve"> </w:t>
      </w: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szCs w:val="28"/>
        </w:rPr>
      </w:pPr>
      <w:r>
        <w:rPr/>
        <w:t xml:space="preserve">от </w:t>
      </w:r>
      <w:r>
        <w:rPr>
          <w:u w:val="single"/>
        </w:rPr>
        <w:t>28.12.2022 г.</w:t>
      </w:r>
      <w:r>
        <w:rPr/>
        <w:t xml:space="preserve"> №</w:t>
      </w:r>
      <w:r>
        <w:rPr>
          <w:szCs w:val="28"/>
        </w:rPr>
        <w:t xml:space="preserve"> </w:t>
      </w:r>
      <w:r>
        <w:rPr>
          <w:szCs w:val="28"/>
          <w:u w:val="single"/>
        </w:rPr>
        <w:t>9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4535" w:hanging="0"/>
        <w:rPr/>
      </w:pPr>
      <w:r>
        <w:rPr>
          <w:b/>
          <w:szCs w:val="28"/>
        </w:rPr>
        <w:t>О бюджете Бутурлиновского городского поселения Бутурлиновского муниципального района Воронежской области на 2023 год и на плановый период 2024 и 2025 годов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пунктом 2 части 10 статьи 35 Федерального закона от 06.10.2003 № 131-ФЗ «Об общих принципах организации местного самоуправления в Российской Федерации», на основании пункта 1 статьи 9, пункта 2 части 1 статьи 27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. Основные характеристики бюджета Бутурлиновского городского поселения Бутурлиновского муниципального района Воронежской области на 2023 год и на плановый период 2024 и 2025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Бутурлиновского городского поселения Бутурлиновского муниципального района Воронежской области на 2023 год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 в сумме 198 536,01 тыс. рублей, в том числе безвозмездные поступления в сумме 108 573,01 тыс. рублей, из них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3 042,0 тыс. рублей;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мероприятий государственной программы Российской Федерации «Доступная среда» в сумме 5 000,0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7 000,0 тыс. рублей;</w:t>
      </w:r>
    </w:p>
    <w:p>
      <w:pPr>
        <w:pStyle w:val="Cons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42 290,8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субсидии бюджетам городских поселений в сумме 19 475,9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31 764,31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 в сумме 210 640,62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Бутурлиновского городского поселения в сумме 12 104,61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и внутреннего финансирования дефицита бюджета Бутурлиновского городского поселения на 2023 год и на плановый период 2024 и 2025 годов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Бутурлиновского городского поселения Бутурлиновского муниципального района Воронежской области на 2024 год и на 2025 год:</w:t>
      </w:r>
    </w:p>
    <w:p>
      <w:pPr>
        <w:pStyle w:val="ConsNormal"/>
        <w:widowControl/>
        <w:tabs>
          <w:tab w:val="clear" w:pos="708"/>
          <w:tab w:val="left" w:pos="-18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4 год в сумме 223 384,01 тыс. рублей, в том числе безвозмездные поступления в сумме 131 566,01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 145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6 800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43 805,6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субсидии бюджетам городских поселений в сумме 10 565,1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68 250,31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5 год в сумме 153 752,91 тыс. рублей, в том числе безвозмездные поступления в сумме 58 430,91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 168,0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43 805,6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беспечение мероприятий по переселению граждан в сумме 3 376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9 081,31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сумме 223 384,01 тыс. рублей, в том числе условно утвержденные расходы в сумме 2 295,45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в сумме 153 752,91 тыс. рублей, в том числе условно утвержденные расходы в сумме 4 766,1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Бутурлиновского городского поселения в сумме 0,0 тыс. рублей на 2024-2025 год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ступление доходов бюджета Бутурлиновского городског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Бутурлинов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Normal"/>
        <w:widowControl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17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бюджета Бутурлиновского город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ConsNormal"/>
        <w:widowControl/>
        <w:ind w:left="630" w:right="-109" w:firstLine="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собенности администрирования доходов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2 статьи 20 Бюджетного кодекса Российской Федерации установить, что в случае изменения состава и (или) функций главных администраторов доходов бюджета Бутурлиновского город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утурлиновского городского поселения, а также в состав закрепленных за ними кодов классификации доходов бюджетов вносятся на основании нормативного правового акта администрации Бутурлиновского городского поселения без внесения изменений в решение о бюджете.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>Предоставить право администрации Бутурлиновского городского поселения Бутурлиновского муниципального района Воронежской области утверждать нормативным правовым актом администрации Бутурлиновского городского поселения: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в иных случаях, установленных бюджетным законодательством Российской Федерации и Положением о бюджетном процессе в Бутурлиновском городском поселени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4. Межбюджетные трансферты бюджета Бутурлиновского городского поселения Бутурлиновского муниципального района Воронежской области передаваемые другим бюджетам бюджетной системы Российской Федер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объем межбюджетных трансфертов, передаваемых из бюджета Бутурлиновского городского поселения бюджету Бутурлиновского муниципального района Воронежской области на 2023 год в сумме 721,0 тыс. рублей, на 2024 год в сумме 721,0 тыс. рублей, на 2025 год в сумме 721,0 тыс. рубле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методику расчета межбюджетных трансфертов Бутурлиновского город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3 к настоящему реш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юджетные ассигнования бюджета 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Бутурлиновского городского поселения на 2023 год и на плановый период 2024 и 2025 годов согласно приложению 4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твердить 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23 год и на плановый период 2024 и 2025 годов согласно приложению 5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Утвердить распределение бюджетных ассигнований по целевым статьям (муниципальным программам Бутурлиновского городского поселения), группам видов, разделам, подразделам классификации расходов бюджета Бутурлиновского городского поселения на 2023 год и на плановый период 2024 и 2025 годов согласно приложению 6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твердить общий объем бюджетных ассигнований на исполнение публичных нормативных обязательств Бутурлиновского городского поселения на 2023 год и на плановый период 2024 и 2025 годов в сумме 30 тыс. рублей согласно приложению 7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>5.5. Утвердить объем бюджетных ассигнований муниципального дорожного фонда Бутурлиновского городского поселения Бутурлиновского муниципального района Воронежской области на 2023 год и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Бутурлиновского городского поселения на 2023 год в сумме  50 249,43 тыс. рублей, на 2024 год сумме 51 623,6 тыс. рублей и на 2025 год сумме 53 927,6 тыс. рублей согласно приложению 8 к настоящему решению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спользование средств муниципального дорожного фонда Бутурлиновского городского поселения осуществляется в порядке, установленном Советом народных депутатов Бутурлиновского городского поселения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6. Утвердить общий объем средств резервного фонда Бутурлиновского городского поселения на 2023 год в сумме 100 тыс. рублей, на 2024 год в сумме 100 тыс. рублей, на 2025 год в сумме 100 тыс. рубле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долг, обслуживание муниципального долга, муниципальные внутренние заимствования и предоставление муниципальных гарантий Бутурлиновского городского поселения Бутурлиновского муниципального района Воронежской области</w:t>
      </w:r>
    </w:p>
    <w:p>
      <w:pPr>
        <w:pStyle w:val="ConsNormal"/>
        <w:widowControl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предел муниципального долга Бутурлиновского город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1 января 2024 года в сумме 30 963,48 тыс. рублей, в том числе верхний предел долга по муниципальным гарантиям Бутурлиновского городского поселения в сумме 0,0 тыс. рублей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5 года в сумме 25 802,99 тыс. рублей, в том числе верхний предел долга по муниципальным гарантиям Бутурлиновского городского поселения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6 года в сумме 20 642,49 тыс. рублей, в том числе верхний предел долга по муниципальным гарантиям Бутурлиновского городского поселения в сумме 0,0 тыс. рублей.</w:t>
      </w:r>
    </w:p>
    <w:p>
      <w:pPr>
        <w:pStyle w:val="ConsNormal"/>
        <w:widowControl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твердить объем расходов на обслуживание муниципального долга Бутурлиновского городского поселения на 2023 год в сумме 22,78 тыс. рублей, на 2024 год в сумме 22,78 тыс. рублей, на 2025 год в сумме 22,78 тыс. рублей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Бутурлиновского городского поселения обладает администрация Бутурлиновского городского поселения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твердить программу муниципальных внутренних заимствований Бутурлиновского городского поселения на 2023 год и плановый период 2024 и 2025 годов согласно приложению 9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Особенности исполнения бюджета Бутурлиновского </w:t>
      </w:r>
    </w:p>
    <w:p>
      <w:pPr>
        <w:pStyle w:val="Normal"/>
        <w:ind w:hanging="0"/>
        <w:jc w:val="center"/>
        <w:rPr/>
      </w:pPr>
      <w:r>
        <w:rPr>
          <w:b/>
        </w:rPr>
        <w:t>городского поселения в 2023 году</w:t>
      </w:r>
    </w:p>
    <w:p>
      <w:pPr>
        <w:pStyle w:val="ConsNormal"/>
        <w:widowControl/>
        <w:ind w:right="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становить, что остатки средств бюджета Бутурлиновского город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и районного бюджетов, подлежат использованию в 2023 году в соответствии со статьей 242 Бюджетного кодекса Российской Федерации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текущего финансового года остатки субсидий, предоставленных из бюджета Бутурлиновского городского поселения МБУ «Благоустройство города» в соответствии с абзацем вторым пункта 1 статьи 78.1 Бюджетного кодекса Российской Федерации, направляются на те же цели в текущем финансовом году. 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ановить, что остатки средств бюджета Бутурлиновского город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 xml:space="preserve">7.3. Установить в соответствии со статьей 52 Положения о бюджетном процессе в Бутурлиновском городском поселении, статьей 217 Бюджетного кодекса Российской Федерации основания для внесения изменений в показатели сводной бюджетной росписи бюджета городского поселения, в том числе связанные с особенностями исполнения бюджета городского поселения и (или)     распределения    бюджетных    ассигнований, без внесения изменений 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решение:</w:t>
      </w:r>
    </w:p>
    <w:p>
      <w:pPr>
        <w:pStyle w:val="Normal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rPr/>
      </w:pPr>
      <w:r>
        <w:rPr/>
        <w:t>2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городского поселения на их исполнение в текущем финансовом году;</w:t>
      </w:r>
    </w:p>
    <w:p>
      <w:pPr>
        <w:pStyle w:val="Normal"/>
        <w:rPr/>
      </w:pPr>
      <w:r>
        <w:rPr/>
        <w:t>3) распределение зарезервированных бюджетных ассигнований, предусмотренных по подразделу «Другие общегосударственные вопросы», на реализацию решений главы администрации Бутурлиновского городского поселения.</w:t>
      </w:r>
    </w:p>
    <w:p>
      <w:pPr>
        <w:pStyle w:val="Normal"/>
        <w:rPr/>
      </w:pPr>
      <w:r>
        <w:rPr/>
        <w:t>Использование зарезервированных средств осуществляется в Порядке, установленном администрацией Бутурлиновского городского поселения.</w:t>
      </w:r>
    </w:p>
    <w:p>
      <w:pPr>
        <w:pStyle w:val="Normal"/>
        <w:rPr/>
      </w:pPr>
      <w:r>
        <w:rPr/>
        <w:t>7.4. Установить, что казначейскому сопровождению подлежат следующие средства:</w:t>
      </w:r>
    </w:p>
    <w:p>
      <w:pPr>
        <w:pStyle w:val="Normal"/>
        <w:rPr/>
      </w:pPr>
      <w:r>
        <w:rPr/>
        <w:t>- авансовые платежи по муниципальным контрактам, заключаемым на сумму 50,0 миллионов рублей и более.</w:t>
      </w:r>
    </w:p>
    <w:p>
      <w:pPr>
        <w:pStyle w:val="Normal"/>
        <w:rPr/>
      </w:pPr>
      <w:r>
        <w:rPr/>
        <w:t xml:space="preserve"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. </w:t>
      </w:r>
    </w:p>
    <w:p>
      <w:pPr>
        <w:pStyle w:val="Normal"/>
        <w:rPr/>
      </w:pPr>
      <w:r>
        <w:rPr/>
        <w:t>7.5. Установить, что получатели средств местного бюджета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color w:val="000000"/>
          <w:szCs w:val="28"/>
        </w:rPr>
        <w:t>Вступление в силу настоящего решения</w:t>
      </w:r>
    </w:p>
    <w:p>
      <w:pPr>
        <w:pStyle w:val="ConsNormal"/>
        <w:widowControl/>
        <w:ind w:right="-1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1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Совета народных депутатов Бутурлиновского городского поселения Бутурлиновского муниципального района Воронежской области вступает в силу с 1 января 2023 года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турлино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Е.Н. Коржо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753"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>от 28.12.2022 г. № 9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на 2023 год и на плановый период 2024 и 2025 г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</w:t>
      </w:r>
      <w:r>
        <w:rPr/>
        <w:t xml:space="preserve">                       </w:t>
      </w:r>
    </w:p>
    <w:tbl>
      <w:tblPr>
        <w:tblW w:w="146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591"/>
        <w:gridCol w:w="170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 104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000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000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000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 584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000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8 536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23 3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81 924,3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198 536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23 3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81 924,3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 801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8 3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 924,3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15 801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8 3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81 924,3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28.12.2022 г. № 94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8 53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3 384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3 752,9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 9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 8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5 322,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2 000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2 0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9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 10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8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 в части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2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8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 122,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8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937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0,6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37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5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154,4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8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8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8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2 5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2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2 85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7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5 8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6 15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3 0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1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0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1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5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6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6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3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3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8 573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1 56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8 430,91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8 573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31 56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8 430,91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6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68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0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68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 7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 17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 181,6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 2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8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805,6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 2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8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805,6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20302 00 0000 151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302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25027 00 0000 151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 2 02 25027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25555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4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5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4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5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 76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 25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081,31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 76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 25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081,3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1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8.12.2022 г № 9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= (F+ R) х Nх ∑i/∑общ, 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R – расходы на материально-техническое обеспечение на одного инспектора (10 – 20 % от годового денежного содержания инспектор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∑</w:t>
      </w:r>
      <w:r>
        <w:rPr>
          <w:rFonts w:eastAsia="Calibri"/>
          <w:b/>
          <w:szCs w:val="28"/>
          <w:lang w:eastAsia="en-US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∑</w:t>
      </w:r>
      <w:r>
        <w:rPr>
          <w:rFonts w:eastAsia="Calibri"/>
          <w:b/>
          <w:szCs w:val="28"/>
          <w:lang w:eastAsia="en-US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= (F+ R) х Nх ∑i/∑общ, 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30 % от 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∑</w:t>
      </w:r>
      <w:r>
        <w:rPr>
          <w:rFonts w:eastAsia="Calibri"/>
          <w:b/>
          <w:szCs w:val="28"/>
          <w:lang w:eastAsia="en-US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∑</w:t>
      </w:r>
      <w:r>
        <w:rPr>
          <w:rFonts w:eastAsia="Calibri"/>
          <w:b/>
          <w:szCs w:val="28"/>
          <w:lang w:eastAsia="en-US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= (F+ R) х Nх ∑i/∑общ, 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∑</w:t>
      </w:r>
      <w:r>
        <w:rPr>
          <w:rFonts w:eastAsia="Calibri"/>
          <w:b/>
          <w:szCs w:val="28"/>
          <w:lang w:eastAsia="en-US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∑</w:t>
      </w:r>
      <w:r>
        <w:rPr>
          <w:rFonts w:eastAsia="Calibri"/>
          <w:b/>
          <w:szCs w:val="28"/>
          <w:lang w:eastAsia="en-US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  = Z * N * H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  -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Z - норматив финансовых затрат по исполнению полномочия в расчете на одного жителя 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N -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H - 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</w:t>
      </w:r>
      <w:r>
        <w:rPr>
          <w:rFonts w:eastAsia="Calibri"/>
          <w:b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= (F + R) * N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 -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F -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R -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N – количество специалистов муниципального района, осуществляющих переданные полномочия  определяется как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N= 1*Si/So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 – общая численность работников, обеспечивающих исполнение переданных полномочий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Si – площадь домов i-го 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So – площадь домов всех поселений, передавших полномочия по осуществлению муниципального жилищного контроля.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709" w:footer="851" w:bottom="1134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300"/>
        <w:gridCol w:w="1380"/>
        <w:gridCol w:w="142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2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94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8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8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 64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 08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8 986,8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 29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 21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1 232,89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4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3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44,1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61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8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243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46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771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2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1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86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7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78,19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29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80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805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8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331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15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43,4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27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27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27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ереселение граждан из авариц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7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из областного бюджета на реализация мероприятий по переселению граждан из аварийного жилищного фонда, признанного таковым после 1 января 2012 года за счет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2 9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6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ализация мероприятий по переселению граждан из аварийного жилищного фонда, признанного таковым после 1 января 2012 года за счет областного бюджета за счет местного бюджета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2 9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6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98,2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6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98,2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6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98,2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98,2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«Организация газоснабж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2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6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67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8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67,8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42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08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17,8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42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08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17,8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50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3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 057,36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28,65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8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8,7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4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4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02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11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0,45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5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11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0,45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2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4 7 06 S89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областного бюджета по благоустройству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областного бюджета по благоустройству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2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 00 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тятие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 бюджета городского поселения по благоустройству парков и скверов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 01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05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0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0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9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риспособление жилых помещений в МКД с учетом потребностей инвалид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социальной политики за счет областн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в области социальной политики за счет городск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27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27,22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15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2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2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2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45,9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88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Капитальные вложения в объекты муниципальной собственност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за счет областного бюджета (нац.проект)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Р5 Д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за счет городского бюджета 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Р5 Д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701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70"/>
        <w:jc w:val="both"/>
        <w:rPr/>
      </w:pPr>
      <w:r>
        <w:rPr/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2 г. № 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64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 08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986,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 471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 54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 786,32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309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61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0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9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028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 08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3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77,32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92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2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27,22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815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24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 46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 771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4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72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79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27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271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8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7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78,19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 29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3 80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3 805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3,8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33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 150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 743,4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527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527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527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427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2 9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76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2 9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 06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98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 06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98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 06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98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 86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98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6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 64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Основное мероприятие «Организация газоснабж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72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56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7 167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489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 567,8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 642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9 08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 817,8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 642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9 08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 817,8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 500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057,36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77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004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328,65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72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72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728,7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4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4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 90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 11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20,45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3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 11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520,45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6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5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7 06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 82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6 1 00 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тятие "Благоустройство парков и скве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6 1 01 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 бюджета городского поселения реализация проектов по благоустройству парков и скверов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6 1 01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9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9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8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79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69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6 03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70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4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49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80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испособление жилых помещений в МКД с учетом потребностей инвалид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за счет областн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за счет городск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 52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64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645,9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43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188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(Капитальные вложения в объекты муниципальной собственности)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3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за счет областного бюджета(най.проект)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Р5 Д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за счет городского бюджета 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2 Р5 Д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1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21,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8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80"/>
        <w:gridCol w:w="1180"/>
        <w:gridCol w:w="640"/>
        <w:gridCol w:w="920"/>
        <w:gridCol w:w="840"/>
        <w:gridCol w:w="1160"/>
        <w:gridCol w:w="1180"/>
        <w:gridCol w:w="1180"/>
      </w:tblGrid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2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94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64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 088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986,81</w:t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6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11,70</w:t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392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2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49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 5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3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 519,7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79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64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645,9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8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4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88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3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за счет областного бюджета(най.проект)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Р5 Д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за счет городского бюджета 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Р5 Д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 74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 86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 438,11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0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2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35,1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0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2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35,1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 69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 06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 371,6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444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72,6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9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7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71,4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86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74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78,19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 29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 80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 805,6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,81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3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612,4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427,4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2 9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376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2 9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4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бюджета городского поселения по осуществлению жилищн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96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 56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648,2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86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9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98,2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,6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64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89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9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газ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72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56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 6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 08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 817,81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50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32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057,36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77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00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328,65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уличное освещение  за счет областных сред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2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2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28,71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4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4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 90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116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20,45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3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116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20,45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5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82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80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способление жилых помещений в МКД с учетом потребностей инвалид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7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социальной политики за счет областн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ероприятия в области социальной политики за счет городск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6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887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6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887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09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61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28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,78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на обеспечение выполнения других расход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3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7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12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42,22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2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2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27,22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815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ниципальнвя программа Бутр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бюджета городского поселения реализация проектов по благоустройству парков и скве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 1 01 S8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0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0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8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0,00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0"/>
        <w:gridCol w:w="80"/>
        <w:gridCol w:w="560"/>
        <w:gridCol w:w="620"/>
        <w:gridCol w:w="180"/>
        <w:gridCol w:w="700"/>
        <w:gridCol w:w="320"/>
        <w:gridCol w:w="760"/>
        <w:gridCol w:w="440"/>
        <w:gridCol w:w="620"/>
        <w:gridCol w:w="102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8.12.2020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 9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23  год и на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2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94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муниципального района Воронежской области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23  год и на плановый период 2024 и 2025 годов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 (тыс. рублей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27,6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249,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623,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927,6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8,6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8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22,0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 на капитальный ремонт и ремонт  автомобильных дорог общего пользования местного значе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90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05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05,6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709" w:gutter="0" w:header="0" w:top="1134" w:footer="851" w:bottom="907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9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утурлиновского город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12.2022 г. № 9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  <w:t>муниципальных внутренних   заимствований Бутурлиновского гордского поселения  на 2023 год И НА ПЛАНОВЫЙ ПЕРИОД 2024 И 2025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720"/>
        <w:jc w:val="right"/>
        <w:rPr/>
      </w:pPr>
      <w:r>
        <w:rPr/>
        <w:t>тыс. рубле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1"/>
        <w:gridCol w:w="1431"/>
        <w:gridCol w:w="1506"/>
        <w:gridCol w:w="1356"/>
      </w:tblGrid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 размещ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- погашение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</w:tr>
      <w:tr>
        <w:trPr>
          <w:trHeight w:val="64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гашение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получ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погаш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80" w:leader="none"/>
        </w:tabs>
        <w:ind w:firstLine="4253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ConsNormal"/>
        <w:widowControl/>
        <w:ind w:firstLine="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09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12"/>
    <w:next w:val="Subtitle"/>
    <w:qFormat/>
    <w:pPr/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5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5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12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top"/>
    </w:pPr>
    <w:rPr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rFonts w:ascii="Arial CYR" w:hAnsi="Arial CYR" w:cs="Arial CYR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9:00Z</dcterms:created>
  <dc:creator>MISP</dc:creator>
  <dc:description/>
  <dc:language>en-US</dc:language>
  <cp:lastModifiedBy>Admin</cp:lastModifiedBy>
  <cp:lastPrinted>2023-01-12T10:13:00Z</cp:lastPrinted>
  <dcterms:modified xsi:type="dcterms:W3CDTF">2023-01-13T07:19:00Z</dcterms:modified>
  <cp:revision>2</cp:revision>
  <dc:subject/>
  <dc:title>ПРОЕКТ</dc:title>
</cp:coreProperties>
</file>