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1 по 05 апрел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1 апре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ходе проведения мероприятий по благоустройству и наведению санитарного порядка на территории Бутурлиновского городского поселе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2 апрел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 исполнении бюджета Бутурлиновского городского поселения за 1 квартал 2024 год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3 апре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мероприятий по озеленению город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4 апре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работ по устройству остановочных павильонов в г. Бутурли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проведению праздничных мероприятий, посвященных 79-й годовщине Победы в Великой Отечественной вой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5 апре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user</dc:creator>
  <dc:description/>
  <dc:language>en-US</dc:language>
  <cp:lastModifiedBy>MISP</cp:lastModifiedBy>
  <cp:lastPrinted>2024-01-26T15:08:00Z</cp:lastPrinted>
  <dcterms:modified xsi:type="dcterms:W3CDTF">2024-03-27T09:06:00Z</dcterms:modified>
  <cp:revision>7</cp:revision>
  <dc:subject/>
  <dc:title>ПЛАН</dc:title>
</cp:coreProperties>
</file>