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8 по 12 апрел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8 апре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 исполнении бюджета Бутурлиновского городского поселения за 1 квартал 2024 год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9 апрел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роведении мероприятий по озеленению городского поселе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0 апре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к эксплуатации в летний период муниципального пляж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работ по обустройству территории, прилегающей к храму Покрова Пресвятой Богородицы по ул. Ленина в г. Бутурли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1 апре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устройству остановочных павильонов в г. Бутурл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2 апре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8:00Z</dcterms:created>
  <dc:creator>user</dc:creator>
  <dc:description/>
  <dc:language>en-US</dc:language>
  <cp:lastModifiedBy>MISP</cp:lastModifiedBy>
  <cp:lastPrinted>2024-01-26T15:08:00Z</cp:lastPrinted>
  <dcterms:modified xsi:type="dcterms:W3CDTF">2024-04-10T23:55:00Z</dcterms:modified>
  <cp:revision>3</cp:revision>
  <dc:subject/>
  <dc:title>ПЛАН</dc:title>
</cp:coreProperties>
</file>