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1 по 15 марта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1 марта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мероприятий по профилактике чрезвычайных ситуаций в период половодья и обеспечению безопасности населения в весен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2 марта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месячнике по наведению санитарного порядка на территории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3 марта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уборке улиц города ручным и механизированным способами в первом квартале 2024 г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4 марта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Заседание жилищной комиссии при администрации Бутурлиновского городского поселения о рассмотрении заявлений граждан и учетных де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5  марта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Заседание комиссии по мобилизации налоговых и неналоговых доходов в бюджет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0:00Z</dcterms:created>
  <dc:creator>user</dc:creator>
  <dc:description/>
  <dc:language>en-US</dc:language>
  <cp:lastModifiedBy>MISP</cp:lastModifiedBy>
  <cp:lastPrinted>2024-01-26T15:08:00Z</cp:lastPrinted>
  <dcterms:modified xsi:type="dcterms:W3CDTF">2024-02-05T06:44:00Z</dcterms:modified>
  <cp:revision>9</cp:revision>
  <dc:subject/>
  <dc:title>ПЛАН</dc:title>
</cp:coreProperties>
</file>