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5 по 19 апрел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5 апрел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 исполнении бюджета Бутурлиновского городского поселения за 1 квартал 2024 год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6 апреля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проведении мероприятий по озеленению городского поселе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емонте автомобильных дорог общего пользования местного значения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7 апрел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выполнения работ по обустройству территории, прилегающей к храму Покрова Пресвятой Богородицы по ул. Ленина в г. Бутурлинов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8 апрел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обустройству территории, прилегающей к храму Покрова Пресвятой Богородицы по ул. Ленина в г. Бутурлиновка (обустройство парков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устройству остановочных павильонов в г. Бутурл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9 апрел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обустройству площадок накопления твердых коммунальных отходов и площадок для сбора крупногабаритных отходов на территории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03:00Z</dcterms:created>
  <dc:creator>user</dc:creator>
  <dc:description/>
  <cp:keywords/>
  <dc:language>en-US</dc:language>
  <cp:lastModifiedBy>MISP</cp:lastModifiedBy>
  <cp:lastPrinted>2024-04-11T05:01:00Z</cp:lastPrinted>
  <dcterms:modified xsi:type="dcterms:W3CDTF">2024-04-11T02:05:00Z</dcterms:modified>
  <cp:revision>5</cp:revision>
  <dc:subject/>
  <dc:title>ПЛАН</dc:title>
</cp:coreProperties>
</file>