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5 по 19 январ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5 январ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подготовке отчета о работе администрации Бутурлиновского городского поселения и главы администрации городского поселения за 2023 год и перспективах развития поселения на 2024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6 января 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азработке плана благоустройства территории Бутурлиновского городского поселения на 2024 г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7 январ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одготовке материалов по подведению итогов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рах по содержанию дорог в городском поселении в зим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8 январ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лане организации культурного отдыха горожан и проведения спортивно-массовых мероприятий в г. Бутурлиновка в 2024 год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9  январ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 поступлении платежей за землю (земельного налога, арендной платы) в бюджет городского поселения в 2023 году и мерах по увеличению поступлений платежей за землю в 2024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5:00Z</dcterms:created>
  <dc:creator>user</dc:creator>
  <dc:description/>
  <dc:language>en-US</dc:language>
  <cp:lastModifiedBy>MISP</cp:lastModifiedBy>
  <cp:lastPrinted>2022-10-28T14:15:00Z</cp:lastPrinted>
  <dcterms:modified xsi:type="dcterms:W3CDTF">2024-01-09T07:06:00Z</dcterms:modified>
  <cp:revision>27</cp:revision>
  <dc:subject/>
  <dc:title>ПЛАН</dc:title>
</cp:coreProperties>
</file>