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9 по 22 феврал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9 феврал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слушания по проекту бюджета Бутурлиновского городского поселения Бутурлиновского муниципального района Воронежской области на 2024 год и на плановый период 2025 и 2026 го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0 февраля 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инансировании и подготовке программы праздника «Проводы русской зим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1 феврал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мерах по содержанию дорог в городском поселении в зим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проекта отчета об исполнении бюджета за 2023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2 феврал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реализации целевых программ на территории Бутурлиновского городского поселения в 2024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3 феврал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6:00Z</dcterms:created>
  <dc:creator>user</dc:creator>
  <dc:description/>
  <dc:language>en-US</dc:language>
  <cp:lastModifiedBy>MISP</cp:lastModifiedBy>
  <cp:lastPrinted>2024-01-26T15:08:00Z</cp:lastPrinted>
  <dcterms:modified xsi:type="dcterms:W3CDTF">2024-01-26T12:29:00Z</dcterms:modified>
  <cp:revision>9</cp:revision>
  <dc:subject/>
  <dc:title>ПЛАН</dc:title>
</cp:coreProperties>
</file>