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20 по 24 мая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0 мая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ходе выполнения работ по обустройству территории, прилегающей к храму Покрова Пресвятой Богородицы по ул. Ленина в г. Бутурлинов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обустройству территории, прилегающей к храму Покрова Пресвятой Богородицы по ул. Ленина в г. Бутурлиновка (обустройство парков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1 мая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3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выполнения работ по обустройству площадок накопления твердых коммунальных отходов и площадок для сбора крупногабаритных отходов на территории Бутурлиновского муниципального района 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, обеспечивающих безопасность дорожного движения на территории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2 мая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монте автомобильных дорог общего пользования местного значения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ремонте тротуарных дорожек в г. Бутурлиновка</w:t>
            </w:r>
            <w:r>
              <w:rPr/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3 мая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эксплуатации в летний период муниципального пляж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 ходе выполнения работ по перебуриванию эксплуатационных скважин №1, №6, расположенных на территории ВПС-1 ул. Комарова г. Бутурлиновка Бутурлиновского района Воронеж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выполнения работ по устройству остановочных павильонов в г. Бутурл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4 мая - пятница</w:t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 ходе выполнения работ по прокладке водопроводных сетей мкр. «Мичуринец» в г. Бутурлиновка Бутурлинов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9:00Z</dcterms:created>
  <dc:creator>user</dc:creator>
  <dc:description/>
  <cp:keywords/>
  <dc:language>en-US</dc:language>
  <cp:lastModifiedBy>Sekret</cp:lastModifiedBy>
  <cp:lastPrinted>2024-04-11T05:01:00Z</cp:lastPrinted>
  <dcterms:modified xsi:type="dcterms:W3CDTF">2024-05-13T13:34:00Z</dcterms:modified>
  <cp:revision>6</cp:revision>
  <dc:subject/>
  <dc:title>ПЛАН</dc:title>
</cp:coreProperties>
</file>