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2 по 27 апреля 2024 года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2 апре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тротуарных дорожек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3 апрел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роведении мероприятий по озеленению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эксплуатации в летний период муниципального пляж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4 апре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работ по обустройству территории, прилегающей к храму Покрова Пресвятой Богородицы по ул. Ленина в г. Бутурли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5 апре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6 апре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647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апреля - суббот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ходе выполнения работ по ремонту объектов теплоэнергетического хозяйства в г. Бутурлиновка Воронежской област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06:00Z</dcterms:created>
  <dc:creator>user</dc:creator>
  <dc:description/>
  <cp:keywords/>
  <dc:language>en-US</dc:language>
  <cp:lastModifiedBy>MISP</cp:lastModifiedBy>
  <cp:lastPrinted>2024-01-26T15:08:00Z</cp:lastPrinted>
  <dcterms:modified xsi:type="dcterms:W3CDTF">2024-04-11T02:06:00Z</dcterms:modified>
  <cp:revision>9</cp:revision>
  <dc:subject/>
  <dc:title>ПЛАН</dc:title>
</cp:coreProperties>
</file>