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, проводимых в Бутурлиновском городском поселе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27 по 31 мая 2024 года</w:t>
      </w:r>
      <w:r>
        <w:rPr/>
        <w:t xml:space="preserve">   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"/>
        <w:gridCol w:w="681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место, время проведения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27 мая - понедельник</w:t>
            </w:r>
          </w:p>
        </w:tc>
      </w:tr>
      <w:tr>
        <w:trPr>
          <w:trHeight w:val="9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13: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13: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ходе выполнения работ по обустройству территории, прилегающей к храму Покрова Пресвятой Богородицы по ул. Ленина в г. Бутурлиновка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работ по обустройству территории, прилегающей к храму Покрова Пресвятой Богородицы по ул. Ленина в г. Бутурлиновка (обустройство парковки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28 мая - вторник</w:t>
            </w:r>
          </w:p>
        </w:tc>
      </w:tr>
      <w:tr>
        <w:trPr>
          <w:trHeight w:val="139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3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е выполнения работ по обустройству площадок накопления твердых коммунальных отходов и площадок для сбора крупногабаритных отходов на территории Бутурлиновского муниципального района Воронежской област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мерах, обеспечивающих безопасность дорожного движения на территории город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9 мая  - среда</w:t>
            </w:r>
          </w:p>
        </w:tc>
      </w:tr>
      <w:tr>
        <w:trPr>
          <w:trHeight w:val="14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емонте автомобильных дорог общего пользования местного значения в г. Бутурлиновка</w:t>
            </w:r>
            <w:r>
              <w:rPr/>
              <w:t xml:space="preserve"> </w:t>
            </w: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 ремонте тротуарных дорожек в г. Бутурлиновка</w:t>
            </w:r>
            <w:r>
              <w:rPr/>
              <w:t xml:space="preserve"> </w:t>
            </w: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30 мая - четверг</w:t>
            </w:r>
          </w:p>
        </w:tc>
      </w:tr>
      <w:tr>
        <w:trPr>
          <w:trHeight w:val="12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к эксплуатации в летний период муниципального пляж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 ходе выполнения работ по перебуриванию эксплуатационных скважин №1, №6, расположенных на территории ВПС-1 ул. Комарова г. Бутурлиновка Бутурлиновского района Воронежской области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работ по устройству остановочных павильонов в г. Бутурлино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31 мая - пятница</w:t>
            </w:r>
          </w:p>
        </w:tc>
      </w:tr>
      <w:tr>
        <w:trPr>
          <w:trHeight w:val="6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седание комиссии по мобилизации налоговых и неналоговых доходов в бюджет Бутурлинов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                                Л.А. Рачкова </w:t>
      </w:r>
    </w:p>
    <w:sectPr>
      <w:type w:val="nextPage"/>
      <w:pgSz w:w="11906" w:h="16838"/>
      <w:pgMar w:left="1021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4:00Z</dcterms:created>
  <dc:creator>user</dc:creator>
  <dc:description/>
  <cp:keywords/>
  <dc:language>en-US</dc:language>
  <cp:lastModifiedBy>Sekret</cp:lastModifiedBy>
  <cp:lastPrinted>2024-04-11T05:01:00Z</cp:lastPrinted>
  <dcterms:modified xsi:type="dcterms:W3CDTF">2024-05-22T13:35:00Z</dcterms:modified>
  <cp:revision>3</cp:revision>
  <dc:subject/>
  <dc:title>ПЛАН</dc:title>
</cp:coreProperties>
</file>