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9 января по 02 феврал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9 январ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отчета о работе администрации Бутурлиновского городского поселения и главы администрации городского поселения за 2023 год и перспективах развития поселения на 2024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0 января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азработке плана благоустройства территории Бутурлиновского городского поселения на 2024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содержанию дорог в городском поселении в зим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1 январ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дготовке материалов по подведению итогов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1 февра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оекта отчета об исполнении бюджета за 2023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доклада главы администрации Бутурлиновского городского поселения о результатах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02 феврал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ступлении платежей за землю (земельного налога, арендной платы) в бюджет городского поселения в 2023 году и мерах по увеличению поступлений платежей за землю в 2024 год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2:00Z</dcterms:created>
  <dc:creator>user</dc:creator>
  <dc:description/>
  <dc:language>en-US</dc:language>
  <cp:lastModifiedBy>MISP</cp:lastModifiedBy>
  <cp:lastPrinted>2024-01-26T15:08:00Z</cp:lastPrinted>
  <dcterms:modified xsi:type="dcterms:W3CDTF">2024-01-26T12:19:00Z</dcterms:modified>
  <cp:revision>8</cp:revision>
  <dc:subject/>
  <dc:title>ПЛАН</dc:title>
</cp:coreProperties>
</file>