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Распоряжение</w:t>
      </w:r>
    </w:p>
    <w:p>
      <w:pPr>
        <w:pStyle w:val="Normal"/>
        <w:jc w:val="center"/>
        <w:rPr>
          <w:rFonts w:ascii="Impact" w:hAnsi="Impact" w:cs="Impact"/>
          <w:b/>
          <w:b/>
          <w:spacing w:val="300"/>
          <w:sz w:val="24"/>
        </w:rPr>
      </w:pPr>
      <w:r>
        <w:rPr>
          <w:rFonts w:cs="Impact" w:ascii="Impact" w:hAnsi="Impact"/>
          <w:b/>
          <w:spacing w:val="30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9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9-р</w:t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с заявлениями юридических лиц, признанных ответственными организациями, в структурных подразделениях администрации Бутурлиновского городского поселения Бутурлино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5103" w:leader="none"/>
        </w:tabs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Воронежской области от 01.12.2023 №116-ОЗ «О развитии ответственного ведения бизнеса на территории Воронежской области»: 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Бутурлиновского городского поселения Бутурлиновского муниципального района Воронежской области в первоочередном порядке. 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утурлиновского</w:t>
      </w:r>
    </w:p>
    <w:p>
      <w:pPr>
        <w:sectPr>
          <w:type w:val="nextPage"/>
          <w:pgSz w:w="11906" w:h="16838"/>
          <w:pgMar w:left="1276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С.В. Дрокин </w:t>
      </w:r>
    </w:p>
    <w:p>
      <w:pPr>
        <w:pStyle w:val="Normal"/>
        <w:suppressAutoHyphens w:val="false"/>
        <w:ind w:left="963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963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Бутурлиновского городского поселения </w:t>
      </w:r>
    </w:p>
    <w:p>
      <w:pPr>
        <w:pStyle w:val="Normal"/>
        <w:suppressAutoHyphens w:val="false"/>
        <w:ind w:left="9639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9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9-р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и рассмотрения заявлений юридических лиц, признанных ответственными организациями,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руктурных подразделениях администрац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14"/>
        <w:gridCol w:w="5346"/>
        <w:gridCol w:w="491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муниципальной услуги / полномочия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ение документации по планировке территор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(не включая срок на проведение публичных слушаний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рабочих дн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абочих дн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 аварийных работах – в день обращения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ение договора о комплексном развитии территор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рабочих дн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анее истечения сроков, установленных п.п. 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рабочих дн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рабочих дн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рабочих дн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не ранее 10 дн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 допускается заключение указанных догово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нее чем через десять дн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4:00Z</dcterms:created>
  <dc:creator>Жерегеля Ю.</dc:creator>
  <dc:description/>
  <cp:keywords/>
  <dc:language>en-US</dc:language>
  <cp:lastModifiedBy>Liliya</cp:lastModifiedBy>
  <cp:lastPrinted>2024-08-08T11:09:00Z</cp:lastPrinted>
  <dcterms:modified xsi:type="dcterms:W3CDTF">2024-10-18T08:59:00Z</dcterms:modified>
  <cp:revision>6</cp:revision>
  <dc:subject/>
  <dc:title>Администрация</dc:title>
</cp:coreProperties>
</file>