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color w:val="000000"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716"/>
        <w:jc w:val="center"/>
        <w:rPr/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 xml:space="preserve">  </w:t>
      </w: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.01.2025 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6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 Бутурлинов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  <w:bookmarkStart w:id="0" w:name="_Hlk186108387"/>
      <w:bookmarkStart w:id="1" w:name="_Hlk186108387"/>
      <w:bookmarkEnd w:id="1"/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Об утверждении Правил использования водных объектов для рекреационных целей на территории Бутурлиновского городского поселения Бутурлиновского муниципального района Воронежской области 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  <w:bookmarkStart w:id="2" w:name="_Hlk186108387"/>
      <w:bookmarkStart w:id="3" w:name="_Hlk186108387"/>
      <w:bookmarkEnd w:id="3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утурлиновского городского поселения, администрация Бутурлиновского городского поселения </w:t>
      </w:r>
    </w:p>
    <w:p>
      <w:pPr>
        <w:pStyle w:val="ConsTitle"/>
        <w:tabs>
          <w:tab w:val="clear" w:pos="709"/>
          <w:tab w:val="left" w:pos="9900" w:leader="none"/>
        </w:tabs>
        <w:spacing w:lineRule="auto" w:line="276"/>
        <w:ind w:right="22"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Title"/>
        <w:tabs>
          <w:tab w:val="clear" w:pos="709"/>
          <w:tab w:val="left" w:pos="9900" w:leader="none"/>
        </w:tabs>
        <w:spacing w:lineRule="auto" w:line="276"/>
        <w:ind w:right="22"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ЕТ:</w:t>
      </w:r>
    </w:p>
    <w:p>
      <w:pPr>
        <w:pStyle w:val="ConsTitle"/>
        <w:spacing w:lineRule="auto" w:line="276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spacing w:lineRule="auto" w:line="276"/>
        <w:ind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равила использования водных объектов для рекреационных целей на территории Бутурлиновского городского поселения Бутурлиновского муниципального района Воронежской области согласно приложению.</w:t>
      </w:r>
    </w:p>
    <w:p>
      <w:pPr>
        <w:pStyle w:val="ConsTitle"/>
        <w:spacing w:lineRule="auto" w:line="276"/>
        <w:ind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ConsTitle"/>
        <w:spacing w:lineRule="auto" w:line="276"/>
        <w:ind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76"/>
        <w:ind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Бутурлиновского городского поселения С.В. Дрокина.</w:t>
      </w:r>
    </w:p>
    <w:p>
      <w:pPr>
        <w:pStyle w:val="ConsTitle"/>
        <w:spacing w:lineRule="auto" w:line="276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spacing w:lineRule="auto" w:line="276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Бутурлин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поселения                                                                     А.В. Головк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изировани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С.В. Дроки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/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Л.А. Рачко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.В. Тит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auto" w:line="276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76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урлиновского городского поселения</w:t>
      </w:r>
    </w:p>
    <w:p>
      <w:pPr>
        <w:pStyle w:val="Normal"/>
        <w:overflowPunct w:val="false"/>
        <w:autoSpaceDE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0.01.2025 г.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u w:val="single"/>
        </w:rPr>
        <w:t>26</w:t>
      </w:r>
    </w:p>
    <w:p>
      <w:pPr>
        <w:pStyle w:val="Normal"/>
        <w:overflowPunct w:val="false"/>
        <w:autoSpaceDE w:val="false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использования водных объектов для рекреационных целей на территории Бутурлиновского городского поселения Бутурлиновского муниципального района Воронежской области (далее – Правила)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№74-ФЗ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нормативно – правовым актом администрации Бутурлиновского городского поселения Бутурлинов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Зоны рекреации водного объекта, как правило, должны быть радиофицированы, иметь телефонную связь и обеспечиваться транспортом. Продажа спиртных напитков в местах массового отдыха у воды категорическ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гражданин обязан оказать посильную помощь терпящему бедствие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пределению зон отдыха и други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в генплане Бутурлиновского городского поселения Бутурлиновского муниципального района Воронежской области, схемах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создании новых мест отдыха принимается администрацией Бутурлиновского городского поселения Бутурлиновского муниципального района Воронежской области в соответствии с Генеральным планом, Правилами землепользования и застройк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При установке душевых установок – в них должна подаваться питьевая вода (п. 2.7 ГОСТ 17.1.5.02-8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Бутурлиновского городского поселения Бутурлиновского муниципального района Воронежской области определяются сроки открытия и закрытия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мероприятий, связанных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,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Ростов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Ростов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На территории Бутурлиновского городского поселения Бутурлиновского муниципального района Воронежской области администрации городского поселения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хране водных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собственности Бутурлиновского городского поселения, осуществляется исполнительными органами Бутурлиновского городского поселения в пределах их полномочий в соответствии со статьями 24 - 27 Вод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serrhl1">
    <w:name w:val="rs_err_hl1"/>
    <w:basedOn w:val="2"/>
    <w:qFormat/>
    <w:rPr/>
  </w:style>
  <w:style w:type="character" w:styleId="Forminfo">
    <w:name w:val="forminfo"/>
    <w:basedOn w:val="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13">
    <w:name w:val="Текст примечания1"/>
    <w:basedOn w:val="Normal"/>
    <w:qFormat/>
    <w:pPr>
      <w:jc w:val="both"/>
    </w:pPr>
    <w:rPr>
      <w:lang w:val="uk-UA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1">
    <w:name w:val="style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user</dc:creator>
  <dc:description/>
  <dc:language>en-US</dc:language>
  <cp:lastModifiedBy>Admin</cp:lastModifiedBy>
  <cp:lastPrinted>2024-06-04T16:43:00Z</cp:lastPrinted>
  <dcterms:modified xsi:type="dcterms:W3CDTF">2025-02-11T11:52:00Z</dcterms:modified>
  <cp:revision>2</cp:revision>
  <dc:subject/>
  <dc:title/>
</cp:coreProperties>
</file>