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851" w:leader="none"/>
          <w:tab w:val="left" w:pos="1134" w:leader="none"/>
        </w:tabs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i/>
          <w:spacing w:val="200"/>
          <w:sz w:val="36"/>
          <w:lang w:val="en-US" w:eastAsia="en-US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 xml:space="preserve"> </w:t>
      </w: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i w:val="false"/>
          <w:i w:val="false"/>
          <w:spacing w:val="200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pacing w:val="200"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23.01.2025 г. № 35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Бутурлиновского городского поселения Бутурлиновского муниципального района Воронежской области, постановлением администрации Бутурлиновского городского поселения от 01.10.2013 № 477 «Об утверждении порядка разработки, реализации и оценки эффективности муниципальных программ Бутурлиновского городского поселения Бутурлиновского муниципального района Воронежской области», администрация Бутурлиновского городского поселения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, утвержденную постановлением администрации Бутурлиновского городского поселения от 10.10.2022 № 544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 «Паспорт муниципальной программы Бутурлиновского городского поселения Бутурлиновского муниципального района Воронежской области «Социальное развитие городского поселения и социальная поддержка граждан Бутурлиновского городского поселения Бутурлиновского муниципального района Воронежской области»» строк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на сумму  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2 317,57 тыс. рублей из них 1 285 781,64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 855,25 тыс. рублей, в т. ч. 177 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69 602,82 тыс. рублей, в т. ч. 185 700,35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56 211,99 тыс. рублей, в т. ч. 97 341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08 939,39 тыс. рублей, в т. ч. 551 090,7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22 927,03 тыс. рублей, в т. ч. 68 447,1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</w:t>
        <w:tab/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232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на сумму   1 358 361,14 тыс. рублей из них 779 678,90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65 855,25 тыс. рублей, в т. ч. 177 860,73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8 077,10 тыс. рублей, в т. ч. 144 581,05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68 656,44 тыс. рублей, в т. ч. 84 217,7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36 045,66 тыс. рублей, в т. ч. 71 732,1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48 121,61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85 445,9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33 868,3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71 947,1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33 868,3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71 947,1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33 868,36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71 947,1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2. раздел 5 «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1050" w:leader="none"/>
          <w:tab w:val="center" w:pos="4819" w:leader="none"/>
        </w:tabs>
        <w:spacing w:lineRule="atLeast" w:line="100"/>
        <w:ind w:left="1800" w:hanging="1800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муниципальной программы предусмотрено в сумме 1 358 361,14 тыс. рублей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2046"/>
        <w:gridCol w:w="1838"/>
        <w:gridCol w:w="1942"/>
        <w:gridCol w:w="1871"/>
      </w:tblGrid>
      <w:tr>
        <w:trPr/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5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 855,2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860,73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 994,5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 077,1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1,05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 496,05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 656,4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17,7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438,72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045,6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732,1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13,54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121,6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 445,9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75,69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68,3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47,1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21,24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68,3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47,1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21,24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 868,3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947,12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921,24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8 361,1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9 678,9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8 682,2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ind w:left="-34" w:firstLine="743"/>
        <w:jc w:val="both"/>
        <w:rPr/>
      </w:pPr>
      <w:r>
        <w:rPr>
          <w:sz w:val="28"/>
          <w:szCs w:val="28"/>
        </w:rPr>
        <w:t>1.3. в разделе 6 «Подпрограммы муниципальной программы»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jc w:val="both"/>
        <w:rPr/>
      </w:pPr>
      <w:r>
        <w:rPr>
          <w:sz w:val="28"/>
          <w:szCs w:val="28"/>
        </w:rPr>
        <w:t>1.3.1. в пункте 1 «Паспорт подпрограммы «Оформление права собственности и регулирование отношений по управлению муниципальным имуществом Бутурлиновского городского поселения»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</w:tabs>
        <w:ind w:left="-34" w:firstLine="743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35 402,01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 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 607,2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004,1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004,1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51 704,49 тыс. рублей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4 770,19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 184,7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6 791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6 791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6 791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6 791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6 791,6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6 791,6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3.2. пункт 5 «Финансовое обеспечение подпрограммы» подраздела 6.1 «Подпрограмма «Оформление права собственности и регулирование отношений по управлению муниципальным имуществом Бутурлиновского городского поселения»»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51 704,49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708"/>
        <w:gridCol w:w="2366"/>
        <w:gridCol w:w="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>
          <w:trHeight w:val="131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готовление технической документации на объекты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ведение оценки рыночной стоимости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61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</w:tr>
      <w:tr>
        <w:trPr>
          <w:trHeight w:val="117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объектов муниципальн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 443,49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07,19</w:t>
            </w:r>
          </w:p>
        </w:tc>
      </w:tr>
      <w:tr>
        <w:trPr>
          <w:trHeight w:val="4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46,70</w:t>
            </w:r>
          </w:p>
        </w:tc>
      </w:tr>
      <w:tr>
        <w:trPr>
          <w:trHeight w:val="39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44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4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4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1,60</w:t>
            </w:r>
          </w:p>
        </w:tc>
      </w:tr>
      <w:tr>
        <w:trPr>
          <w:trHeight w:val="8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обретение недвижимого имущества (средства бюджета Бутурлиновского городского поселени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 704,49</w:t>
            </w:r>
          </w:p>
        </w:tc>
      </w:tr>
      <w:tr>
        <w:trPr>
          <w:trHeight w:val="4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0,19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184,70</w:t>
            </w:r>
          </w:p>
        </w:tc>
      </w:tr>
      <w:tr>
        <w:trPr>
          <w:trHeight w:val="4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60</w:t>
            </w:r>
          </w:p>
        </w:tc>
      </w:tr>
      <w:tr>
        <w:trPr>
          <w:trHeight w:val="5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60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60</w:t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 791,60</w:t>
            </w:r>
          </w:p>
        </w:tc>
      </w:tr>
      <w:tr>
        <w:trPr>
          <w:trHeight w:val="5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60</w:t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91,6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 в пункте 1 «Паспорт подпрограммы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подраздела 6.2 «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1 464,86 тыс. рублей, в том числе 73,9 тыс. рублей областной бюджет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58,66 тыс. рублей, в т.ч. 27,70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226,2 тыс. рублей. в т.ч. 46,2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80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30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35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 303,46 тыс. рублей, в том числе 182,9 тыс. рублей областной бюджет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58,66 тыс. рублей, в т.ч. 27,70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2 064,80 тыс. рублей.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в т.ч. 155,2 –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80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30 год — 180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ункт 5 «Финансовое обеспечение подпрограммы» подраздела 6.2 «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Бутурлиновского городского поселения»»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5. 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инансовое обеспечение подпрограммы осуществляется на сумму 3 303,46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770"/>
        <w:gridCol w:w="230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едупреждение и ликвидация последствий чрезвычайных ситуаций и стихийных бедствий (средства бюджета Бутурлиновского городского посел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 999,0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,9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08,1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ражданская оборона (средства бюджета Бутурлиновского городского поселения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43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6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9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4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филактика терроризма и экстремизма, а также минимизация и (или) ликвидация последствий проявления терроризма и экстремизма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сходы на повышение уровня защищенности помещений, предоставленных для работы участковых уполномоченных поли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0,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0.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 303,4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8,6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0,9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64,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5,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909,6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редства бюджета Бутурлиновского городского посел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0,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5. в пункте 1 «Паспорт подпрограммы «Дорожное хозяйство Бутурлиновского городского поселения»» подраздела 6.3 «Подпрограмма «Дорожное хозяйство Бутурлиновского городского поселения»» строку:  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554 231,84 тыс. из них 473 556,87 тыс. рублей областной бюджет, в том числе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7 225,12 тыс. рублей, в т. ч. 48 300,1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86 326,30 тыс. рублей, в т. ч. 76 226,61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5 427,12 тыс. рублей, в т. ч. 35 336,8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3 050,66 тыс. рублей, в т. ч. 62 738,6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3 050,66 тыс. рублей, в т. ч. 62 738,66 тыс. рублей областной бюджет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средств муниципального дорожного фонда Бутурлиновского городского поселения для реализации мероприятий подпрограммы возможно привлечение финансовых средств из бюджета Бутурлиновского городского поселения и других источников.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3731,72 тыс. из них 494926,11 тыс. рублей областной бюджет, в том числе: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57 225,12 тыс. рублей, в т. ч. 48 300,1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85 327,50 тыс. рублей, в т. ч. 76 226,61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4 100,7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 418,9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74 305,9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 624,1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3 732,6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 839,1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76 346,6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 839,1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6 346,6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 839,1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76 346,62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 ч. 61 839,10 тыс. рублей областной бюджет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средств муниципального дорожного фонда Бутурлиновского городского поселения для реализации мероприятий подпрограммы возможно привлечение финансовых средств из бюджета Бутурлиновского городского поселения и других источников.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6. пункт 4 «Характеристика основных мероприятий подпрограммы» подраздела 6.3 «Подпрограмма «Дорожное хозяйство Бутурлиновского городского поселения»» изложить в следующей редакции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1. Основные мероприятия для выполнения поставленных задач в ходе реализации подпрограммы: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1559"/>
        <w:gridCol w:w="992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0 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и содержание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28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2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3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14,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</w:tr>
      <w:tr>
        <w:trPr>
          <w:trHeight w:val="124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йски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 от д. 214 до Ф. Энгельс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Люксембург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сносельски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туз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лево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Нев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кури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м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нцион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язе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9 М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ны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н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(возле родника)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шковой,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нская.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г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Ломонос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Ахматово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Проезд. Юбилейной</w:t>
            </w:r>
          </w:p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Ул. Васнец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 зоне отдыха пляжа Мутный с. 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9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9,1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Устройство и капитальный ремонт троту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59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10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7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9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естного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9 Январ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ого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 Лен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нтернационал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а Люксембург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иев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2,52</w:t>
            </w:r>
          </w:p>
        </w:tc>
      </w:tr>
      <w:tr>
        <w:trPr>
          <w:trHeight w:val="8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0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5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0</w:t>
            </w:r>
          </w:p>
        </w:tc>
      </w:tr>
      <w:tr>
        <w:trPr>
          <w:trHeight w:val="8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2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731,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225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05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3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4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46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46,62</w:t>
            </w:r>
          </w:p>
        </w:tc>
      </w:tr>
    </w:tbl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7. пункт 5 «Финансовое обеспечение подпрограммы» подраздела 6.3 «Подпрограмма «Дорожное хозяйство Бутурлиновского городского поселения»» изложить в следующей редакции: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«</w:t>
      </w:r>
      <w:r>
        <w:rPr>
          <w:b/>
          <w:iCs/>
          <w:sz w:val="28"/>
          <w:szCs w:val="28"/>
        </w:rPr>
        <w:t>5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бщая сумма средств, направляемых на реализацию подпрограммы 593731,72 тыс. рублей, в том числ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3 год — 57 225,1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4 год — 85 327,50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5 год — 74 100,70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6 год — 74 305,9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7 год — 73 732,6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8 год — 76 346,6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29 год — 76 346,62 тыс. рублей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030 год — 76 346,62 тыс. рублей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дополнительное привлечение финансовых средств из бюджета Бутурлиновского городского поселения и други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3.8. в пункте 1 «Паспорт подпрограммы «Реализация мероприятий по землеустройству и землепользованию в Бутурлиновском городском поселении» подраздела 6.4 «Подпрограмма «Реализация мероприятий по землеустройству и землепользованию в Бутурлиновском городском поселении»» строку: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 6 537,3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 273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684,70 тыс. рубл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759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764,1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на сумму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 397,6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1 273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4 год — 480,60 тыс. рубл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5 год — 2 024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6 год — 524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7 год — 524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8 год — 524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9 год — 524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30 год — 524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9. пункт 5 «Финансовое обеспечение подпрограммы» подраздела 6.4 «Подпрограмма «Реализация мероприятий по землеустройству и землепользованию в Бутурлиновском городском поселении»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 6 397,60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692"/>
        <w:gridCol w:w="238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жевание земельных участков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 206,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5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56,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ероприятия по градостроительной деятельности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5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асходы бюджета городского поселения по передаче полномочий по градостроительной деятельности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91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: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 397,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273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4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80,6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5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024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7 год 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8 год 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24,0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10. в пункте 1 «Паспорт подпрограммы «Создание условий для обеспечения комфортным жильем населения Бутурлиновского городского поселения»» подраздела 6.5 «Подпрограмма «Создание условий для обеспечения комфортным жильем населения Бутурлиновского городского поселения»» строку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3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26 762,16 тыс. рублей, в том числе 10 257,60 областной бюджет из них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6 364,16 тыс. рублей, в т.ч. 5 600,0 тыс. рублей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— 5 897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— 5 598,40 тыс. рублей, в т.ч. 3 376,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— 2 805,80 тыс. рублей. в т.ч. 1 281,6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 — 1 514,2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нить строкой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723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Реализация подпрограммы осуществляется на сумму 40 059,41 тыс. рублей, в том числе 22 474,80 областной бюджет из них: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— 6 364,16 тыс. рублей, в т.ч. 5 600,0 тыс. рублей областной бюдж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4 год — 5 552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5 год — 5 630,30 тыс. рублей, в т.ч. 3 376,0 областной бюджет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6 год — 1 129,00 тыс. рублей. 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— 17 996,25 тыс. рублей,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в т.ч. 13 498,80 областной бюдже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8 год — 1 129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29 год — 1 129,0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  <w:sz w:val="28"/>
                <w:szCs w:val="28"/>
              </w:rPr>
              <w:t>2030 год — 1 129,00 тыс. рублей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ind w:left="8495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3.11. пункт 5 «Финансовое обеспечение подпрограммы» подраздела 6.5 «Подпрограмма «Создание условий для обеспечения комфортным жильем населения Бутурлиновского городского поселения»»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е обеспечение мероприятий подпрограммы предусмотрено в сумме 40 059,41 тыс. рублей, в том числе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685"/>
        <w:gridCol w:w="238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ереселение граждан из аварийного жилищного фон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 368,5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501,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5,4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 867,2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498,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68,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ведение капитального ремонта муниципального жилищного фонда (средства бюджета Бутурлиновского городского поселения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 411,3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79,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32,2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обретение муниципального жилищного фон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 323,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6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723,5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ередача полномочий по осуществлению жилищного контрол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56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  <w:sz w:val="28"/>
                <w:szCs w:val="28"/>
              </w:rPr>
              <w:t xml:space="preserve">   </w:t>
            </w:r>
            <w:r>
              <w:rPr>
                <w:iCs/>
                <w:sz w:val="28"/>
                <w:szCs w:val="28"/>
              </w:rPr>
              <w:t>97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9,0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4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: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0 059,41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023 год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364,16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52,7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30,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54,3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 996,2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областно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498,8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местный бюдже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497,45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источникам финансирования:</w:t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942"/>
        <w:gridCol w:w="1942"/>
        <w:gridCol w:w="1942"/>
        <w:gridCol w:w="1871"/>
      </w:tblGrid>
      <w:tr>
        <w:trPr/>
        <w:tc>
          <w:tcPr>
            <w:tcW w:w="1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риод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чники финансирования (тыс. рублей)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сего</w:t>
            </w:r>
          </w:p>
        </w:tc>
        <w:tc>
          <w:tcPr>
            <w:tcW w:w="5755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ластной бюджет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 364,16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0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64,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552,7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 552,7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 630,3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 3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 254,3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 996,25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 498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 497,45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>
          <w:trHeight w:val="3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30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 129,00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: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0 059,41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2 474,8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7 584,61</w:t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3.12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пункте 1 «Паспорт подпрограммы «Развитие систем коммунальной инфраструктуры Бутурлиновского городского поселения»» подраздела 6.6 «Подпрограмма «Развитие систем коммунальной инфраструктуры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760 791,84 тыс. рублей, в том числе 740 561,3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 148,70 тыс. рублей, в т.ч. 88 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98 967,95 тыс. рублей, в т.ч. 94 589,04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57 581,43 тыс. рублей, в т.ч. 56 818,0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89 003,36 тыс. рублей, в т.ч. 485 260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 272,60 тыс. рублей, в т.ч. 3 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2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199 051,30 тыс. рублей, в том числе 179 641,1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8 148,70 тыс. рублей, в т.ч. 88 301,26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7 276,00 тыс. рублей, в т.ч. 62 964,04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0 358,60 тыс. рублей, в т.ч. 8 884,8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 653,60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 653,60 тыс. рублей, 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 653,60 тыс. рублей, 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 653,60 тыс. рублей, 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4 653,60 тыс. рублей, в т.ч. 3 898,20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13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6 </w:t>
      </w:r>
      <w:r>
        <w:rPr>
          <w:iCs/>
          <w:sz w:val="28"/>
          <w:szCs w:val="28"/>
        </w:rPr>
        <w:t xml:space="preserve">«Подпрограмма «Развитие систем коммунальной инфраструктуры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/>
      </w:pPr>
      <w:r>
        <w:rPr/>
        <w:t>тыс. рублей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693"/>
        <w:gridCol w:w="993"/>
        <w:gridCol w:w="850"/>
        <w:gridCol w:w="709"/>
        <w:gridCol w:w="708"/>
        <w:gridCol w:w="708"/>
        <w:gridCol w:w="709"/>
        <w:gridCol w:w="709"/>
        <w:gridCol w:w="709"/>
        <w:gridCol w:w="709"/>
      </w:tblGrid>
      <w:tr>
        <w:trPr>
          <w:trHeight w:val="42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в т. ч. по годам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одернизации систем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тепл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66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/>
              </w:rPr>
              <w:t xml:space="preserve">13868,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3,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8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90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6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8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898,2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водоснаб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26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60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819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2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97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644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31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112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одоотвед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4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2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8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4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34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газоснабж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раструктурное обустройство территории городского поселения (средства бюджета городского пос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ммунальной специализированной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3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99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13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истемы раздельного накопления ТКО в Бутурлиновском город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8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64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9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8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8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65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90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1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3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3,6</w:t>
            </w:r>
          </w:p>
        </w:tc>
      </w:tr>
    </w:tbl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4. пункт </w:t>
      </w:r>
      <w:r>
        <w:rPr>
          <w:rFonts w:cs="Times New Roman" w:ascii="Times New Roman" w:hAnsi="Times New Roman"/>
          <w:iCs/>
          <w:sz w:val="28"/>
          <w:szCs w:val="28"/>
        </w:rPr>
        <w:t>5 «Финансовое обеспечение подпрограммы» подраздела 6.6 «Подпрограмма «Развитие систем коммунальной инфраструктуры Бутурлиновского городского поселения»» изложить в следующей редакции: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 051,3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98 148,7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67 276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10 358,6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4 653,6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4 653,6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4 653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4 653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30 год — 4 653,6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snapToGrid w:val="false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3.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Организация благоустройства в границах территории Бутурлиновского городского поселения»» подраздела 6.7 «Подпрограмма «Организация благоустройства в границах территории Бутурлиновского городского поселения»» строку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394 328,09 тыс. рублей, в том числе 56 275,57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 775,27 тыс. рублей, в т.ч. 30 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9 814,13 тыс. рублей, в т.ч. 14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41 731,84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38 201,37 тыс. рублей, в т.ч. 1 810,3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448 944,71 тыс. рублей, в том числе 77 369,39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91 775,27 тыс. рублей, в т.ч. 30 603,47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69 990,70 тыс. рублей, в т.ч. 5 207,0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68 243,04 тыс. рублей, в т.ч. 10 5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47 161,54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6 2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42 943,54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6 2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42 943,54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6 2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42 943,54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6 2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 год — 42 943,54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 6 209,82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sz w:val="28"/>
          <w:szCs w:val="28"/>
        </w:rPr>
        <w:t xml:space="preserve">1.3.16. пункт 4 «Характеристика основных мероприятий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jc w:val="right"/>
        <w:rPr/>
      </w:pPr>
      <w:r>
        <w:rPr/>
        <w:t>тыс. рубле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992"/>
        <w:gridCol w:w="850"/>
        <w:gridCol w:w="851"/>
        <w:gridCol w:w="850"/>
        <w:gridCol w:w="851"/>
        <w:gridCol w:w="850"/>
        <w:gridCol w:w="851"/>
        <w:gridCol w:w="992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60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31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10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5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1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8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sz w:val="24"/>
                <w:szCs w:val="24"/>
              </w:rPr>
              <w:t>Озеленение городского поселения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</w:t>
              <w:softHyphen/>
              <w:t>держание мест захоронения (средства бюджета городского по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от мусора дорожно-уличной сети и мест общего поль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1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7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83,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31,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6,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9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926,8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,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9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7,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,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,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92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24,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73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3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6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5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894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77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4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6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3,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17. пункт 5 «Финансовое обеспечение подпрограммы» подраздела 6.7 </w:t>
      </w:r>
      <w:r>
        <w:rPr>
          <w:iCs/>
          <w:sz w:val="28"/>
          <w:szCs w:val="28"/>
        </w:rPr>
        <w:t xml:space="preserve">«Подпрограмма «Организация благоустройства в границах территории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5. Финансовое обеспечение подпрограммы</w:t>
      </w:r>
    </w:p>
    <w:p>
      <w:pPr>
        <w:pStyle w:val="Style20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предусмотрено в сумме 448 944,71 тыс. рублей, в том числе:</w:t>
      </w:r>
    </w:p>
    <w:p>
      <w:pPr>
        <w:pStyle w:val="Style20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608"/>
        <w:gridCol w:w="1942"/>
        <w:gridCol w:w="1942"/>
        <w:gridCol w:w="2057"/>
      </w:tblGrid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8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9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Бутурлиновского городского поселения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 775,27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603,47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 171,8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990,7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7,0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783,70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 243,01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09,8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33,2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161,5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,8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951,7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3,5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,8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33,7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3,5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,8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33,72</w:t>
            </w:r>
          </w:p>
        </w:tc>
      </w:tr>
      <w:tr>
        <w:trPr>
          <w:trHeight w:val="318" w:hRule="atLeast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3,5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,82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33,72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43,5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,8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33,72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8 944,7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 369,39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1 575,32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дополнительных финансовых средств из бюджетов других уровней и внебюджетных источников.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8.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Социальная политика Бутурлиновского городского поселения»» подраздела 6.8 «Подпрограмма «Социальная политика Бутурлиновского городского поселения»» строку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2 743,07 тыс. рублей, в том числе 5 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 111,95 тыс. рублей, в т.ч. 5 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 051,12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93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0,00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93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Бутурлиновского городского поселения   на сумму 15 083,85 тыс. рублей, в том числе 5 000,0 тыс. рублей областной бюджет из них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— 6 111,95 тыс. рублей, в т.ч. 5 000,0 тыс. рублей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— 1 171,9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1 30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1 30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1 30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1 30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1 30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— 1 30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both"/>
        <w:rPr/>
      </w:pPr>
      <w:r>
        <w:rPr>
          <w:bCs/>
          <w:sz w:val="28"/>
          <w:szCs w:val="28"/>
        </w:rPr>
        <w:t>1.3.19</w:t>
      </w:r>
      <w:r>
        <w:rPr>
          <w:sz w:val="28"/>
          <w:szCs w:val="28"/>
        </w:rPr>
        <w:t xml:space="preserve">. пункт 4 «Характеристика основных мероприятий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/>
          <w:b/>
          <w:bCs/>
          <w:iCs/>
          <w:sz w:val="28"/>
          <w:szCs w:val="28"/>
        </w:rPr>
        <w:t>4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/>
      </w:pPr>
      <w:r>
        <w:rPr/>
        <w:t>тыс. рублей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701"/>
        <w:gridCol w:w="992"/>
        <w:gridCol w:w="992"/>
        <w:gridCol w:w="851"/>
        <w:gridCol w:w="992"/>
        <w:gridCol w:w="850"/>
        <w:gridCol w:w="851"/>
        <w:gridCol w:w="709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ное обеспечение муниципальных служащих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142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5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44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53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жилых помещений участникам Великой Отечественной войн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е жилых помещений в МКД с учетом потребностей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47,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3,8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1,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20. пункт 5 «Финансовое обеспечение подпрограммы» подраздела 6.8 </w:t>
      </w:r>
      <w:r>
        <w:rPr>
          <w:iCs/>
          <w:sz w:val="28"/>
          <w:szCs w:val="28"/>
        </w:rPr>
        <w:t xml:space="preserve">«Подпрограмма «Социальная политика Бутурлиновского городского поселения»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7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5. Финансовое обеспечение подпрограммы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дпрограммы осуществляется за счет средств бюджета Бутурлиновского городского поселения на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 083,85 тыс. рублей, в том числ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— 6 111,95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— 1 171,9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— 1 30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— 1 30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— 1 300,00 тыс. рублей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— 1 30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— 1 300,00 тыс. рубле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— 1 300,00 тыс. рублей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1. </w:t>
      </w:r>
      <w:r>
        <w:rPr>
          <w:rFonts w:cs="Times New Roman" w:ascii="Times New Roman" w:hAnsi="Times New Roman"/>
          <w:iCs/>
          <w:sz w:val="28"/>
          <w:szCs w:val="28"/>
        </w:rPr>
        <w:t>в пункте 1 «Паспорт подпрограммы «Содействие занятости населения в Бутурлиновском городском поселении»» подраздела 6.9 «Подпрограмма «Содействие занятости населения в Бутурлиновском городском поселении»» строку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56,4 тыс. рублей в т.ч. 56,4 тыс. рублей областной бюджет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8,2 тыс. рублей, в т.ч 28,2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,2 тыс. рублей, в т.ч 28,2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37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на сумму 84,60 тыс. рублей в т.ч. 84,60 тыс. рублей областной бюджет: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28,20 тыс. рублей, в т.ч 28,20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,20 тыс. рублей, в т.ч 28,20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28,20 тыс. рублей, в т.ч 28,20 – областной бюджет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0 тыс. рублей</w:t>
            </w:r>
          </w:p>
          <w:p>
            <w:pPr>
              <w:pStyle w:val="Style20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0 тыс. рублей</w:t>
            </w:r>
          </w:p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</w:tbl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2. пункт 5 «Финансовое обеспечение подпрограммы» подраздела 6.9 «Подпрограмма «Содействие занятости населения в Бутурлиновском городском поселении»» изложить в следующей редакции:</w:t>
      </w:r>
    </w:p>
    <w:p>
      <w:pPr>
        <w:pStyle w:val="Normal"/>
        <w:snapToGrid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Финансовое обеспечение подпрограммы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предусмотрено в сумме 84,60 тыс. рублей, в том числе: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6693"/>
        <w:gridCol w:w="2402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плачиваемых общественных рабо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информирования граждан о проведении голосования по отбору общественных территор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2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9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 год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ме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областного бюджет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napToGrid w:val="false"/>
        <w:spacing w:lineRule="auto" w:line="228"/>
        <w:ind w:firstLine="720"/>
        <w:jc w:val="both"/>
        <w:rPr/>
      </w:pPr>
      <w:r>
        <w:rPr>
          <w:iCs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4"/>
        </w:rPr>
        <w:t>о</w:t>
      </w:r>
      <w:r>
        <w:rPr>
          <w:sz w:val="28"/>
          <w:szCs w:val="28"/>
        </w:rPr>
        <w:t>публиковать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Бутурлиновского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поселения                                                                          А.В. Голов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Основной шрифт абзаца1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5z4">
    <w:name w:val="WW8Num5z4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  <w:bCs/>
      <w:sz w:val="28"/>
      <w:szCs w:val="28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5z2">
    <w:name w:val="WW8Num15z2"/>
    <w:qFormat/>
    <w:rPr>
      <w:b/>
      <w:bCs/>
      <w:sz w:val="28"/>
      <w:szCs w:val="28"/>
    </w:rPr>
  </w:style>
  <w:style w:type="character" w:styleId="WW8Num16z3">
    <w:name w:val="WW8Num16z3"/>
    <w:qFormat/>
    <w:rPr>
      <w:b/>
      <w:bCs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b/>
      <w:bCs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2">
    <w:name w:val="WW8Num16z2"/>
    <w:qFormat/>
    <w:rPr>
      <w:b/>
      <w:bCs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8">
    <w:name w:val="Основной шрифт абзаца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11z4">
    <w:name w:val="WW8Num11z4"/>
    <w:qFormat/>
    <w:rPr>
      <w:b/>
      <w:bCs/>
      <w:sz w:val="28"/>
      <w:szCs w:val="28"/>
    </w:rPr>
  </w:style>
  <w:style w:type="character" w:styleId="WW8Num12z3">
    <w:name w:val="WW8Num12z3"/>
    <w:qFormat/>
    <w:rPr>
      <w:b/>
      <w:bCs/>
      <w:sz w:val="28"/>
      <w:szCs w:val="28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3">
    <w:name w:val="Основной текст Знак1"/>
    <w:qFormat/>
    <w:rPr>
      <w:sz w:val="25"/>
      <w:szCs w:val="25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11">
    <w:name w:val="Маркированный список 31"/>
    <w:basedOn w:val="Normal"/>
    <w:qFormat/>
    <w:pPr>
      <w:numPr>
        <w:ilvl w:val="0"/>
        <w:numId w:val="2"/>
      </w:numPr>
    </w:pPr>
    <w:rPr>
      <w:bCs/>
    </w:rPr>
  </w:style>
  <w:style w:type="paragraph" w:styleId="Consplusnonformat1">
    <w:name w:val="consplusnonformat"/>
    <w:basedOn w:val="Normal"/>
    <w:qFormat/>
    <w:pPr>
      <w:spacing w:before="0" w:after="144"/>
    </w:pPr>
    <w:rPr/>
  </w:style>
  <w:style w:type="paragraph" w:styleId="Consplusnormal1">
    <w:name w:val="consplusnormal"/>
    <w:basedOn w:val="Normal"/>
    <w:qFormat/>
    <w:pPr>
      <w:spacing w:before="0" w:after="144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6:00Z</dcterms:created>
  <dc:creator>COMPUTER</dc:creator>
  <dc:description/>
  <dc:language>en-US</dc:language>
  <cp:lastModifiedBy>Admin</cp:lastModifiedBy>
  <cp:lastPrinted>2022-10-25T12:58:00Z</cp:lastPrinted>
  <dcterms:modified xsi:type="dcterms:W3CDTF">2025-02-11T10:06:00Z</dcterms:modified>
  <cp:revision>2</cp:revision>
  <dc:subject/>
  <dc:title/>
</cp:coreProperties>
</file>