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i/>
          <w:spacing w:val="200"/>
          <w:sz w:val="36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 xml:space="preserve"> </w:t>
      </w: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573" w:leader="none"/>
          <w:tab w:val="left" w:pos="876" w:leader="none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3.01.2025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36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Бутурлиновского городского поселения Бутурлиновского муниципального района Воронежской области «Муниципальное управление Бутурлиновского городского поселения Бутурлиновского муниципального района Воронежской области», утвержденную постановлением администрации Бутурлиновского городского поселения от 10.10.2022 № 541</w:t>
      </w:r>
    </w:p>
    <w:p>
      <w:pPr>
        <w:pStyle w:val="Normal"/>
        <w:ind w:right="3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691" w:leader="none"/>
          <w:tab w:val="left" w:pos="8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Бутурлиновского городского поселения Бутурлиновского муниципального района Воронежской области, постановлением администрации Бутурлиновского городского поселения от 01.10.2013 № 477 «Об утверждении порядка разработки, реализации и оценки эффективности муниципальных программ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утурлиновского городского поселения Бутурлиновского муниципального района Воронежской области «Муниципальное управление Бутурлиновского городского поселения Бутурлиновского муниципального района Воронежской области», утвержденную постановлением администрации Бутурлиновского городского поселения от 10.10.2022 № 541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 в разделе 1 «Паспорт муниципальной программы Бутурлиновского городского поселения Бутурлиновского муниципального района Воронежской области «Муниципальное управление Бутурлиновского городского поселения Бутурлиновского муниципального района Воронежской области»» строк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177 315,12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19 258,03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24 094,74 тыс. рублей в т.ч. 769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22 322,65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заменить строкой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203 068,93 тыс. рублей из них 769,00 тыс. рублей областной бюджет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19 258,03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24 416,40 тыс. рублей в т.ч. 769,0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35 211,9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4 840,6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4 835,5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24 835,5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24 835,5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24 835,5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раздел 5 «Ресурсное обеспечение муниципальной программы» изложить в следующей редакции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Ресурсное обеспечение муниципальной программ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предусмотрено в сумме 203 068,93 тыс. рублей, в том числе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6688"/>
        <w:gridCol w:w="252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администрации Бутурлиновского городского поселени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021,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9,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2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3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3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3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3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3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ый фонд администрации Бутурлиновского городского поселения 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6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3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4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26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ведения выборо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54,5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5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5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МКУ «Управление городского хозяйства»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 788,5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9,7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7,8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21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 01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8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0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зервированные средства связанные с особенностями исполнения бюджет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0,6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6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6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 068,93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1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58,03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2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16,4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47,4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3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11,9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4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40,6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5.</w:t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5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6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5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7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5,5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8.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5,5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азделе 7 «Подпрограммы муниципальной программы»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3.1. в пункте 1 «Паспорт подпрограммы «Развитие органов местного самоуправления Бутурлиновского городского поселения Бутурлиновского муниципального района Воронежской области»» подраздела 7.1 «Подпрограмма «Развитие органов местного самоуправления Бутурлиновского городского поселения Бутурлиновского муниципального района Воронежской области»» строку: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177 315,12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19 258,03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24 094,74 тыс. рублей в т.ч. 769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22 322,65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22 327,94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заменить строкой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203 068,93 тыс. рублей из них 769,00 тыс. рублей областной бюджет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19 258,03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24 416,40 тыс. рублей в т.ч. 769,0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35 211,9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4 840,6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24 835,5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24 835,5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24 835,5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24 835,5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ункт 4 «Финансовое обеспечение реализации подпрограммы» подраздела 7.1 «Подпрограмма «Развитие органов местного самоуправления Бутурлиновского городского поселения Бутурлиновского муниципального района Воронежской области»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Финансовое обеспечение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подпрограммы в 2023-2030 годах, соответствуют объемам бюджетных ассигнований, предусмотренным бюджетом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686"/>
        <w:gridCol w:w="252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администрации Бутурлиновского городского поселения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021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369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4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1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3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ервный фонд администрации Бутурлиновского городского поселения 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0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22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служивание муниципального долга 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,6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3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4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33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выполнения других расходных обязательст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sz w:val="28"/>
                <w:szCs w:val="28"/>
              </w:rPr>
              <w:t>4 426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4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проведения выборов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54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4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5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5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МКУ «Управление городского хозяйства»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 788,5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39,7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7,8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21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66.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10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езервированные средства связанные с особенностями исполнения бюджета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000,6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6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77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 068,9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258,0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16,4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647,4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211,9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40,6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6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7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88.8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(средства бюджета Бутурлиновского городского поселени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35,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5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Бутурлиновского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                   А.В. Голов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4">
    <w:name w:val="WW8Num11z4"/>
    <w:qFormat/>
    <w:rPr>
      <w:b/>
      <w:bCs/>
      <w:sz w:val="28"/>
      <w:szCs w:val="28"/>
    </w:rPr>
  </w:style>
  <w:style w:type="character" w:styleId="WW8Num12z3">
    <w:name w:val="WW8Num12z3"/>
    <w:qFormat/>
    <w:rPr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5"/>
      <w:szCs w:val="25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Style17">
    <w:name w:val="Верхний колонтитул Знак"/>
    <w:basedOn w:val="7"/>
    <w:qFormat/>
    <w:rPr/>
  </w:style>
  <w:style w:type="character" w:styleId="Style18">
    <w:name w:val="Нижний колонтитул Знак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7:00Z</dcterms:created>
  <dc:creator>COMPUTER</dc:creator>
  <dc:description/>
  <dc:language>en-US</dc:language>
  <cp:lastModifiedBy>Admin</cp:lastModifiedBy>
  <cp:lastPrinted>2022-02-11T14:29:00Z</cp:lastPrinted>
  <dcterms:modified xsi:type="dcterms:W3CDTF">2025-02-11T10:07:00Z</dcterms:modified>
  <cp:revision>2</cp:revision>
  <dc:subject/>
  <dc:title/>
</cp:coreProperties>
</file>