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i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3.01.2025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7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Бутурлиновского городского поселения Бутурлиновского муниципального района Воронежской области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23-2030 годы», утвержденную постановлением администрации Бутурлиновского городского поселения от 10.10.2022 № 545</w:t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" w:leader="none"/>
          <w:tab w:val="left" w:pos="8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 Бутурлиновского муниципального района Воронежской области, постановлением администрации Бутурлиновского городского поселения от 01.10.2013 № 477 «Об утверждении порядка разработки, реализации и оценки эффективности муниципальных программ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утурлиновского городского поселения Бутурлиновского муниципального района Воронежской области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23-2030 годы», утвержденную постановлением администрации Бутурлиновского городского поселения от 10.10.2022 № 545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</w:rPr>
        <w:t>1 «Паспорт муниципальной программы Бутурлиновского городского поселения Бутурлиновского муниципального района Воронежской области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23-2030 годы»» строку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87"/>
      </w:tblGrid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4 432,19 тыс. рублей, в том числе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— 232,19 тыс. рублей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600,0 тыс. рубле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:</w:t>
      </w:r>
    </w:p>
    <w:p>
      <w:pPr>
        <w:pStyle w:val="Normal"/>
        <w:autoSpaceDE w:val="false"/>
        <w:ind w:firstLine="708"/>
        <w:rPr/>
      </w:pPr>
      <w:r>
        <w:rPr/>
        <w:t>«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87"/>
      </w:tblGrid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6 198,69 тыс. рублей, в том числе:</w:t>
            </w:r>
          </w:p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— 232,19 тыс. рублей, </w:t>
            </w:r>
          </w:p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78,50 тыс. рублей</w:t>
            </w:r>
          </w:p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 000,0 тыс. рублей</w:t>
            </w:r>
          </w:p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1 000,0 тыс. рублей</w:t>
            </w:r>
          </w:p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847,00 тыс. рублей</w:t>
            </w:r>
          </w:p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847,00 тыс. рублей</w:t>
            </w:r>
          </w:p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847,00 тыс. рублей</w:t>
            </w:r>
          </w:p>
          <w:p>
            <w:pPr>
              <w:pStyle w:val="ConsPlusNormal"/>
              <w:snapToGrid w:val="false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847,00 тыс. рублей.</w:t>
            </w:r>
          </w:p>
          <w:p>
            <w:pPr>
              <w:pStyle w:val="ConsPlusNormal"/>
              <w:snapToGrid w:val="false"/>
              <w:ind w:firstLine="7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9 «Подпрограммы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 «Паспорт подпрограммы «Развитие территориального общественного самоуправления в Бутурлиновском городском поселении»» подраздела 9.1 «Подпрограмма «</w:t>
      </w:r>
      <w:r>
        <w:rPr>
          <w:bCs/>
          <w:sz w:val="28"/>
          <w:szCs w:val="28"/>
        </w:rPr>
        <w:t>Развитие территориального общественного самоуправления в Бутурлиновском городском поселении</w:t>
      </w:r>
      <w:r>
        <w:rPr>
          <w:sz w:val="28"/>
          <w:szCs w:val="28"/>
        </w:rPr>
        <w:t>»» строку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87"/>
      </w:tblGrid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4 432,19 тыс. рублей, в том числе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— 232,19 тыс. рублей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6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600,0 тыс. рубле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autoSpaceDE w:val="false"/>
        <w:ind w:firstLine="708"/>
        <w:rPr/>
      </w:pPr>
      <w:r>
        <w:rPr/>
        <w:t>«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87"/>
      </w:tblGrid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муниципальной подпрограммы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6 198,69 тыс. рублей, в том числе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— 232,19 тыс. рублей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78,5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 0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1 000,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847,0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847,0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847,00 тыс. рубл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847,00 тыс. рубле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пункт 6 «Финансовое обеспечение реализации подпрограммы» подраздела 9.1 «Подпрограмма «</w:t>
      </w:r>
      <w:r>
        <w:rPr>
          <w:bCs/>
          <w:sz w:val="28"/>
          <w:szCs w:val="28"/>
        </w:rPr>
        <w:t>Развитие территориального общественного самоуправления в Бутурлиновском городском поселении</w:t>
      </w:r>
      <w:r>
        <w:rPr>
          <w:sz w:val="28"/>
          <w:szCs w:val="28"/>
        </w:rPr>
        <w:t>»»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Финансовое обеспечение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ов на осуществление мероприятий подпрограммы за счет средств бюджета Бутурлиновского городского поселения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Бутурлиновского городского поселения на очередной финансовый год.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на сумму 6 198,69 тыс. рублей, в том числе:</w:t>
      </w:r>
    </w:p>
    <w:p>
      <w:pPr>
        <w:pStyle w:val="ConsPlus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— 232,19 тыс. рублей, </w:t>
      </w:r>
    </w:p>
    <w:p>
      <w:pPr>
        <w:pStyle w:val="ConsPlus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578,50 тыс. рублей</w:t>
      </w:r>
    </w:p>
    <w:p>
      <w:pPr>
        <w:pStyle w:val="ConsPlus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— 1 000,0 тыс. рублей</w:t>
      </w:r>
    </w:p>
    <w:p>
      <w:pPr>
        <w:pStyle w:val="ConsPlusNormal"/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— 1 000,0 тыс. рублей</w:t>
      </w:r>
    </w:p>
    <w:p>
      <w:pPr>
        <w:pStyle w:val="ConsPlusNormal"/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— 847,00 тыс. рублей</w:t>
      </w:r>
    </w:p>
    <w:p>
      <w:pPr>
        <w:pStyle w:val="ConsPlus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— 847,00 тыс. рублей</w:t>
      </w:r>
    </w:p>
    <w:p>
      <w:pPr>
        <w:pStyle w:val="ConsPlus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— 847,00 тыс. рублей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— 847,00 тыс. рублей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приложение 3 к муниципальной программе Бутурлиновского городского поселения Бутурлиновского муниципального района Воронежской области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23 - 2030 годы» </w:t>
      </w:r>
      <w:r>
        <w:rPr>
          <w:sz w:val="28"/>
          <w:szCs w:val="28"/>
          <w:shd w:fill="FFFFFF" w:val="clear"/>
        </w:rPr>
        <w:t xml:space="preserve">изложить </w:t>
      </w:r>
      <w:r>
        <w:rPr>
          <w:rFonts w:eastAsia="Calibri"/>
          <w:color w:val="000000"/>
          <w:sz w:val="28"/>
          <w:szCs w:val="28"/>
        </w:rPr>
        <w:t xml:space="preserve">в редакции согласно приложения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5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турлиновского городского поселения                                            А.В. Головков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Par348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Бутурлиновского городского поселения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3.01.2025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02"/>
        <w:gridCol w:w="2693"/>
        <w:gridCol w:w="1134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затраты (тыс. 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раждан и коллективов в реализации социально значимых проектов, относящихся к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Бутурлинов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9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условий для деятельности территориального обществен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средства (добровольные пожертвования юридических и физических ли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социально значимых проектов, подготовленных органами ТО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средства (добровольные пожертвования юридических и физических ли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Бутурл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9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</w:tbl>
    <w:p>
      <w:pPr>
        <w:pStyle w:val="Report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11">
    <w:name w:val="Основной шрифт абзаца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1z4">
    <w:name w:val="WW8Num11z4"/>
    <w:qFormat/>
    <w:rPr>
      <w:b/>
      <w:bCs/>
      <w:sz w:val="28"/>
      <w:szCs w:val="28"/>
    </w:rPr>
  </w:style>
  <w:style w:type="character" w:styleId="WW8Num12z3">
    <w:name w:val="WW8Num12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2">
    <w:name w:val="Основной текст Знак1"/>
    <w:qFormat/>
    <w:rPr>
      <w:sz w:val="25"/>
      <w:szCs w:val="25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00Z</dcterms:created>
  <dc:creator>COMPUTER</dc:creator>
  <dc:description/>
  <dc:language>en-US</dc:language>
  <cp:lastModifiedBy>Admin</cp:lastModifiedBy>
  <cp:lastPrinted>2023-02-15T14:50:00Z</cp:lastPrinted>
  <dcterms:modified xsi:type="dcterms:W3CDTF">2025-02-11T10:07:00Z</dcterms:modified>
  <cp:revision>2</cp:revision>
  <dc:subject/>
  <dc:title/>
</cp:coreProperties>
</file>