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04" r="6061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0"/>
          <w:sz w:val="28"/>
          <w:szCs w:val="28"/>
        </w:rPr>
      </w:pPr>
      <w:r>
        <w:rPr>
          <w:rFonts w:cs="Courier New" w:ascii="Courier New" w:hAnsi="Courier New"/>
          <w:b/>
          <w:spacing w:val="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1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от 25.11.2021 №512 «Об установлении размера платы за содержание жилого помещения для нанимателей служебных жилых помещений по договорам найма служебных жилых помещений муниципального жилищного фонда Бутурлин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и на основании решения тарифной комиссии администрации Бутурлиновского городского поселения (протокол от 27.01.2025 года № 01), администрация Бутурл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утурлиновского городского поселения от 25.11.2021 № 512 «Об установлении размера платы за содержание жилого помещения для нанимателей служебных жилых помещений по договорам найма служебных жилых помещений муниципального жилищного фонда Бутурлиновского городского поселе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) пункта 1 слова «в размере 428 (четыреста двадцать восемь) рублей 66 копеек» заменить словами «в размере 471 (четыреста семьдесят один) рубль 53 копей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) пункта 1 слова «в размере 188 (сто восемьдесят восемь) рублей 48 копеек» заменить словами «в размере 207 (двести семь) рублей 33 копей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февра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утурл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Л.А. 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0:00Z</dcterms:created>
  <dc:creator>pvg</dc:creator>
  <dc:description/>
  <dc:language>en-US</dc:language>
  <cp:lastModifiedBy>Admin</cp:lastModifiedBy>
  <cp:lastPrinted>2022-01-24T16:41:00Z</cp:lastPrinted>
  <dcterms:modified xsi:type="dcterms:W3CDTF">2025-02-12T07:40:00Z</dcterms:modified>
  <cp:revision>2</cp:revision>
  <dc:subject/>
  <dc:title/>
</cp:coreProperties>
</file>