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</w:rPr>
      </w:pPr>
      <w:r>
        <w:rPr>
          <w:rFonts w:cs="Bookman Old Style" w:ascii="Bookman Old Style" w:hAnsi="Bookman Old Style"/>
          <w:i/>
          <w:spacing w:val="15"/>
        </w:rPr>
        <w:t>Воронежской области</w:t>
      </w:r>
    </w:p>
    <w:p>
      <w:pPr>
        <w:pStyle w:val="Normal"/>
        <w:rPr>
          <w:rFonts w:ascii="Courier New" w:hAnsi="Courier New" w:cs="Courier New"/>
          <w:i/>
          <w:i/>
          <w:spacing w:val="15"/>
          <w:sz w:val="16"/>
        </w:rPr>
      </w:pPr>
      <w:r>
        <w:rPr>
          <w:rFonts w:cs="Courier New" w:ascii="Courier New" w:hAnsi="Courier New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300"/>
          <w:sz w:val="28"/>
          <w:szCs w:val="28"/>
        </w:rPr>
      </w:pPr>
      <w:r>
        <w:rPr>
          <w:rFonts w:cs="Courier New" w:ascii="Courier New" w:hAnsi="Courier New"/>
          <w:b/>
          <w:spacing w:val="3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. Бутур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авилами благоустройства и содержания территории Бутурлиновского городского поселения Бутурлиновского муниципального района Воронежской области, утвержденными решением Совета народных депутатов Бутурлиновского городского поселения Бутурлиновского муниципального района Воронежской области от 29.05.2014 №278, руководствуясь Уставом Бутурлиновского городского поселения Бутурлиновского муниципального района Воронежской области, администрация Бутурлиновского город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Бутурлиновского городского поселения Бутурлиновского муниципального района Воронежской области,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типового паспорта детских игровых площадок, находящихся на территории Бутурлиновского городского поселения Бутурлиновского муниципального района Воронежской области,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реестра детских игровых и спортивных площадок, находящихся на территории Бутурлиновского городского поселения Бутурлиновского муниципального района Воронежской области, согласно приложению 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 В. Голов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511" w:leader="none"/>
          <w:tab w:val="left" w:pos="590" w:leader="none"/>
          <w:tab w:val="left" w:pos="1101" w:leader="none"/>
        </w:tabs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И ЭКСПЛУАТАЦИИ ДЕТСКИХ ПЛОЩАДОК И ИГРОВОГО ОБОРУДОВАНИЯ, РАСПОЛОЖЕННЫХ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етские и спортивные площадки (далее -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Бутурлиновского городского поселения Бутурлин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техническому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х и спортивных площад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техническое обслужи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и спортивных площад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улярный визуальный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ункциональный осмот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ежегодный основной смо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 Регулярный визуальный 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Функциональный 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Ежегодный основной осмо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 площадок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Эксплуатация детских и спортивных площад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ценка мер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кты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нтроль основных эксплуатационных и технически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нструкции по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чет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чертежи и схемы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сорить, курить табачные изделия, распивать алкогольные напитки, употреблять запрещенные законодательством ве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ая служба спасения - 1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орая медицинская помощь - 103, 0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иция - 10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диная дежурно-диспетчерская служба -  8(473) 200-83-0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Эксплуа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мазку шарни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чистоту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мену крепежных дета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арку и рез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мену изношенных или дефектных дета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монтаж детских и спортивных площад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емонтаж иных Площадок, расположенных на территории Бутурлиновского город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</w:t>
        <w:tab/>
        <w:t>Решение о демонтаже иных Площадок, расположенных на территории Бутурлиновского городского поселения Бутурлин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ind w:left="453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left="396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484"/>
        <w:gridCol w:w="2531"/>
        <w:gridCol w:w="1523"/>
        <w:gridCol w:w="1851"/>
        <w:gridCol w:w="1494"/>
        <w:gridCol w:w="1755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53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before="0" w:after="0"/>
        <w:ind w:left="453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left="396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20__ г. № ____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наименование населенного пункт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установки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______________     ________________________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лжность                          подпись                    инициалы, фамил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_______________________________     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    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511" w:leader="none"/>
          <w:tab w:val="left" w:pos="590" w:leader="none"/>
          <w:tab w:val="left" w:pos="1101" w:leader="none"/>
        </w:tabs>
        <w:ind w:firstLine="453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щего характера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лное наименование объекта _______________________________ 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именование организации, ответственной за эксплуатацию объекта 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организации, ответственной за эксплуатацию объекта 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граждения территории объекта (да/нет), высота (м)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ограждения объекта (бетон, металл, дерево, пластик и т.д.) 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ид электрического освещения объекта (подвесное, прожекторное и др.) _________________________________________________________________ 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енная пропускная способность объекта (нормативная) ____________________________________________________________________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ополнительные сведения об объекте: 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характеристика объекта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орудования, расположенного на объекте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2268"/>
        <w:gridCol w:w="2127"/>
        <w:gridCol w:w="24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2"/>
                <w:szCs w:val="22"/>
                <w:lang w:val="en-US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2"/>
                <w:szCs w:val="22"/>
                <w:lang w:val="en-US"/>
              </w:rPr>
              <w:t>Выявленный деф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2"/>
                <w:szCs w:val="22"/>
                <w:lang w:val="en-US"/>
              </w:rPr>
              <w:t>Результат осмо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2"/>
                <w:szCs w:val="22"/>
                <w:lang w:val="en-US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эксплуатации объекта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ъекта состави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511" w:leader="none"/>
          <w:tab w:val="left" w:pos="590" w:leader="none"/>
          <w:tab w:val="left" w:pos="1101" w:leader="none"/>
        </w:tabs>
        <w:ind w:firstLine="963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х игровых и спортивных площадо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59"/>
        <w:gridCol w:w="1535"/>
        <w:gridCol w:w="1671"/>
        <w:gridCol w:w="1956"/>
        <w:gridCol w:w="2091"/>
        <w:gridCol w:w="1952"/>
        <w:gridCol w:w="1955"/>
        <w:gridCol w:w="2032"/>
        <w:gridCol w:w="1693"/>
      </w:tblGrid>
      <w:tr>
        <w:trPr>
          <w:trHeight w:val="20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сто нах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адрес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алансодержа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рганизация ответственная за эксплуатацию объекта, Ф.И.О. руководителя, контактные телефо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личие нормативного документа об эксплуатации (паспорт и др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щее техническое состояние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Исполнитель: ________________        ________________        ________________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олжность                        подпись                      инициалы, фамил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олонтитул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лонтитул"/>
    <w:basedOn w:val="Normal"/>
    <w:qFormat/>
    <w:pPr>
      <w:shd w:fill="FFFFFF" w:val="clear"/>
      <w:suppressAutoHyphens w:val="false"/>
      <w:spacing w:lineRule="atLeast" w:line="0" w:before="0" w:after="60"/>
      <w:ind w:firstLine="567"/>
      <w:jc w:val="center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2:00Z</dcterms:created>
  <dc:creator>pvg</dc:creator>
  <dc:description/>
  <cp:keywords/>
  <dc:language>en-US</dc:language>
  <cp:lastModifiedBy>Sekret</cp:lastModifiedBy>
  <cp:lastPrinted>2025-03-06T11:25:00Z</cp:lastPrinted>
  <dcterms:modified xsi:type="dcterms:W3CDTF">2025-03-06T10:22:00Z</dcterms:modified>
  <cp:revision>2</cp:revision>
  <dc:subject/>
  <dc:title> </dc:title>
</cp:coreProperties>
</file>