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uppressAutoHyphens w:val="true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8.03.2025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197</w:t>
      </w:r>
    </w:p>
    <w:p>
      <w:pPr>
        <w:pStyle w:val="1"/>
        <w:ind w:right="19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Бутурл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Бутурлиновского городского поселения Бутурлиновского муниципального района Воронежской области о результатах своей деятельности и деятельности администрации Бутурлиновского городского поселения Бутурлиновского муниципального района Воронежской области за 2024 год</w:t>
      </w:r>
    </w:p>
    <w:p>
      <w:pPr>
        <w:pStyle w:val="Normal"/>
        <w:ind w:right="-10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36.1 Устава Бутурлиновского городского поселения Бутурлиновского муниципального района Воронежской области, заслушав и обсудив отчет главы администрации Бутурлиновского городского поселения Бутурлиновского муниципального района Воронежской области А.В. Головкова о результатах своей деятельности и деятельности администрации Бутурлиновского городского поселения в 2024 году, мнения депутатов Совета народных депутатов, Совет народных депутатов Бутурлиновского городского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Бутурлиновского городского поселения Бутурлиновского муниципального района Воронежской области о результатах своей деятельности и деятельности администрации Бутурлиновского городского поселения за 2024 год утвердить. </w:t>
      </w:r>
    </w:p>
    <w:p>
      <w:pPr>
        <w:pStyle w:val="Normal"/>
        <w:numPr>
          <w:ilvl w:val="0"/>
          <w:numId w:val="2"/>
        </w:numPr>
        <w:ind w:left="66" w:right="-1" w:firstLine="775"/>
        <w:jc w:val="both"/>
        <w:rPr/>
      </w:pPr>
      <w:r>
        <w:rPr>
          <w:sz w:val="28"/>
          <w:szCs w:val="28"/>
        </w:rPr>
        <w:t>Работу главы администрации Бутурлиновского городского поселения Бутурлиновского муниципального района Воронежской области и работу администрации Бутурлиновского городского поселения Бутурлиновского муниципального района Воронежской области за 2024 год признать удовлетворительно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Отметить, что деятельность главы администрации Бутурлиновского городского поселения и возглавляемой им администрации Бутурлиновского городского поселения за отчетный период была направлена на исполнение полномочий по решению вопросов местного значения, определенных уставом Бутурлиновского городского поселен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и отчет главы администрации Бутурлиновского городского поселения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В.М. Попов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Бутурлиновского городского поселения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8.03.2025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19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ГОРОДСКОГО ПОСЕЛЕНИЯ О РЕЗУЛЬТАТАХ СВОЕЙ ДЕЯТЕЛЬНОСТИ ПО ИСПОЛНЕНИЮ ПОЛНОМОЧИЙ ПО ВОПРОСАМ МЕСТНОГО ЗНАЧЕНИЯ И О РАБОТЕ АДМИНИСТРАЦИИ БУТУРЛИНОВСКОГО ГОРОДСКОГО ПОСЕЛЕНИЯ 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ИВАНОВИЧ, УВАЖАЕМЫЕ ЖИТЕЛИ БУТУРЛИНОВСКОГО ГОРОДСКОГО ПОСЕЛЕНИЯ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б общих принципах организации местного самоуправления в Российской Федерации, а также Устава Бутурлиновского городского поселения представляю Вашему вниманию ежегодный отчет о результатах своей деятельности и деятельности администрации Бутурлиновского городского поселения за 2024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хочу начать с демографической ситуации, которая во многом определяет приоритеты наше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утурлиновского городского поселения по состоянию на 01.01.2024 года составила 23 731 человек. Из них: трудоспособного возраста – 13 342 (56,2%), моложе трудоспособного возраста – 3 497 (14,7%), старше трудоспособного возраста – 6 892 (29,1%). Численность населения уменьшилась по сравнению с 2023 годом на 256 человек. Таким образом, демографическая ситуация по-прежнему остается неблагоприят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городского поселения составляет – 14 тыс. 476 га. В состав Бутурлиновского городского поселения входят четыре населенных пункта: город Бутурлиновка, село Отрадное, поселок Земледелец, поселок Круглый. Административным центром является город Бутурлин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предприятия жилищно-коммунального хозяйства, промышленные, автотранспортные и сельскохозяйственные организации, крестьянско-фермерские хозяйства, а также осуществляют деятельность порядка шестисот индивидуальных предприним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РАЗДЕЛ: </w:t>
      </w:r>
      <w:r>
        <w:rPr>
          <w:b/>
          <w:color w:val="000000"/>
          <w:sz w:val="28"/>
          <w:szCs w:val="28"/>
          <w:u w:val="single"/>
        </w:rPr>
        <w:t>ФОРМИРОВАНИЕ, УТВЕРЖДЕНИЕ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ЕНИЕ БЮДЖЕ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авным инструментом проведения социальной, финансовой и инвестиционной политики на территории муниципального образования является </w:t>
      </w:r>
      <w:r>
        <w:rPr>
          <w:bCs/>
          <w:sz w:val="28"/>
          <w:szCs w:val="28"/>
        </w:rPr>
        <w:t>местный бюдж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доходную часть бюджета Бутурлиновского городского поселения на выполнение возложенных на местное самоуправление расходных обязательств поступило 313 млн. 690 тыс. рублей. Общие доходы бюджета городского поселения складывались из налоговых и неналоговых доходов – 127 млн. 229 тыс. рублей (40,6%), а также из безвозмездных поступлений из бюджетов других уровней – 186 млн. 461 тыс. рублей (59,4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уточненный план по налоговым и неналоговым доходам выполнен на 106,65%, перевыполнение составляет 7 млн. 93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осел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54 млн. 674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– 9 млн. 223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2 млн. 40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 20 млн. 622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8 млн. 248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– 6 млн. 49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ила дотация на выравнивание бюджетной обеспеченности поселения в сумме 3 млн. 31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 городского поселения в прошлом году поступили средства федерального, областного и районного бюджетов в сумме 186 млн. 461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- 71 млн. 11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грамм формирования современной городской среды - 7 млн. рублей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городских поселений – 14 млн. 39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90 млн. 64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на 01.01.2025 года – дефицит в размере 2 млн. 955 тыс. рублей. За прошлый год бюджет городского поселения по расходам исполнен в сумме 316 млн. 645 тыс. рублей или на 99,5 % к уточненному пл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ых фондов Воронежской области и Бутурлиновского городского поселения на ремонт автомобильных дорог и тротуаров направлен 71 млн. 110 тыс. рублей, которые составляют от общей суммы расходов – 22,5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приятных условий жизни населения в 2024 году на расходы по разделу «Жилищно-коммунальное хозяйство» направлены средства в сумме 162 млн. 149 тыс. рублей, которые составляют значительную долю от общей суммы расходов – 28,1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социально-культурную сферу по разделам «Культура», «Физическая культура и спорт» и «Социальная политика» в 2024 году составили 35 млн. 413 тыс. рублей или 11,2 % от общей суммы рас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из бюджета поселения финансировались 4 учреж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Бутурлиновский физкультурно-оздоровительный центр» - 22 млн. 516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Бутурлиновский культурный центр» - 11 млн. 767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городского хозяйства» - 13 млн. 778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«Благоустройство города» - 2 млн. 22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декабре 2024 года подготовлены и проведены публичные слушания по проекту бюджета на 2025 год и на плановый период 2026 и 2027 годов. На публичных слушаниях были обсуждены вопросы об основных направлениях бюджетной и налоговой политики, рассмотрен проект бюджета городского поселения, обозначен круг наиболее актуальных проблем, связанных с формированием бюджета, основной из которых является недостаточность доходных источников бюджета поселения для исполнения полномочий в полном объеме. По итогам заседания участниками слушаний было принято решение рекомендовать Совету народных депутатов городского поселения утвердить представленный администрацией проект бюджета на 2025 год и на плановый период 2026 и 2027 г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 решением Совета народных депутатов утвержден бюджет Бутурлиновского город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СОЗДАНИЕ УСЛОВИЙ ДЛЯ ОБЕСПЕЧЕНИЯ ЖИТЕЛЕЙ УСЛУГАМИ ТОРГОВЛИ, ОБЩЕСТВЕННОГО ПИТАНИЯ, БЫТОВОГО ОБСЛУЖИВАНИЯ, СВЯЗ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на территории Бутурлиновского городского поселения осуществляется с использованием стационарных и нестационарных объектов торговли. В городе функционируют 277 объектов оптовой и розничной торговли (в том числе 27 нестационарных), 43 объекта бытового обслуживания, 44 предприятия общественного питания. Действует 5 универсальных ярмарок, из которых 1 большого формата (ул. Блинова, 22) и 4 малого формата (ул. Блинова, район территории ООО «Экспресс»; ул. Блинова, 50; ул. Дорожная; ул. Заводская, между многоквартирными домами №44 и №50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в местный бюджет от заключенных договоров на размещение нестационарных торговых объектов в 2024 году составила 59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одится работа по сбору информации о хозяйствующих субъектах, осуществляющих торговую деятельность на территории Бутурлиновского городского поселения для внесения в Торговый реестр Бутурлин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 xml:space="preserve">ОРГАНИЗАЦИЯ В ГРАНИЦАХ ПОСЕЛЕНИЯ ЭЛЕКТРО – ТЕПЛО – ГАЗО - ВОДОСНАБЖЕНИЯ, ВОДООТВЕДЕНИЯ. БЛАГОУСТРОЙСТВО, ОЗЕЛЕНЕНИЕ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 И ВЫВОЗ МУСОР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в сфере электро - тепло - водоснабжения, водоотведения и утилизации твердых бытовых отходов, повышающих надежность функционирования и способы решения ключевых проблем жилищно-коммунальных систем города, определен программой комплексного развития систем коммунальной инфраструктуры Бутурлиновского городского поселения на период 2023 - 2033 г. г., утвержденной в 2023 году решением Совета народных депута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плоснабж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комиссией, утвержденной администрацией поселения, проведена работа по приемке готовности многоквартирных домов, котельных города, учебных заведений и учреждений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го ремонта объектов теплоэнергетического хозяйства в рамках региональной программы «Обеспечение качественными жилищно-коммунальными услугами населения Воронежской области» </w:t>
      </w:r>
      <w:r>
        <w:rPr>
          <w:b/>
          <w:i/>
          <w:sz w:val="28"/>
          <w:szCs w:val="28"/>
          <w:u w:val="single"/>
        </w:rPr>
        <w:t>приобретены и переданы в хозяйственное ведение муниципальному унитарному предприятию «Бутурлиновская теплосеть» теплообменники для котлов Хопер 100 и трубы из термостойкого полиэтиле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года данным предприятием проведен частичный ремонт теплотрассы по ул. Заводская и пл. Воли общей протяженностью 380 м в двухтрубном исполнении, а также частичный ремонт сети горячего водоснабжения по ул. Заводская общей протяженностью 320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ение в 2024 году из областного и местного бюджетов направлено 2 млн. 71 тыс. 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оснабжение и водоотведе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индивидуальным предпринимателем Швецовым Николаем Ивановичем </w:t>
      </w:r>
      <w:r>
        <w:rPr>
          <w:b/>
          <w:i/>
          <w:sz w:val="28"/>
          <w:szCs w:val="28"/>
          <w:u w:val="single"/>
        </w:rPr>
        <w:t>выполнены работы по перебуриванию эксплуатационных скважин №1, №6, №7П</w:t>
      </w:r>
      <w:r>
        <w:rPr>
          <w:sz w:val="28"/>
          <w:szCs w:val="28"/>
        </w:rPr>
        <w:t>, расположенных на территории ВПС-1 по ул. Комарова в г. Бутурлин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Воронежской области «Обеспечение доступным и комфортным жильем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подрядной организацией ООО «ТЕХНОЕВРОСТРОЙ» </w:t>
      </w:r>
      <w:r>
        <w:rPr>
          <w:b/>
          <w:i/>
          <w:sz w:val="28"/>
          <w:szCs w:val="28"/>
          <w:u w:val="single"/>
        </w:rPr>
        <w:t>выполнены работы по укладке водопроводных сетей на территории микрорайона «Мичуринец» в г. Бутурлиновка</w:t>
      </w:r>
      <w:r>
        <w:rPr>
          <w:sz w:val="28"/>
          <w:szCs w:val="28"/>
        </w:rPr>
        <w:t xml:space="preserve"> общей протяженностью 4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аботы по устранению порывов и текущему ремонту существующих водопроводных и канализационных сетей осуществлялись муниципальным унитарным предприятием «Водоканал» своевременно в максимально короткие сроки согласно регламенту рабо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ство, ремонт и содержание систем водоснабжения и водоотведения за 2024 год составили 24 млн. 10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оро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общего пользования местного значения на территории городского поселения составляет 157,2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условиями муниципальных контрактов на территории поселения в рамках региональной программы «Развитие транспортной системы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</w:t>
      </w:r>
      <w:r>
        <w:rPr>
          <w:b/>
          <w:i/>
          <w:sz w:val="28"/>
          <w:szCs w:val="28"/>
          <w:u w:val="single"/>
        </w:rPr>
        <w:t>выполнены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- по укладке асфальтобетонного покрытия на дорогах общего пользования местного значения</w:t>
      </w:r>
      <w:r>
        <w:rPr>
          <w:sz w:val="28"/>
          <w:szCs w:val="28"/>
        </w:rPr>
        <w:t xml:space="preserve"> по улицам Калинина, Студенческая, Свердлова, Карла Маркса, Буденного, Крупской, Мира, Парковая, Дружбы, Победы, Беговая, Дзержинского, Менделеева, 1 Мая, Подгорная, проезду от ул. Магистральная до бульвара Школьный, переулкам Связистов, Красноармейский в г. Бутурлиновка общей протяженностью 7,8 к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- по укладке щебеночного покрытия на дорогах общего пользования местного значения</w:t>
      </w:r>
      <w:r>
        <w:rPr>
          <w:sz w:val="28"/>
          <w:szCs w:val="28"/>
        </w:rPr>
        <w:t xml:space="preserve"> по улице Лесная, проезда от ул. Шереметовка, бульвара Школьный в г. Бутурлиновка, улице Лучистая в с. Отрадное общей протяженностью 2,1 к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- по укладке асфальтобетонного покрытия тротуаров</w:t>
      </w:r>
      <w:r>
        <w:rPr>
          <w:sz w:val="28"/>
          <w:szCs w:val="28"/>
        </w:rPr>
        <w:t xml:space="preserve"> по улицам Колодиева, Космонавтов, Петровского, Фридриха Энгельса, Орджоникидзе, переулку Красноармейский в г. Бутурлиновка общей протяженностью 6,4 к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- по укладке искусственных неровностей и установке дорожных знаков на автомобильных дорогах</w:t>
      </w:r>
      <w:r>
        <w:rPr>
          <w:sz w:val="28"/>
          <w:szCs w:val="28"/>
        </w:rPr>
        <w:t xml:space="preserve"> по улицам Ленина, Карла Маркса, Дружбы, Блинова, Буденного, Крупской, Орджоникидзе, Фридриха Энгель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образовавшихся дефектов асфальтобетонного покрытия проведен ямочный ремо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держания автомобильных дорог общего пользования местного значения и транспортной инфраструкту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лись работы по уборке от пыли и грязи дорог общей протяженностью 136 к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осилась вертикальная разметка на бордюрный камень протяженностью 6,9 к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осилась горизонтальная разметка краской со светоотражающими элементами на пешеходных переходах по улицам Ленина, Калинина, Карла Маркса, Блинова, Дорожная, Рабочая, Колодиева, Заводская, Дружбы, Фридриха Энгельса, Орджоникидзе, площади Воли, переулку Орджоникидз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очистка от снега дорог общей протяженностью 180 км, тротуаров общей протяженностью более 50 км, автомобильных стоян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ремонт и содержание дорог в 2024 году составила 80 млн. 108 тыс. 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анспортные услуг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поселения организовано обслуживание по перевозке пассажиров </w:t>
      </w:r>
      <w:r>
        <w:rPr>
          <w:b/>
          <w:i/>
          <w:sz w:val="28"/>
          <w:szCs w:val="28"/>
          <w:u w:val="single"/>
        </w:rPr>
        <w:t>по 5 городским маршрутам</w:t>
      </w:r>
      <w:r>
        <w:rPr>
          <w:sz w:val="28"/>
          <w:szCs w:val="28"/>
        </w:rPr>
        <w:t xml:space="preserve">. В целях улучшения снабжения жителей города услугами общественного транспорта и предупреждения срывов рейсов по городским маршрутам проводится на постоянной основе работа с руководством автотранспортной компании по необходимости привлечения недостающих кадров водительского соста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рганизована работа служб такс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Благоустройство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проведен ряд мероприятий по благоустройству городского поселения, в том числе постоянно производилась уборка улиц города ручным и механизированным способом, озеленение городского поселения, включающее в себя разбивку цветников, высадку деревьев, посев газонной травы, опиловку деревьев, удаление сухостоя, стрижку кустарников и полив насажд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«Формирование комфортной городской среды» государственной программы Воронежской области «Формирование современной городской среды Воронежской области» за счет средств федерального, областного и местного бюджетов </w:t>
      </w:r>
      <w:r>
        <w:rPr>
          <w:b/>
          <w:i/>
          <w:sz w:val="28"/>
          <w:szCs w:val="28"/>
          <w:u w:val="single"/>
        </w:rPr>
        <w:t>выполнены работы по обустройству парковки и территории, прилегающей к храму «Покрова Пресвятой Богородицы» по ул. Ленина в г. Бутурлин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реализации проекта выполнены работы по планировке площадей механизированным способом, устройству покрытий пешеходной зоны из тротуарной плитки и автомобильной стоянки из асфальтобетона. Установлены малые архитектурные формы, детский игровой комплекс, проведены электромонтажные работы. В ходе субботника выполнено озеленение, в рамках которого высажены деревья и кустарн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</w:t>
      </w:r>
      <w:r>
        <w:rPr>
          <w:b/>
          <w:i/>
          <w:sz w:val="28"/>
          <w:szCs w:val="28"/>
          <w:u w:val="single"/>
        </w:rPr>
        <w:t>разработана проектно-сметная документация на благоустройство центральной части в г. Бутурлиновка</w:t>
      </w:r>
      <w:r>
        <w:rPr>
          <w:sz w:val="28"/>
          <w:szCs w:val="28"/>
        </w:rPr>
        <w:t xml:space="preserve"> для участия в 2025 году во Всероссийском конкурсе лучших проектов создания комфортной городской среды в малых городах и исторических посел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 - государственная программа Воронежской области «Содействие развитию муниципальных образований и местного самоуправления» за счет средств областного и местного бюджетов </w:t>
      </w:r>
      <w:r>
        <w:rPr>
          <w:b/>
          <w:i/>
          <w:sz w:val="28"/>
          <w:szCs w:val="28"/>
          <w:u w:val="single"/>
        </w:rPr>
        <w:t>выполнены работы по устройству остановочных павильонов в г. Бутурлинов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ООО «Феникс» демонтированы существующие павильоны, выполнено асфальтирование территории, установлены 10 новых павильонов по улицам Ленина, Калинина, Орджоникидз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Воронежской области «Обеспечение качественными жилищно-коммунальными услугами населения Воронежской области», муниципальной программы «Социальное развитие городского поселения и социальная поддержка граждан Бутурлиновского городского поселения» за счет средств областного и местного бюджетов </w:t>
      </w:r>
      <w:r>
        <w:rPr>
          <w:b/>
          <w:i/>
          <w:sz w:val="28"/>
          <w:szCs w:val="28"/>
          <w:u w:val="single"/>
        </w:rPr>
        <w:t xml:space="preserve">выполнены работы по обустройству площадок накопления твердых коммунальных отходов и площадок для сбора крупногабаритных отходов на территории по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индивидуальным предпринимателем Яшугиным Сергеем Викторовичем проведены подготовительные работы, установлены 233 площадки накопления твердых коммунальных отходов и 3 площадки для сбора крупногабаритных отход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нужд коммунального хозяйства в рамках региональной программы «Обеспечение качественными жилищно-коммунальными услугами населения Воронежской области» </w:t>
      </w:r>
      <w:r>
        <w:rPr>
          <w:b/>
          <w:i/>
          <w:sz w:val="28"/>
          <w:szCs w:val="28"/>
          <w:u w:val="single"/>
        </w:rPr>
        <w:t>приобретена специализированная коммунальная техника:</w:t>
      </w:r>
      <w:r>
        <w:rPr>
          <w:sz w:val="28"/>
          <w:szCs w:val="28"/>
        </w:rPr>
        <w:t xml:space="preserve"> вакуумный автомобиль, экскаватор-погрузчик, Соболь, вспомогательное навесное оборуд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в 2024 году на благоустройство выделено 89 млн. 113 тыс. рубле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ОРГАНИЗАЦИЯ РИТУАЛЬНЫХ УСЛ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ДЕРЖАНИЕ МЕСТ ЗАХОРОН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1 мест захоронения, на которых обеспечено проведение необходимых работ (вывоз мусора, вырубка дикорастущего кустарника и деревьев, подвоз пес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оказывают специализированные организации. Жалоб по проведению ритуальных мероприятий в администрацию городского поселения не посту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и содержание мест захоронения в 2024 году составила 1 млн. 587 тыс. рубле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 xml:space="preserve">ОБЕСПЕЧЕНИЕ ПЕРВИЧНЫХ МЕ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ОЙ БЕЗОПАСНОСТИ В ГРАНИЦАХ НАСЕЛЕННЫХ ПУНКТОВ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елись работы по обеспечению первичных мер пожарной безопасности на территории поселения, особенно в летне-осенний период. Так, в целях недопущения возгорания жилых домов и строений на улицах города производились работы по очистке прилегающих территорий от сухой растительности, на территориях склонных к заболачиванию осуществлялся покос порослей камыша. Выполнялись работы по устройству противопожарных полос вдоль жилого сектора и лесного масси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и ведется работа с населением частного сектора и многоквартирных домов о соблюдении мер противопожарной безопасности при пользовании электроприборами и газовым оборудованием. Были проведены подворные обходы семей, относящихся к группе ри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с руководителями организаций и сельскохозяйственных предприятий города по взаимодействию сил и средств на случай возникновения пожаров и чрезвычайных ситуаций на территории поселения. Проводились сходы граждан с целью проведения инструктажей по обучению нормам и требованиям пожарной безопас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рабочая группа из числа сотрудников администрации городского поселения и организаций коммунального хозяйства, для патрулирования лесных массивов и мест активного отдыха граждан, особенно в весенне-летний период при установлении засушливой и ветреной погод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ПРОФИЛАКТИКА ТЕРРОРИЗМА И ЭКСТРЕМИЗМА НА ТЕРРИТОРИИ ПОСЕЛЕНИЯ, ПРОФИЛАКТИКА ПРЕСТУПНОСТИ И АНТИОБЩЕСТВЕННЫХ ЯВЛЕНИЙ, УЧАСТИЕ В МЕРОПРИЯТИЯХ ПО ГО и Ч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терроризма и экстремизма специалистами администрации ведется информационная работа с населением и руководителями муниципальных предприятий и учреждений, проводятся мероприятия по выявлению бесхозяйных объектов, представляющих угрозу безопасности насел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еступности на территории Бутурлиновского городского поселения осуществляет деятельность добровольная народная дружина, в состав которой входят 14 человек. Совместно с работниками полиции дружинники участвуют в патрулировании улиц гор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нимают участие в проведении профилактических мероприятий по выявлению и уничтожению дикорастущих и незаконных посевов наркосодержащих культур на территории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30 подвалов под многоквартирными домами пригодных под защитные помещения подземного пространства для населения, проживающего в МК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14 защитных помещений подземного пространства для укрытия работников предприятий, учреждений и организаций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м секторе имеются подвалы для укрытия населения в случае Ч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таки беспилотных летательных аппаратов повреждения получили 24 дома частного сектора в г. Бутурлиновка, всем собственникам оказана помощ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, направленных на защиту населения и территории от ЧС природного и техногенного характера, пожарную безопасность в 2024 году составила 1 млн. 807 тыс. рубле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МЕРОПРИЯТИЯ ПО УЛУЧШЕНИЮ ЖИЛИЩНЫХ УСЛОВИЙ ГРАЖДАН, СОДЕРЖАНИЕ ЖИЛИЩНОГО ФОН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ткосрочным планом реализации региональной адресной программы капитального ремонта общего имущества многоквартирных домов Воронежской области на 2024 год, при участии Фонда капитального ремонта многоквартирных домов Воронежской области в прошлом году на территории поселения отремонтирована кровля и система теплоснабжения многоквартирного дома №20 по пл. Во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признанию нуждающимися молодых семей для постановки на учет в целях получения субсидии на приобретение жилья по подпрограмме «Обеспечение жильем молодых семей». В 2024 году признано нуждающимися 5 семей, также 5 семей получили субсид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проводится работа по созданию условий для организации досуга и обеспечению жителей поселения услугами организации культуры, по развитию туризма, народного художественного промысла и созданию условий для массового отдыха жител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ых и праздничных мероприятий, проходящих на территории города, осуществляется коллективом муниципального казенного учреждения «Бутурлиновский культурный центр», в составе которого осуществляют творческую деятельность кружковые формирования и студия ростовых куко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был насыщен работой для коллектива учреждения, который принимал участие в городских, районных, областных праздниках, фестивалях и акциях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учреждение проводит мероприятия по сохранению и возрождению народных традиций, праздников и обрядов. В части патриотического воспитания, пропаганды истории и воинской славы учреждением организованы и проведены митинги, встречи с ветеранами, тематические программы, выставки, беседы на военно-патриотические те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</w:rPr>
        <w:t>В течение года организованы и проведены различные театрализованные, развлекательные, игровые и конкурсные программы для детей и молодежи, вечера отдыха. Сотрудники учреждения взаимодействовали с образовательными организациями, проводили игровые программы, театрализованные представления и сказки различного типа, мастер-классы, реализованные по программе «Пушкинская карта», а также фотовыставки и конкурс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экскурсии и театрализованные программы для туристов и жителей города в городском парке, музейно – образовательном комплексе «Лесная школ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парке проведен II открытый фестиваль живой музыки «ШиповФест», в котором приняли участие 7 музыкальных коллективов из 5 районов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зейно-образовательного комплекса «Лесная школа» установлены новые арт объекты («Муравьи», «Бочонки с медом»), осуществлена реконструкция беседки, ограждений и вольеров для животных, обновлены баннеры и иллюминация. К празднованию Нового года на площади Воли установлена праздничная Фотозона: «Снеговик», «Часы», «Подарок». Изготовлены елочные игрушки - пряники для украшения бутурлиновской ели, победившей в ходе регионального отбора и представившей Воронежскую область во Всероссийском конкурсе «Ёлки России 2024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«Культура» расходы местного бюджета в 2024 году составили 11 млн. 767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>ОБЕСПЕЧЕНИЕ УСЛОВИЙ ДЛЯ РАЗВИТИЯ ФИЗИЧЕСКОЙ КУЛЬТУРЫ И МАССОВОГО СПОРТА, ПРОВЕДЕНИЕ СПОРТИВНО-МАССОВЫХ МЕРОПРИЯТ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муниципальном казенном учреждении «Бутурлиновский физкультурно-оздоровительный центр» работали спортивные секции: тяжелая атлетика, бокс, футбол, картинг, бадминтон и хоккей. В секциях занимается 129 человек. Это дети школьного возраста, студенты учебных заведений города, а также взрослые. Все секции работают на бесплатной основ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оспитанник отделения автомобильного спорта (картинг) - Дрок Дмитрий (тренер Черных С.Н.) стал призером в Чемпионате России по картингу - 2 место, Кубке России по картингу - 2 место, Кубок Черноземья по картингу - 1 мес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тренера по хоккею Акиньшина А.М – Громак Максим приглашен в состав сборной хоккейного клуба «Балашиха» Московской области. Принял участие в Кубке федерации хоккея города Москвы в составе новой коман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городском стадионе проведены 5 игр по футболу в рамках Первенства Воронежской области среди юношей, районные мероприятия по бадминтону и шахмат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местного бюджета на финансирование МКУ «Бутурлиновский физкультурно-оздоровительный центр» составили 22 млн. 70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u w:val="single"/>
        </w:rPr>
        <w:t xml:space="preserve">ПРАВОВОЕ РЕГУЛИР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ОРГАНИЗАЦИОННАЯ РАБО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дминистрацией городского поселения проводилась работа по улучшению нормативно-правового регулирования и обеспечения условий для исполнения полномочий по вопросам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инято 677 постановлений администрации городского поселения и 49 решений Совета народных депута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Бутурлиновского городского поселения поступило 338 письменных обращений и заявлений граждан. На личном приеме было принято 46 человек. Основные темы, затрагиваемые в обращениях – улучшение жилищных условий, вопросы жилищно-коммунального хозяйства и благоустройства. По всем обращениям приняты конкретные ме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ыдано 4022 справки по просьбе граждан, проведено 8 публичных слушаний по различным вопроса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о 37 номеров официального периодического печатного издания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в границах улиц и переулков частного сектора функционирует 83 уличных комитета. По инициативе жителей городского поселения созданы и осуществляют свою деятельность 17 органов ТОС. В прошлом году ТОС «Возрождение», ТОС «Позитив» и ТОС «Блинов» стали победителями конкурса общественно-полезных проектов (мероприятий) ТОС, проводимого Ассоциацией «Совет муниципальных образований Воронежской области», и получили гранты на реализацию заявленных инициати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 общественники за счет средств полученного гранта, средств местного бюджета и софинансирования населения обустроили парковку, дооборудовали детскую игровую площадку, установили бюст Герою Советского Союза И.А. Матвеенк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ногоквартирный жилой дом №36 по ул. Речная (ТОС «Позитив») также стал победителем открытого публичного конкурса «Жители области - за чистоту и благоустройство» («Уютный дом»), заняв призовое место в номинации: «Двор образцового содержан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Воронежской области «Содействие развитию муниципальных образований и местного самоуправления» по итогам ежегодного публичного конкурса «Лучшее муниципальное образование Воронежской области 2024 года» Бутурлиновское городское поселение стало победителем в номинациях «</w:t>
      </w:r>
      <w:r>
        <w:rPr>
          <w:bCs/>
          <w:color w:val="000000"/>
          <w:sz w:val="28"/>
          <w:szCs w:val="28"/>
        </w:rPr>
        <w:t>Лучший глава администрации муниципального образования» и «Лучший муниципальный служащий» в категории «городские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сотрудниками администрации, подведомственных муниципальных предприятий, учреждений и организаций совместно с социальным координатором филиала Государственного фонда «Защитники Отечества» на постоянной основе оказывается адресная помощь в решении бытовых вопросов участникам СВО и членам их семей. Осуществляется содействие в оформлении социальных и иных выплат, мер социальной поддержки. Помимо того семьи участников СВО и сами участники приглашаются на культурно-досуговые и образовательно-патриотические мероприятия, проводимые на нашей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ной работы по взаимодействию с членами семей участников специальной военной операции постоянно продолжается и находится под контролем. Стоит также отметить, что помимо государственной социальной поддержки на территории поселения активно осуществляют свою деятельность гражданские добровольческие форм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е существует много проблем различного масштаб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ми остаются такие вопросы как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и водоотведение (обеспечение жителей поселения качественной питьевой водой и проведение работ по замене изношенных сетей водоснабжения и водоотведе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и капитального ремонта асфальтобетонного покрытия дорог общего пользования местного зна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инвестиционной привлекательности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задуманное, невозможно не имея должного финансового обеспечения, поэтому приоритетными направлениями в работе в 2025 году остану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облагаемой базы и привлечение дополнительных доходов в бюджет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средств, путем обеспечения участия поселения в региональных и федеральных программ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оста недоимки по налоговым и неналоговым платеж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птимизации бюджет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отметить, что деятельность органов местного самоуправления поселения всецело направлена на улучшение качества жизни населения. Добиться поставленных целей возможно только совместно, объединяя усил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своего отчета, хочу поблагодарить губернатора Воронежской области, главу муниципального района, депутатский корпус поселения, своих коллег, руководителей предприятий и организаций, жителей за совместную работу, направленную на решение поставленных задач в целях социально-экономического развития нашего муниципально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кончен. Спасибо за внимание.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Жерегеля</dc:creator>
  <dc:description/>
  <cp:keywords/>
  <dc:language>en-US</dc:language>
  <cp:lastModifiedBy>Liliya</cp:lastModifiedBy>
  <cp:lastPrinted>2025-04-17T15:25:00Z</cp:lastPrinted>
  <dcterms:modified xsi:type="dcterms:W3CDTF">2025-04-17T12:30:00Z</dcterms:modified>
  <cp:revision>27</cp:revision>
  <dc:subject/>
  <dc:title>Администрация</dc:title>
</cp:coreProperties>
</file>