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реднемесячной заработной плате руководителя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ей руководителя, главного бухгалте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Муниципальное казенное учреждение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Бутурлиновский физкультурно-оздоровительный центр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наименование учреждения, предприятия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0 год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2693"/>
        <w:gridCol w:w="25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еся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бот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(*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лковников Денис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81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сев Сергей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185,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лковников Денис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420,39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*) Рассчитывается за календарный год, предшествующий отчетном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d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8:00Z</dcterms:created>
  <dc:creator>MISP</dc:creator>
  <dc:description/>
  <dc:language>en-US</dc:language>
  <cp:lastModifiedBy>MISP</cp:lastModifiedBy>
  <dcterms:modified xsi:type="dcterms:W3CDTF">2022-03-25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