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3 по 17 января 2020 года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3 января 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вещание у главы администрации Бутурлиновского городского поселения   об уборке улиц города ручным и механизированным способами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 января  –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 работе муниципальных учреждений Бутурлиновского городского поселения в зимний период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 январ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6 январ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организации культурного отдыха горожан и проведения спортивно-массовых мероприятий в г. Бутурлиновка в 2020 году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7 января - пятница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чальник сектора                                                                              Л.А. Рачкова </w:t>
      </w:r>
    </w:p>
    <w:sectPr>
      <w:type w:val="nextPage"/>
      <w:pgSz w:w="11906" w:h="16838"/>
      <w:pgMar w:left="1701" w:right="964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5:00Z</dcterms:created>
  <dc:creator>user</dc:creator>
  <dc:description/>
  <cp:keywords/>
  <dc:language>en-US</dc:language>
  <cp:lastModifiedBy>MISP</cp:lastModifiedBy>
  <cp:lastPrinted>2017-01-10T14:02:00Z</cp:lastPrinted>
  <dcterms:modified xsi:type="dcterms:W3CDTF">2020-01-14T11:05:00Z</dcterms:modified>
  <cp:revision>17</cp:revision>
  <dc:subject/>
  <dc:title>ПЛАН</dc:title>
</cp:coreProperties>
</file>