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оводимых в Бутурлиновском городском поселении 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5"/>
        <w:gridCol w:w="1416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исполн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за исполнение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1.Вопросы, выносимые на заседание Совета народных депут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бюджете Бутурлиновского городского поселения Бутурлиновского муниципального района Воронежской области на 2021 год и на плановый период 2022-2023 год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в решение Совета народных депутатов Бутурлиновского городского поселения от 27.12.2019 №233 «О бюджете Бутурлиновского городского поселения Бутурлиновского муниципального района Воронежской области на 2020 год и на плановый период 2021 и 2022 годов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роведении публичных слушаний по отчету об исполнении бюджета Бутурлиновского городского поселения Бутурлиновского муниципального района Воронежской области за 2020 г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реестра муниципального имущест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А. Сапронова-старший инженер по управлению муниципальным имуществом МКУ «Управление городского хозяй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рядке предоставления помещений для проведения встреч депутатов с избирателям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.А. Рачкова-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>2.Вопросы для рассмотрения у главы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 уборке улиц города ручным и механизированным способами в четвертом квартале 2020 год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4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Е.Н.Бутков- заместитель главы администрации Бутурлиновского городского поселения 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-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И. Вереникин-генеральный директор ООО «Коммунальщик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мерах по выполнению региональных показателей эффективности развития Бутурлиновского городского поселения за 2020 год в соответствии с заключенным соглашение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 в течение 4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.В. Головков – глава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чая группа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формировании и рассмотрении проекта бюджета Бутурлиновского городского поселения на 2021 год и на плановый период 2022 и 2023 год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 в течение 4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мерах по сокращению недоимки по налогам, поступающим в бюджет город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 в течение 4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.А. Сушкова -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арший инженер по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ходе выполнения работ по обустройству бульвара по ул. Дорожная в г. Бутурлиновка Воронежской обла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-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А. Лапковская – старший инженер по градостроительству и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дготовке к проведению Общероссийского Дня приема граждан 14 декабря 2020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- 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.А. Рачкова-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результатах проведения годовой инвентаризации основных средств и материалов по администрации городского поселения и муниципальным учреждения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Е.Н. Юрьева- главный специалист-главный бухгалтер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работе муниципальных учреждений Бутурлиновского городского поселения в зимний пери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.В.Лосев – директор МКУ «БФОЦ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Д. Павленко- директор МКУ « БКЦ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.И. Акиньшина – директор МКУ «УГХ»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дготовке материалов к отчету главы Бутурлиновского городского поселения о работе за 2020 г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.А. Рачкова-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проведении работы по профилактике пожаров в период отопительного сезон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.М. Прохоренко - старший инженер по вопросам ЖКХ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>3.Организация и проведение совещаний, семинаров, заседаний комисс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постоянных комиссий при администрации Бутурлиновского город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.В.Ильин – главный специалист администрации Бутурлиновского городского поселения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комиссии по мобилизации налоговых и неналоговых доходов в бюджет Бутурлиновского город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чальник сектора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экономике, финансам, учету и отчетности администрации Бутурлиновского городского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ления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.А. Сушкова 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арший инженер по вопросам землепользования МКУ «Управление городского хозяй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аместитель главы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с руководителями коммунальных служ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недельно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.В. Головков-глава администрации Бутурлиновского город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еления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3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e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3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5e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B5F2A-3941-403A-B852-17032F52E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905</Words>
  <Characters>5161</Characters>
  <CharactersWithSpaces>6054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7:00Z</dcterms:created>
  <dc:creator>Inspektor</dc:creator>
  <dc:description/>
  <dc:language>en-US</dc:language>
  <cp:lastModifiedBy>user</cp:lastModifiedBy>
  <cp:lastPrinted>2020-11-26T13:05:00Z</cp:lastPrinted>
  <dcterms:modified xsi:type="dcterms:W3CDTF">2020-11-26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