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роводимых в Бутурлиновском городском поселении Бутурлиновского муниципального района Воронежской област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20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09"/>
        <w:gridCol w:w="2269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исполн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за исполнение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1.Вопросы, выносимые на заседание Совета народных депут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Об отчете главы администрации о результатах своей деятельности и о работе администрации за 2019 год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А. Рачкова- начальник сектора по управлению делами, организационной и правовой работ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О внесении изменений в решение Совета народных депутатов Бутурлиновского городского поселения от 27.12.2019 №233 «О бюджете Бутурлиновского городского поселения Бутурлиновского муниципального района Воронежской области на 2020 год и на плановый период 2021 и 2022 годов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В. Васильева- начальник сектора по экономике, финансам, учету и отчет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О плане работы Совета народных депутатов Бутурлиновского городского поселения на 2020 год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А. Рачкова- начальник сектора по управлению делами, организационной и правовой работе</w:t>
            </w:r>
            <w:bookmarkStart w:id="0" w:name="_GoBack"/>
            <w:bookmarkEnd w:id="0"/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2.Вопросы для рассмотрения у главы посел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 уборке улиц города ручным и механизированным способа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 1 кварта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.В. Муренец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.И. Вереникин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одготовке доклада главы администрации Бутурлиновского городского поселения о результатах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В. Васильева- начальник сектора по экономике, финансам, учету и отчет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А. Рачкова- начальник сектора по управлению делами, организационной и правовой работ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финансировании и подготовке программы праздника «Проводы русской зимы»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.Д. Павленко- директор МКУ «БКЦ»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о согласованию),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.А. Шелковников- директор МКУ «БФОЦ»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одготовке проекта отчета об исполнении бюджета за 2019 год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В. Васильева- начальник сектора по экономике, финансам, учету и отчетности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мерах по реализации целевых программ на территории Бутурлиновского городского поселения в 2020 году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В. Васильева- начальник сектора по экономике, финансам, учету и отчет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.В. Муренец –главный специали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одготовке к проведению праздничных мероприятий, посвященных 75-й годовщине Победы в Великой Отечественной войне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- ма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.В. Муренец - главный специалист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А. Рачкова- начальник сектора по управлению делами, организационной и правовой работ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мерах по содержанию дорог в городском поселении в зимний период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3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.В. Муренец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.И. Вереникин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роведении работы по профилактике пожаров в период отопительного сезона и в период проведения праздничных мероприят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.М. Прохоренко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3.Организация и проведение совещаний, семинаров, заседаний комисс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я постоянных комиссий при администрации Бутурлиновского городского поселения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.В. Муренец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А. Рачкова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М. Прохоренко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седания комиссии по межевым спорам и спорным вопросам по рассмотрению заявлений и обращений граждан по итогам выезда на место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.А. Лапковская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я комиссии по мобилизации налоговых и неналоговых доходов в бюджет Бутурлиновского городского поселения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.В. Васильева,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.А. Сушкова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я жилищной комиссии при администрации Бутурлиновского городского поселения о рассмотрении заявлений граждан и учетных дел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.А. Рачк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щание с руководителями коммунальных служб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недельно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В. Головк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чет главы администрации Бутурлиновского городского поселения о работе в 2019 году и перспективах развития поселения на 2020 год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В. Головков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А. Рачк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убличные слушания по внесению изменений и дополнений в Устав Бутурлиновского городского посе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.А. Рачкова-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ачальник сектора по управлению делами, организационной и правовой работе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e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5e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524AD-65A5-4E3D-9B5A-A509E420E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92</Words>
  <Characters>3376</Characters>
  <CharactersWithSpaces>3961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8:00Z</dcterms:created>
  <dc:creator>Inspektor</dc:creator>
  <dc:description/>
  <dc:language>en-US</dc:language>
  <cp:lastModifiedBy>MISP</cp:lastModifiedBy>
  <cp:lastPrinted>2019-09-27T07:12:00Z</cp:lastPrinted>
  <dcterms:modified xsi:type="dcterms:W3CDTF">2020-01-29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