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в Бутурлиновском городском поселении 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5"/>
        <w:gridCol w:w="141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исполн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1.Вопросы, выносимые на заседание Совета народных депут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2.Вопросы для рассмотрения у главы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 ходе выполнения работ по уборке улиц города ручным и механизированным способами во втором квартале 2020 года.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                           Д.В. Муренец 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.И. Вереникин- генеральный директор ООО «Коммунальщик»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мерах по сокращению недоимки по налогам, поступающим в бюджет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В. Васильева–начальник сектора по экономике, финансам, учету и отчетности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А. Сушкова–старший инженер по вопросам землепользования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взаимодействии с Фондом капитального ремонта многоквартирных домов Воронежской области в сфере реализации на территории городского поселения региональной программы капитального ремонта общего имущества МКД в 2020 году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Е.Н.Бутков- заместитель главы администрации Бутурлиновского городского поселения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М. Прохоренко–старший инженер по вопросам ЖКХ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мерах, обеспечивающих безопасность дорожного движения на территории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Е.Н.Бутков- заместитель главы администрации Бутурлиновского городского поселения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.В. Муренец – главный специалист администрации Бутурлиновского городского поселения                                                        С.М. Прохоренко–старший инженер по вопросам ЖКХ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 организации на территории городского поселения развлекательных и спортивных мероприятий для детей в период летних каникул.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Д. Павленко– директор МКУ «БКЦ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,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А. Шелковников – директор МКУ «БФОЦ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оказании содействия избирательной комиссии Бутурлиновского городского поселения и участковым избирательным комиссиям в период подготовки и организации проведения общероссийского голосования по вопросу одобрения изменений в Конституцию Российской Федерации и в единый день голосования по выбору депутатов Совета народных депутатов Бутурлиновского городского                             поселения                               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2 – 3 кварта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.В. Головков – глава администрации Бутурлиновского городского поселени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Е.Н.Бутков- заместитель главы администрации Бутурлиновского городского посел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дготовке к проведению праздничных мероприятий, посвященных 75-й годовщине Победы в Великой Отечественной войне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 -ма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                                                       Л.А. Рачкова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 подготовке к эксплуатации в летний период муниципального пляжа.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а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М. Прохоренко - старший инженер по вопросам ЖКХ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проведении мероприятий по озеленению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а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выполнении работ по благоустройству дворовых территорий в г. Бутурлиновка Воронеж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 –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ходе выполнения работ по обустройству пешеходной зоны переулка 9 Января в г. Бутурлиновка Воронеж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А. Лапковская –старший инженер по градостроительству и вопросам землепользования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ыполнении работ по капитальному ремонту спортивной тренировочной площадки для картингистов с скейтдромом по адресу: Воронежская область, г. Бутурлиновка, ул. Лени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А. Шелковников – директор МКУ «БФОЦ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емонте автомобильных дорог общего пользования местного значения и тротуаров в г. Бутурлиновка Воронеж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азвитии спортивной инфраструктуры в парковой зоне «Лес Победы» по ул. Промышленная, 1 в г. Бутурлиновка Воронежской области (1 очеред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прель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В.Дроздов –старший инженер по производственной работе МКУ «Управление городского хозяйства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 организации уличной розничной торговли на территории города в летний пери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.А.Подольских- старший инспектор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проведении мероприятий по профилактике пожаров на территории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.М. Прохоренко - старший инженер по вопросам ЖКХ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ходе выполнения работ по обустройству сквера Победы по адресу: Воронежская область, р-н Бутурлиновский, г. Бутурлиновка, в 30 метрах на юг от жилого дома №20 по улице Красн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А. Лапковская –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рший инженер по градостроительству и вопросам землепользования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ыполнении работ по ремонту и благоустройству территории мемориального комплекса по адресу: Воронежская область, г. Бутурлиновка в 10 метрах на запад от дома №35 по пл. Вол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.А. Лапковская –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рший инженер по градостроительству и вопросам землепользования МКУ «Управление городского хозяйства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ходе выполнения работ по обустройству бульвара по ул. Дорожная в г. Бутурлиновка Воронежской обла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.А. Лапковская –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рший инженер по градостроительству и вопросам землепользования МКУ «Управление городского хозяйства» (по согласовани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еконструкции водопроводных сетей в г. Бутурлиновка Воронежской области (II очеред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й –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В. Муренец–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3.Организация и проведение совещаний, семинаров, заседаний комисс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.А. Лапковская - старший инженер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градостроительству и вопросам землепользования МКУ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Управление городского хозяйства»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чальник сектора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экономике, финансам, учету и отчетности администрации Бутурлиновского городского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ления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.А. Сушкова 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арший инженер по вопросам землепользования МКУ «Управление городского хозяй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аместитель главы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с руководителями коммунальных служб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недельн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В. Головков-глава администрации Бутурлино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еления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6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e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e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524AD-65A5-4E3D-9B5A-A509E420E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411</Words>
  <Characters>8046</Characters>
  <CharactersWithSpaces>9439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9:00Z</dcterms:created>
  <dc:creator>Inspektor</dc:creator>
  <dc:description/>
  <dc:language>en-US</dc:language>
  <cp:lastModifiedBy>Inspektor</cp:lastModifiedBy>
  <cp:lastPrinted>2020-03-27T13:28:00Z</cp:lastPrinted>
  <dcterms:modified xsi:type="dcterms:W3CDTF">2020-04-28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