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проводимых в Бутурлиновском городском поселении Бутурлин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рт 2021 год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5"/>
        <w:gridCol w:w="1416"/>
        <w:gridCol w:w="5103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7"/>
                <w:szCs w:val="27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7"/>
                <w:szCs w:val="27"/>
                <w:lang w:val="ru-RU" w:eastAsia="ru-RU" w:bidi="ar-SA"/>
              </w:rPr>
              <w:t>п/п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7"/>
                <w:szCs w:val="27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7"/>
                <w:szCs w:val="27"/>
                <w:lang w:val="ru-RU" w:eastAsia="ru-RU" w:bidi="ar-SA"/>
              </w:rPr>
              <w:t>Наименование мероприятий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7"/>
                <w:szCs w:val="27"/>
                <w:lang w:val="ru-RU" w:eastAsia="ru-RU" w:bidi="ar-SA"/>
              </w:rPr>
              <w:t xml:space="preserve">Срок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7"/>
                <w:szCs w:val="27"/>
                <w:lang w:val="ru-RU" w:eastAsia="ru-RU" w:bidi="ar-SA"/>
              </w:rPr>
              <w:t>исполне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7"/>
                <w:szCs w:val="27"/>
                <w:lang w:val="ru-RU" w:eastAsia="ru-RU" w:bidi="ar-SA"/>
              </w:rPr>
              <w:t>Ответственн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7"/>
                <w:szCs w:val="27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7"/>
                <w:szCs w:val="27"/>
                <w:lang w:val="ru-RU" w:eastAsia="ru-RU" w:bidi="ar-SA"/>
              </w:rPr>
              <w:t>за исполнение</w:t>
            </w:r>
          </w:p>
        </w:tc>
      </w:tr>
      <w:tr>
        <w:trPr/>
        <w:tc>
          <w:tcPr>
            <w:tcW w:w="1063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7"/>
                <w:szCs w:val="27"/>
                <w:lang w:val="ru-RU" w:eastAsia="ru-RU" w:bidi="ar-SA"/>
              </w:rPr>
              <w:t>1.Вопросы, выносимые на заседание Совета народных депутат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внесении изменений и дополнений в Устав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.А. Рачкова - начальник сектора по управлению делами, организационной и правовой работе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внесении изменений в Положение о порядке предоставления лицами, замещающими муниципальные должности , сведений о доходах, расходах, об имуществе и обязательствах имущественного характера, утвержденно</w:t>
            </w:r>
            <w:bookmarkStart w:id="0" w:name="_GoBack"/>
            <w:bookmarkEnd w:id="0"/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 решением Совета народных депутатов от 31.03.2016 №4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.А. Рачкова - начальник сектора по управлению делами, организационной и правовой работе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</w:tr>
      <w:tr>
        <w:trPr/>
        <w:tc>
          <w:tcPr>
            <w:tcW w:w="1063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eastAsia="" w:cs=""/>
                <w:b/>
                <w:kern w:val="0"/>
                <w:sz w:val="27"/>
                <w:szCs w:val="27"/>
                <w:lang w:val="ru-RU" w:eastAsia="ru-RU" w:bidi="ar-SA"/>
              </w:rPr>
              <w:t>2.Вопросы для рассмотрения у главы посе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 уборке улиц города ручным и механизированным способами в первом квартале 2021 го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течение 1 квартал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Е.Н.Бутков- заместитель главы администрации Бутурлиновского городского поселения  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.В. Муренец-главный специалист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.И. Вереникин-генеральный директор ООО «Коммунальщик»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подготовке программы праздника «Проводы русской зимы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Е.Н.Бутков-заместитель главы администрации Бутурлинов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.В.Лосев – директор МКУ «БФОЦ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.Д. Павленко- директор МКУ « БКЦ»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проведении мероприятий по профилактике чрезвычайных ситуаций в период половодья и обеспечению безопасности населения в весенний период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Е.Н.Бутков-заместитель главы администрации Бутурлиновского городского поселения</w:t>
            </w: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.И. Вереникин-генеральный директор ООО «Коммунальщик» 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месячнике по наведению санитарного порядка на территории Бутурлиновского городского поселен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Е.Н.Бутков-заместитель главы администрации Бутурлиновского городского поселения</w:t>
            </w: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.И. Вереникин-генеральный директор ООО «Коммунальщик» 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63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eastAsia="" w:cs=""/>
                <w:b/>
                <w:kern w:val="0"/>
                <w:sz w:val="27"/>
                <w:szCs w:val="27"/>
                <w:lang w:val="ru-RU" w:eastAsia="ru-RU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7"/>
                <w:szCs w:val="27"/>
                <w:lang w:val="ru-RU" w:eastAsia="ru-RU" w:bidi="ar-SA"/>
              </w:rPr>
              <w:t>3.Организация и проведение совещаний, семинаров, заседаний комисс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седания постоянных комиссий при администрации Бутурлиновского городского поселен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Е.Н.Бутков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- заместитель главы администрации Бутурлиновского городского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.А. Рачкова - начальник сектора по управлению делами, организационной и правовой работе администрации Бутурлиновского городского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седания комиссии по межевым спорам и спорным вопросам по рассмотрению заявлений и обращений граждан по итогам выезда на место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 течение </w:t>
            </w:r>
          </w:p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М.В.Ильин – главный специалист администрации Бутурлиновского городского поселения  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седания комиссии по мобилизации налоговых и неналоговых доходов в бюджет Бутурлиновского городского поселен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 течение </w:t>
            </w:r>
          </w:p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.В. Васильева-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начальник сектора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 экономике, финансам, учету и отчетности администрации Бутурлиновского городского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еления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.А. Сушкова -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тарший инженер по вопросам землепользования МКУ «Управление городского хозяйства»</w:t>
            </w:r>
          </w:p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седания жилищной комиссии при администрации Бутурлиновского городского поселения о рассмотрении заявлений граждан и учетных де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 течение </w:t>
            </w:r>
          </w:p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Е.Н.Бутков-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заместитель главы администрации Бутурлиновского городского посе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щание с руководителями коммунальных служб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еженедельно </w:t>
            </w:r>
          </w:p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 течение </w:t>
            </w:r>
          </w:p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.В. Головков-глава администрации Бутурлиновского городского </w:t>
            </w:r>
          </w:p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селения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убличные слушания по проекту изменений и дополнений в Устав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утурлиновского городского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еления Бутурлиновского муниципального района Воронежской области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.А. Рачкова - начальник сектора по управлению делами, организационной и правовой работе администрации Бутурлиновского городского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1300" w:leader="none"/>
              </w:tabs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238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ed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23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b5ed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18B093-EF58-45D1-BFA1-A38213DE14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579</Words>
  <Characters>3306</Characters>
  <CharactersWithSpaces>3878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5:00Z</dcterms:created>
  <dc:creator>Inspektor</dc:creator>
  <dc:description/>
  <dc:language>en-US</dc:language>
  <cp:lastModifiedBy>user</cp:lastModifiedBy>
  <cp:lastPrinted>2021-01-25T12:59:00Z</cp:lastPrinted>
  <dcterms:modified xsi:type="dcterms:W3CDTF">2021-02-19T05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