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в Бутурлиновском городском поселении 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2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141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исполн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1.Вопросы, выносимые на заседание Совета народных депут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в решение Совета народных депутатов Бутурлиновского городского поселения от 25.11.2021 №61 «О введении в действие земельного налога, установлении ставок и сроков уплаты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.А. Сушкова - старши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2.Вопросы для рассмотрения у главы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 уборке улиц города ручным и механизированным способами в третьем квартале 2022 год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И. Вереникин - генеральный директор ООО «Коммунальщик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оведении капитального ремонта жилых домов в городе Бутурлиновка в рамках областной программы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3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.О. Погребняк - старший инженер по производственной работе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дготовке жилого фонда и объектов ЖКХ к зимним условиям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мерах по соблюдению правил благоустройства, чистоты и санитарного порядка на территории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.В. Титова -  старший инженер по вопросам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О проведении плановых мероприятий по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ию и уничтожению дикорастущих и незаконных посевов наркотикосодержащих культур на территории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.В. Титова -  старший инженер по вопросам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оведении противопожарного инструктажа с жителями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.В. Титова -  старший инженер по вопросам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окращении недоимки по налоговым и неналоговым доходам, поступающим в бюджет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3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 - 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.А. Сушкова - старши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оказании содействия участковым избирательным комиссиям в период подготовки и организации проведения в единый день голосования выборов депутатов Совета народных депутатов Бутурлиновского муниципального района Воронежской области 7 созыв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 течение 3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.В. Головков – глава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ходе выполнения работ по обустройству бульвара по ул. Дорожная в городе Бутурлиновка Воронежской област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апрель-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.О. Погребняк - старший инженер по производственной работе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ходе выполнения работ по обустройству сквера по ул. Заводская в городе Бутурлиновка Воронежской област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.А. Лапковская – старший инженер по градостроительству и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емонте автомобильных дорог общего пользования местного значения в г. Бутурлиновка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ронежской област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ходе выполнения работ по разработке проектной и рабочей документации по объекту: «Реконструкция системы водоотведения со строительством канализационных сооружений биологической очистки бытовых сточных вод производительностью 4000 м3/сут. в г. Бутурлиновка Бутурлиновского муниципального района Воронежской области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апрель-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 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ходе выполнения работ по реализации проекта «Бутурлиновка - Воля к новой жизни. Комплексное развитие общественных пространств центральной части города и территории усадебного комплекса В. М. Кащенко» (1 этап)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й 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 - главный инженер в сфере закупок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проведении проверки готовности избирательных участков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ных на территории Бутурлиновского городского поселения, к предстоящим в единый день голосования выборам депутатов Совета народных депутатов Бутурлиновского муниципального района Воронежской области 7 созыв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108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б определении специальных мест на территории поселения для размещения агитационных материалов по выборам депутатов Совета народных депутатов Бутурлиновского муниципального района Воронежской области 7 созыв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 проведении анализа по поступлению местных налогов в 2022 году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август - 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 - 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.А. Сушкова - старший инженер по вопросам землепользования МКУ «Управление городского хозяйства» (по согласованию)</w:t>
            </w:r>
            <w:bookmarkStart w:id="0" w:name="_GoBack"/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color w:val="000000"/>
                <w:sz w:val="27"/>
                <w:szCs w:val="27"/>
              </w:rPr>
            </w:pPr>
            <w:bookmarkEnd w:id="0"/>
            <w:r>
              <w:rPr>
                <w:rFonts w:eastAsia="" w:cs="" w:ascii="Times New Roman" w:hAnsi="Times New Roman"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  <w:t>3.Организация и проведение совещаний, семинаров, заседаний комисс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.В. Ильин - главны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.В. Васильева - 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.А. Сушкова - старши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.Н. Бутков - заместитель главы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с руководителями коммунальных служб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.В. Головков – глава администрации Бутурлиновского город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3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e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3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e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E4515-8DC2-40B3-94E9-F648E6E01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35</Words>
  <Characters>7043</Characters>
  <CharactersWithSpaces>826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5:00Z</dcterms:created>
  <dc:creator>Inspektor</dc:creator>
  <dc:description/>
  <dc:language>en-US</dc:language>
  <cp:lastModifiedBy>MISP</cp:lastModifiedBy>
  <cp:lastPrinted>2022-07-11T07:01:00Z</cp:lastPrinted>
  <dcterms:modified xsi:type="dcterms:W3CDTF">2022-07-26T1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